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февраля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 от 23 ноябр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 № 2546 «О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е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и финансам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с 01 января 2025 года постановления администрации Кондинского района от 28 декабря 2024 года № 1400                          «О муниципальной программе Кондинского района «Управление муниципальными финансами и создание условий для эффективного управления муниципальными финансами»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 ноября 2022 года № 2546 «О муниципальной программе Кондинского района «Управление муниципальными финанса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shd w:fill="FFFFFF" w:val="clear"/>
        </w:rPr>
        <w:t>27 декабря 2023 года № 1440 «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3 ноября 2022 года № 2546 «О муниципальной программе Кондинского района «Управление муниципальными финансам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9 января 2025 года № 83 «О внесении изменений в постановление администрации Кондинского района от 23 ноября 2022 года № 2546 «О муниципальной программе Кондинского района «Управление муниципальными финансами»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63"/>
        <w:gridCol w:w="331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48:00Z</dcterms:created>
  <dc:creator>Лешукова Галина</dc:creator>
  <dc:description/>
  <cp:keywords/>
  <dc:language>en-US</dc:language>
  <cp:lastModifiedBy>022202</cp:lastModifiedBy>
  <cp:lastPrinted>2025-01-14T11:17:00Z</cp:lastPrinted>
  <dcterms:modified xsi:type="dcterms:W3CDTF">2025-01-31T06:56:00Z</dcterms:modified>
  <cp:revision>35</cp:revision>
  <dc:subject/>
  <dc:title> </dc:title>
</cp:coreProperties>
</file>