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»   февраля 2025 года</w:t>
        <w:tab/>
        <w:t xml:space="preserve">  </w:t>
        <w:tab/>
        <w:tab/>
        <w:tab/>
        <w:tab/>
        <w:t xml:space="preserve">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tabs>
          <w:tab w:val="clear" w:pos="708"/>
          <w:tab w:val="left" w:pos="7853" w:leader="none"/>
        </w:tabs>
        <w:rPr>
          <w:rStyle w:val="Style13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ндинского район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от 01апреля  2021 года № 588 «О создан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ательных служб гражданской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обороны Конд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Федерального закона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 постановлением Правительства Ханты-Мансийского автономного округа - Югры от 03 апреля 2020 года № 113-п «О внесении изменений в постановление Правительства Ханты-Мансийского автономного округа - Югры  07 октября 2011 года № 359-п «О спасательных службах гражданской обороны Ханты-Мансийского автономного округа - Югры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организационно-штатными изменениями структуры администрации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от 01 апреля 2021 года  № 588   «О создании спасательных служб гражданской обороны Кондинского района», 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одпункт 2.1.пункта 2 постановл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Транспортной спасательной службы – председатель комитета по инвестициям, промышленности и сельскому хозяйству администрации Кондинского района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2.5. пункта 2 постановления изложить в следующей редакции: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Спасательной службы защиты культурных ценностей – начальника отдела культуры  администрации Кондинского района.».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2.6. пункта 2 постановления изложить в следующей редакции: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 Противопожарной спасательной службы - начальник отряда Государственной противопожарной службы казенного учреждения «Центроспас-Югория» по Кондинскому району.»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постановления изложить в следующей редакции: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Контроль за выполнением постановления возложить на заместителя главы Кондинского района, курирующий вопросы управления гражданской защиты населения.».</w:t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  </w:t>
        <w:tab/>
        <w:tab/>
        <w:tab/>
        <w:t xml:space="preserve">                                      А.В. Зябли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36:00Z</dcterms:created>
  <dc:creator>2</dc:creator>
  <dc:description/>
  <cp:keywords/>
  <dc:language>en-US</dc:language>
  <cp:lastModifiedBy>112004</cp:lastModifiedBy>
  <cp:lastPrinted>2025-02-05T13:33:00Z</cp:lastPrinted>
  <dcterms:modified xsi:type="dcterms:W3CDTF">2025-02-05T08:33:00Z</dcterms:modified>
  <cp:revision>159</cp:revision>
  <dc:subject/>
  <dc:title/>
</cp:coreProperties>
</file>