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Heading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bookmarkStart w:id="0" w:name="_GoBack"/>
      <w:bookmarkEnd w:id="0"/>
      <w:r>
        <w:rPr>
          <w:sz w:val="26"/>
          <w:szCs w:val="26"/>
        </w:rPr>
        <w:t xml:space="preserve">В связи </w:t>
      </w:r>
      <w:r>
        <w:rPr>
          <w:sz w:val="25"/>
          <w:szCs w:val="25"/>
        </w:rPr>
        <w:t xml:space="preserve">в связи с приведением в соответствие с действующим законодательством нормативных правовых актов </w:t>
      </w:r>
      <w:r>
        <w:rPr>
          <w:bCs/>
          <w:sz w:val="25"/>
          <w:szCs w:val="25"/>
        </w:rPr>
        <w:t>администрации Кондинского района</w:t>
      </w:r>
      <w:r>
        <w:rPr>
          <w:sz w:val="26"/>
          <w:szCs w:val="26"/>
        </w:rPr>
        <w:t xml:space="preserve">,  вступлением в силу с 01 января 2025 года постановлений администрации Кондинского района </w:t>
      </w:r>
      <w:r>
        <w:rPr>
          <w:sz w:val="25"/>
          <w:szCs w:val="25"/>
        </w:rPr>
        <w:t>от 23 декабря 2024 года № 1358 «О внесении изменений в постановление администрации Кондинского района от 31 августа 2022 года  № 2041 «О Перечне муниципальных программ Кондинского района», от 07 декабря 2024 года № 1393 «О муниципальной программе Кондинского района «Развитие культуры и искусства»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07 ноября 2022 года №  2403  «О муниципальной программе Кондинского района «Развитие  культуры  и искусства»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10 июля 2023 года № 734 «О внесении изменений в постановление администрации Кондинского района от 07 ноября 2022 года №  2403  «О муниципальной программе Кондинского района «Развитие  культуры  и искусств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 30 октября 2023 года № 1157 «О внесении изменений в постановление администрации Кондинского района от 07 ноября 2022 года №  2403  «О муниципальной программе Кондинского района «Развитие  культуры  и искусств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 08 февраля 2024 года № 141 «О внесении изменений в постановление администрации Кондинского района от 07 ноября 2022 года №  2403  «О муниципальной программе Кондинского района «Развитие  культуры  и искусства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 09 июля 2024 года № 716 «О внесении изменений в постановление администрации Кондинского района от 07 ноября 2022 года №  2403  «О муниципальной программе Кондинского района «Развитие  культуры  и искусства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т  08 октября 2024 года № 1040 «О внесении изменений в постановление администрации Кондинского района от 07 ноября 2022 года №  2403  «О муниципальной программе Кондинского района «Развитие  культуры  и искус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А. В. Зяблицев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0:00Z</dcterms:created>
  <dc:creator>Лешукова Галина</dc:creator>
  <dc:description/>
  <cp:keywords/>
  <dc:language>en-US</dc:language>
  <cp:lastModifiedBy>Смирных Светлана Михайловна</cp:lastModifiedBy>
  <cp:lastPrinted>2023-02-09T14:27:00Z</cp:lastPrinted>
  <dcterms:modified xsi:type="dcterms:W3CDTF">2025-02-06T08:49:00Z</dcterms:modified>
  <cp:revision>15</cp:revision>
  <dc:subject/>
  <dc:title> </dc:title>
</cp:coreProperties>
</file>