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en-US"/>
        </w:rPr>
        <w:t>АДМИНИСТРАЦИЯ КОНДИНСК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                 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03 августа 2021 года № 183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- Югры «Развитие экономического потенциала», постановлением администрации Кондинского района от 26 декабря 2024 года № 1381 «О муниципальной программе Кондинского района «Развитие экономического потенциала», администрация Конди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ы 1.2., 1.3.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риложении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иложение 2 к постановл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Приложение 3 к постановл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74"/>
        <w:gridCol w:w="3478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район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В. Зяблицев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ConsPlusNormal"/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rPr>
          <w:sz w:val="26"/>
          <w:szCs w:val="26"/>
        </w:rPr>
      </w:pPr>
      <w:r>
        <w:rPr>
          <w:sz w:val="26"/>
          <w:szCs w:val="26"/>
        </w:rPr>
        <w:t>от ___.___.2025 № ___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1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1 № 1831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редоставления субсидии на возмещение затра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бъектам малого и среднего предпринимательства по мероприятию «Региональный проект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3F1E9" w:val="clear"/>
        </w:rPr>
        <w:t>"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22272F"/>
          <w:sz w:val="26"/>
          <w:szCs w:val="26"/>
        </w:rPr>
        <w:t>Малое и среднее предпринимательство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> 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22272F"/>
          <w:sz w:val="26"/>
          <w:szCs w:val="26"/>
        </w:rPr>
        <w:t>поддержка индивидуальной предпринимательской инициативы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3F1E9" w:val="clear"/>
        </w:rPr>
        <w:t>"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I. ОБЩИЕ ПОЛОЖЕНИЯ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цели, условия и правила предоставления субсидии субъектам малого и среднего предпринимательства (далее – Субсиди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Субсидия предоставляется в рамках реализац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г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«Развитие малого и среднего предпринимательства» муниципальной программы Кондинского района «Развитие экономического потенциала», утвержденной постановлением администрации Кондинского района от 26 декабря 2024 года № 1381 «Об утверждении муниципальной программы Кондинского района «Развитие экономического потенциал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я предоставляется из бюджета муниципального образования Кондинский район Ханты-Мансийского автономного округа - Югры субъектам малого и среднего предпринимательства, осуществляющим социально значимые (приоритетные) виды деятельности, в том числе признанные социальным предприятием по основному виду деятельности, с целью возмещения затрат, указанных в пункте 1.4 настоящего Порядка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и по обеспечению предоставления субсидий осуществляет комитет по инвестициям, промышленности и сельскому хозяйству администрации Кондинского района (далее - Уполномоченный орган)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3. Понятия, используемые для целей правового а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бъект - </w:t>
      </w:r>
      <w:r>
        <w:rPr>
          <w:rStyle w:val="Style1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субъект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хозяйствующий субъект (юридическое лицо или индивидуальный предприниматель), отнесенный в соответствии с условиями, установлен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4 июля 2007 года N 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 в Ханты-Мансийском автономном округе – Югре и осуществляющий свою деятельность в Кондинском рай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yle1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Социальное предприят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Субъект, осуществляющий деятельность в сфере социального предпринимательства;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Участник отбора – Субъект</w:t>
      </w:r>
      <w:r>
        <w:rPr>
          <w:rStyle w:val="Style18"/>
          <w:b w:val="false"/>
          <w:bCs/>
          <w:sz w:val="26"/>
          <w:szCs w:val="26"/>
        </w:rPr>
        <w:t xml:space="preserve">, </w:t>
      </w:r>
      <w:r>
        <w:rPr>
          <w:sz w:val="26"/>
          <w:szCs w:val="26"/>
        </w:rPr>
        <w:t>подавший заявку на предоставление субсидии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лучатель Субсидии – Участник отбора, в отношении которого принято решение о предоставлении Субсидий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оциально значимые (приоритетные) виды деятельности – виды экономической </w:t>
      </w:r>
      <w:r>
        <w:rPr>
          <w:color w:val="000000"/>
          <w:sz w:val="26"/>
          <w:szCs w:val="26"/>
        </w:rPr>
        <w:t xml:space="preserve">деятельности с кодом общероссийского классификатора экономической деятельности (далее – ОКВЭД), утвержденные постановлением администрации Кондинского района </w:t>
      </w:r>
      <w:hyperlink r:id="rId3">
        <w:r>
          <w:rPr>
            <w:rStyle w:val="InternetLink"/>
            <w:color w:val="000000"/>
            <w:sz w:val="26"/>
            <w:szCs w:val="26"/>
          </w:rPr>
          <w:t>от 19 августа 2019 года № 1680</w:t>
        </w:r>
      </w:hyperlink>
      <w:r>
        <w:rPr>
          <w:color w:val="000000"/>
          <w:sz w:val="26"/>
          <w:szCs w:val="26"/>
        </w:rPr>
        <w:t xml:space="preserve"> «Об утверждении Перечня приоритетных направлений развития предпринимательской деятельности в Кондинском районе» (далее - Перечень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1.4. Субсидия предоставляется в целях оказания финансовой поддержки на возмещение фактически произведенных и документально подтвержденных затрат по направлениям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аренда (субаренда) нежилых помещений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нового оборудования (основных средств) и лицензионных программных продук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плата коммунальных услуг нежилых помещен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бязательная сертификация произведенной продукции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и (или) декларирование ее соответств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обретение и (или) доставка кормов для сельскохозяйственных животных и птицы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обретение и (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доставка муки для производства хлеба и хлебобулочных изделий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осударственная регистрация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5. Получатель определяется на конкурентной основе по результатам запроса предложений.  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.</w:t>
      </w:r>
    </w:p>
    <w:p>
      <w:pPr>
        <w:pStyle w:val="Style20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б отборе размещается в государственной информационной системе не ранее размещения информации о Субсидии. </w:t>
      </w:r>
    </w:p>
    <w:p>
      <w:pPr>
        <w:pStyle w:val="Style20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>1.7. Государственной информационной системой, обеспечивающей проведение отбора, является единый портал бюджетной системы Российской Федерации на официальном сайте www.budget.gov.ru (далее - система "Электронный бюджет").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взаимодействия: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доступ участников отбора к системе "Электронный бюджет"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Style20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уполномоченного органа с участниками отбора с использованием документов в электронной форме в системе "Электронный бюджет"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I. УСЛОВИЯ И ПОРЯДОК ПРЕДОСТАВЛЕНИЯ СУБСИДИЙ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1. Требования, которым должен соответствовать Участник отбора на дату подачи заявления (далее – Заявка):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</w:t>
      </w:r>
      <w:r>
        <w:rPr>
          <w:sz w:val="26"/>
          <w:szCs w:val="26"/>
        </w:rPr>
        <w:t xml:space="preserve"> участие в капитале указанных публичных акционерных обществ; 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частник отбора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2 раздела I Порядка; 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 отбора не являет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 участника отбора отсутствуют просроченная задолженность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Дополнительные требования, которым должен соответствовать Участник отбора на дату подачи Заяв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. Аналогичной признается поддержка, за счет которой субсидируются одни и те же затра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на праве собственности или аренды (субаренды) земельного участка или нежилого помещения (в случае обращения за оказанием поддержки по направлениям, указанным в абзацах втором-четвертом пункта 1.4 раздела 1 настоящего Порядка, за исключение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правления – приобретение лицензионных программных продукт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Уполномоченный орган осуществляет проверку Участника отбора на соответствие требованиям, установленным в пунктах 2.1, 2.2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олучает сведения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о статусе Участника отбора на основании данных единого реестра субъектов малого и среднего предпринимательства в сети «Интернет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идах финансовых поддержек, оказанных Участнику отбора на основании данных единого реестра субъектам малого и среднего предпринимательства – получателей поддержки в сети «Интернет»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. При налич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запрашиваются 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в Федеральной налоговой службе Российской Федерац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2 раздела I Порядка (в комитете по финансам и налоговой политике администрации Кондинского района)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случае обращения за оказанием поддержки по направлениям, указанным в абзацах втором и четвертом пункта 1.4 раздела 1 настоящего Порядка) (в Федеральной службе государственной регистрации, кадастра и картограф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оверку на предмет наличия либо отсутствия информации в отношении Участника отбора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Едином федеральном реестре сведений о банкротстве, размещенном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естре иностранных агентов, размещенном на официальном сайте Министерства юстиции Российской Федерации в сети "Интернет"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При наличии технической возможности проверка Участника отбора и документов на соответствие требованиям, указанным в пунктах 2.1, 2.2. настоящего Порядк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 случае отсутствия технической возможности осуществления автоматической проверки в системе "Электронный бюджет", Участником отбора подтверждается соответствие требованиям, указанным в пунктах 2.1, 2.2 настоящего Порядка,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ами 2.1, 2.2. настоящего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 Для участия в отборе в сроки, указанные в объявлении, Участник отбора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1. Формирует Заявку в электронной форме посредством заполнения соответствующих экранных форм веб-интерфейса системы "Электронный бюджет"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2. Предо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или электронные документы, подписанные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1. Копию документа, удостоверяющего личность гражданина Российской Федерации - для индивидуальных предпринимателей, глав крестьянских (фермерских) хозяйств, руководителей предприятий,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2. Копии документов, подтверждающие произведенные затра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 направлению «Возмещение затрат на аренду (субаренду) нежилых помещений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каза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казанные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направлению «Возмещение затрат по приобретению оборудования (основных средств) и лицензионных программных продуктов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купли-продажи, договоры на поставку оборудования (основных средств) и лицензионных программных проду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борудование (основные средства) и лицензионные программные проду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о направлению «Возмещение затрат на оплату коммунальных услуг нежилых помещений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на оказание коммунальных услуг с поставщиками услуг (энергоснабжение, теплоснабжение, водоснабжение, водоотведение, вывоз твердых коммунальных отход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каза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казанные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о направлению «Возмещение затрат по обязательной сертификации произведенной продукции и (или) декларирование ее соответствия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ртифика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на выполнение работ (оказание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выполненные работы (оказанные услуг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по направлению «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говоры купли-продажи, договоров на выполнение работ (оказание услуг), договоры аренды (субаренды) транспортных средств на доставку корм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подтверждающие факт оплаты услуг за доставку и (или) приобретение корм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-расчет о движении поголовья сельскохозяйственных животных (птицы) за период с 01 января текущего года по дату подачи заявления (по формам, утвержденным Администраци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по направлению «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говоры купли-продажи, договоры на выполнение работ (оказание услуг), договоров аренды (субаренды) транспортных средств на доставку му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услуг за доставку и (или) приобретение м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) по направлению «Возмещение затрат на </w:t>
      </w:r>
      <w:r>
        <w:rPr>
          <w:rStyle w:val="Pt861000020"/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подтверждающие оплату государственной пошлины (при возмещении затрат по государственной регистраци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купли-продажи, договоры на выполнение работ (оказание услуг), договоры по передаче прав на франшизу (паушальный взнос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товаров (работ, оказанных услуг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Документы, предусмотренные пунктом 2.4. настоящего Порядка, предоставляются в период проведения отбор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6. Документы, указанные в пункте 2.4 настоящего Порядка, должны быть подписаны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ля физических лиц)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е вправе требовать документы, представление которых не предусмотрено пунктом 2.4 настоящего 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К возмещению принимаются затраты, произведенные субъектами МСП в течение 12 месяцев, предшествующих дате регистрации Заяв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 Субсидия предоставляется в следующих размерах по направлениям затрат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1. Возмещение затрат на аренду (субаренду) нежилых помещени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, в размере не более 5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8.2. Возмещение затрат по приобретению нового оборудования (основных средств) и лицензионных программных продуктов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оборудование, основные средства и лицензионные программные продукты в размере не более 80% от общего объема затрат, и не более 500 тыс. рублей на одного Участника отбор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мещение затрат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№ 2018-ст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не подлежат затраты Участника отбора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оставку и монтаж оборудова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8.3. Возмещение затрат на оплату коммунальных услуг нежилых помещений. 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оплату услуг по теплоснабжению, газоснабжению (поставка газа), водоснабжению, водоотведению, энергоснабжению, вывозу твердых коммунальных отходов,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, и не более 2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4. 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"/>
        <w:spacing w:before="240" w:after="0"/>
        <w:ind w:firstLine="567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часть затрат на приобретение и (или) доставку кормов для сельскохозяйственных животных и птицы. Возмещение предоставляется Участнику отбора, относящимся к сельскохозяйственным товаропроизводителям в соответствии со статьей 346.2 Налогового кодекса Российской Федерации, при наличии у Участника отбора (на дату подачи заявления) поголовья сельскохозяйственных животных или птицы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кормов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5. 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муки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8.6. Возмещение затрат по обязательной сертификации произведенной продукции и (или) декларирование ее соответств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по договорам на оказание услуг (выполнение работ) по обязательной сертификации произведенной продукции и (или) декларирование ее соответствия в размере не более 80% от общего объема затрат, и не более 1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rStyle w:val="Pt861000020"/>
          <w:color w:val="000000"/>
          <w:sz w:val="26"/>
          <w:szCs w:val="26"/>
        </w:rPr>
      </w:pPr>
      <w:r>
        <w:rPr>
          <w:sz w:val="26"/>
          <w:szCs w:val="26"/>
        </w:rPr>
        <w:t xml:space="preserve">2.8.7. Возмещение затрат на </w:t>
      </w:r>
      <w:r>
        <w:rPr>
          <w:rStyle w:val="Pt861000020"/>
          <w:color w:val="000000"/>
          <w:sz w:val="26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Pt854000019"/>
        <w:shd w:fill="FFFFFF" w:val="clear"/>
        <w:spacing w:before="0" w:after="0"/>
        <w:ind w:firstLine="567"/>
        <w:contextualSpacing/>
        <w:jc w:val="both"/>
        <w:rPr/>
      </w:pPr>
      <w:r>
        <w:rPr>
          <w:rStyle w:val="Pt861000020"/>
          <w:color w:val="000000"/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МСП, впервые зарегистрированных и действующих менее </w:t>
      </w:r>
      <w:r>
        <w:rPr>
          <w:sz w:val="26"/>
          <w:szCs w:val="26"/>
        </w:rPr>
        <w:t>одного</w:t>
      </w:r>
      <w:r>
        <w:rPr>
          <w:rStyle w:val="Pt861000020"/>
          <w:color w:val="000000"/>
          <w:sz w:val="26"/>
          <w:szCs w:val="26"/>
        </w:rPr>
        <w:t xml:space="preserve"> года, в размере не более 80% от общего объема затрат и не более 300 тыс. рублей </w:t>
      </w:r>
      <w:r>
        <w:rPr>
          <w:sz w:val="26"/>
          <w:szCs w:val="26"/>
        </w:rPr>
        <w:t>на одного Участника отбора в год</w:t>
      </w:r>
      <w:r>
        <w:rPr>
          <w:rStyle w:val="Pt861000020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9. Доступ в системе «Электронный бюджет» к заявкам для их рассмотрения открывается со дня начала отб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"Электронный бюджет", а также размещается на едином портале не позднее 1-го рабочего дня, следующего за днем его подписани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признается надлежащей, если она соответствует требованиям, указанным в объявлении о проведении отбора получателей субсидии, и отсутствуют основания для отклонения заявк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комиссии в системе "Электронный бюджет", а также размещается на едином портале не позднее 1-го рабочего дня, следующего за днем его подписани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0. Комиссия рассматривает указанные в пункте 2.4 настоящего Порядка документы в срок, не превышающий 20 рабочих дней с даты их предоставления для принятия решения о соответствии (несоответствии) Участника отбора требованиям отбора, рекомендует Администрации предоставить Субсидию и заключить Соглашение или отказать в предоставлении Субсидии по основаниям, предусмотренным пунктом 2.12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и положение о комиссии утверждается правовым актом Админист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полномоченный орган производит расчет субсидии в соответствии с пунктом 2.8 настоящего Порядка в срок, не превышающий 20 рабочих дней с даты предоставления документов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правовым актом Администрац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едоставлении Субсидии Администрация уведомляет об этом Участника отбора в течение 3 рабочих дней со дня его принятия. Отказ в предоставлении субсидии оформляется на официальном бланке Администрации с указанием причин отказа. Уведомление направляется почтовым отправлением или вручается лично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1. Перечисление субсидии осуществляется на основании правового акта Администрации и в рамках заключенного между Администрацией и Участником отбора соглашения о предоставлении субсидии (дополнительного соглашения, при наличии действующего Соглашения), по форме, установленной комитетом по финансам и налоговой политике администрации Кондинского района (далее - Соглаш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течение 2 рабочих дней со дня принятия решения о предоставлении субсидии Уполномоченный орган вручает Получателю субсидии лично или направляет почтовым отправлением подписанное Соглашение для подписания с его сторон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лучатель субсидии в течение 2 рабочих дней с даты получения Соглашения подписывает и представляет его в Уполномоченный орган лично или почтовым отправлением. Получатель субсидии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субсидии до момента его передачи Получателем субсидии почтовой организации), считается отказавшимся от получения субсид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глашение подписывается Получателем субсидии либо лицом, наделенным правом подпис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изменения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 Основаниями для отказа в предоставлении Субсидии и заключении Соглашения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лимитов бюджетных обязательств на предоставление Субсиди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редставления документов, установленных пунктами 2.4, 2.11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Участником отбора документов (предоставление не в полном объеме), указанных в пунктах 2.4, 2.11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едостоверности представленной Участником отбора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Участника отбора требованиям, установленным пунктами 2.1, 2.2 настоящего Порядка;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Участником отбора субсидии документов требованиям, установленным пунктами 2.4. - 2.7. настоящего Порядка и (или) цели предоставления субсидии, установленной пунктом 1.2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ание Соглашения неуполномоченным лицо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3. Результатом предоставления Субсиди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хранение рабочих мест (при их наличии на дату предоставления заявления на субсидию) в течении 12 месяцев с даты получ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предпринимательской деятельности (наличие в Едином реестре субъектов малого и среднего предпринимательства сведений о категории субъекта малого и среднего предпринимательства) в течении 12 месяцев с даты получения Субсид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4. Перечисление Субсидии осуществляется Получателю субсидии, заключившему Соглашение, не позднее 10-го рабочего дня, следующего за днем принятия Администрацией решения о предоставлении Субсидии в соответствии с пунктом   2.10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5. Перечисление Субсидии осуществляется на расчетный счет Получателя субсидии, открытый в российской кредитной организ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.16. При реорганизации получателя субсидии, являющегося юридическим лицом: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II. Требования к отчетности и об осуществлении контроля (мониторинга)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условий и порядка предоставления Субсидии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 Получатель субсидии предоставляет в Уполномоченный орг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10 рабочего дня, следующего за отчетным квартал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тчет о реализации плана мероприятий по достижению результатов предоставления Субсидии (контрольных точек) не позднее 10 рабочего дня, следующего за отчетным кварталом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инятие и проверку указанных в настоящем пункте отчетов в срок, не превышающий 20 рабочих дней со дня его предоста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. Администраци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Администрация применяет следующие меры ответственности за выявленные нарушения условий и порядка предоставления Субсидий, в том числе за недостижение результатов предоставления субсидий (далее-Нарушения)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врат в бюджет муниципального образования Кондинский район Субсидии в полном объеме в случае нарушения Получателем субсидии условий и порядка предоставления Субсидии, выявленного в том числе по фактам проверок, проведенных Администрацией, Уполномоченным органом и (или) органом муниципального финансового контрол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достижения значений результатов предоставления Субсидии, осуществляется возврат части Субсидии, который определяется по формуле: 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 = R - (R x F / P), где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 - размер возврата Субсидии, рублей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 - размер полученной Субсидии, рублей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 - фактическое значение результат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 - плановое значение результата, установленное Соглашением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возникновения обстоятельств непреодолимой силы, вследствие возникновения которых соблюдение условий предоставления Субсидий, в том числе исполнение обязательств по достижению значения результата предоставления Субсидии, является невозможным, меры ответственности, предусмотренные пунктом 3.4. настоящего Порядка не применяю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чень обстоятельств непреодолимой силы: природные 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5. Администрация не позднее 20 рабочих дней с даты выявления Нарушения направляет Получателю письменное требование о необходимости возврата Субсидии, с указанием суммы возврата и реквизитов счета, на который должен быть осуществлен возврат средств (далее-Требова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6. Получатель субсидии обязан осуществить возврат в срок не позднее 30 рабочих дней со дня получения Требо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невыполнения Получателем субсидии Требования взыскание осуществляется в судебном порядке в соответствии с законодательством Российской Федерации. 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Pt861000020">
    <w:name w:val="pt-861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t854000019">
    <w:name w:val="pt-854-000019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4854/0" TargetMode="External"/><Relationship Id="rId3" Type="http://schemas.openxmlformats.org/officeDocument/2006/relationships/hyperlink" Target="../../C:/content/act/4f6b1dc8-2859-4402-bec4-5e542aa7bf9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6:00Z</dcterms:created>
  <dc:creator>Новоселова Ольга Леонидовна</dc:creator>
  <dc:description/>
  <cp:keywords/>
  <dc:language>en-US</dc:language>
  <cp:lastModifiedBy>Журавлевская Олеся Сергеевна</cp:lastModifiedBy>
  <cp:lastPrinted>2025-02-07T09:54:00Z</cp:lastPrinted>
  <dcterms:modified xsi:type="dcterms:W3CDTF">2025-02-10T11:26:00Z</dcterms:modified>
  <cp:revision>3</cp:revision>
  <dc:subject/>
  <dc:title>Постановление Администрации Кондинского района от 01.03.2021 N 357(ред. от 22.05.2024)"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"(вместе с</dc:title>
</cp:coreProperties>
</file>