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»____202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признании утратившими силу некоторых постановлений администрации Конди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вступлением в силу с 01 января 2025 года постановления администрации Кондинского района от 23 декабря 2024 года № 1358                             «О внесении изменений в постановление администрации Кондинского района от 31 августа 2022 года № 2041 «О Перечне муниципальных программ Кондинского района»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9 ноября 2022 года № 2437 «О муниципальной программе Кондинского района «Развитие муниципальной служб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 января 2023 года № 75 «О внесение изменений в постановление администрации Кондинского района от 09 ноября 2022 года № 2437                            «О муниципальной программе Кондинского района «Развитие муниципальной служб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2 марта 2023 года № 300 «О внесение изменений в постановление администрации Кондинского района от 09 ноября 2022 года № 2437                            «О муниципальной программе Кондинского района «Развитие муниципальной служб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4 апреля 2023 года № 442 «О внесение изменений в постановление администрации Кондинского района от 09 ноября 2022 года № 2437                            «О муниципальной программе Кондинского района «Развитие муниципальной служб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2 июля 2023 года № 739 «О внесение изменений в постановление администрации Кондинского района от 09 ноября 2022 года № 2437                            «О муниципальной программе Кондинского района «Развитие муниципальной служб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5 ноября 2023 года № 1217 «О внесение изменений в постановление администрации Кондинского района от 09 ноября 2022 года № 2437                            «О муниципальной программе Кондинского района «Развитие муниципальной служб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3 января 2024 года № 61 «О внесение изменений в постановление администрации Кондинского района от 09 ноября 2022 года № 2437                            «О муниципальной программе Кондинского района «Развитие муниципальной служб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5 марта 2024 года № 315 «О внесение изменений в постановление администрации Кондинского района от 09 ноября 2022 года № 2437                            «О муниципальной программе Кондинского района «Развитие муниципальной служб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8 июля 2024 года № 708 «О внесение изменений в постановление администрации Кондинского района от 09 ноября 2022 года № 2437                            «О муниципальной программе Кондинского района «Развитие муниципальной служб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1 августа 2024 года № 861 «О внесение изменений в постановление администрации Кондинского района от 09 ноября 2022 года № 2437                            «О муниципальной программе Кондинского района «Развитие муниципальной служб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2 ноября 2024 года № 1181 «О внесение изменений в постановление администрации Кондинского района от 09 ноября 2022 года № 2437                            «О муниципальной программе Кондинского района «Развитие муниципальной служб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0 февраля 2025 года № 145 «О внесение изменений в постановление администрации Кондинского района от 09 ноября 2022 года № 2437                            «О муниципальной программе Кондинского района «Развитие муниципальной службы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1861"/>
        <w:gridCol w:w="3338"/>
      </w:tblGrid>
      <w:tr>
        <w:trPr/>
        <w:tc>
          <w:tcPr>
            <w:tcW w:w="4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ourier New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</w:rPr>
  </w:style>
  <w:style w:type="paragraph" w:styleId="Style3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7:00Z</dcterms:created>
  <dc:creator>Лешукова Галина</dc:creator>
  <dc:description/>
  <cp:keywords/>
  <dc:language>en-US</dc:language>
  <cp:lastModifiedBy>Никитина Людмила Александровна</cp:lastModifiedBy>
  <cp:lastPrinted>2025-02-10T16:11:00Z</cp:lastPrinted>
  <dcterms:modified xsi:type="dcterms:W3CDTF">2025-02-10T11:21:00Z</dcterms:modified>
  <cp:revision>129</cp:revision>
  <dc:subject/>
  <dc:title> </dc:title>
</cp:coreProperties>
</file>