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от 21 ноября 2013 года № 2496 «О порядке опреде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ны земельных участков, находящихс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бственности муниципального образова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динский район и их оплаты»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1 Земельного кодекса Российской Федерации, </w:t>
      </w:r>
      <w:r>
        <w:rPr>
          <w:color w:val="22272F"/>
          <w:sz w:val="26"/>
          <w:szCs w:val="26"/>
          <w:shd w:fill="FFFFFF" w:val="clear"/>
        </w:rPr>
        <w:t>пунктом 6 статьи 41 Бюджетного кодекса Российской Федерации, Уставом Кондинского район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менения, заменив в абзацах со второго по третий подпункта 1.6. пункта 1 постановления цифры «2024», «2025» соответственно цифрами «2026», «2027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2-13T16:45:00Z</cp:lastPrinted>
  <dcterms:modified xsi:type="dcterms:W3CDTF">2025-02-13T11:46:00Z</dcterms:modified>
  <cp:revision>236</cp:revision>
  <dc:subject/>
  <dc:title> МУНИЦИПАЛЬНОЕ     ОБРАЗОВАНИЕ</dc:title>
</cp:coreProperties>
</file>