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__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5 года постановления администрации Кондинского района от 27 декабря 2024 года № 1397                            «О муниципальной программе Кондинского района «Развитие молодежной политики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21 ноября 2022 года № 2491</w:t>
      </w:r>
      <w:r>
        <w:rPr/>
        <w:t xml:space="preserve"> «</w:t>
      </w:r>
      <w:r>
        <w:rPr>
          <w:sz w:val="28"/>
          <w:szCs w:val="28"/>
        </w:rPr>
        <w:t>О муниципальной программе Кондинского района «Развитие молодежной полит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23 года № 417 «О внесении изменений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23 года № 584 «О внесении изменений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24 года № 137 «О внесении изменений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24 года № 614 «О внесении изменений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 № 180 «О внесении изменений в постановление администрации Кондинского района от 21 ноября 2022 года № 2491 «О муниципальной программе Кондинского района «Развитие молодежной поли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Лешукова Галина</dc:creator>
  <dc:description/>
  <cp:keywords/>
  <dc:language>en-US</dc:language>
  <cp:lastModifiedBy>Землякова Ольга Николаевна</cp:lastModifiedBy>
  <cp:lastPrinted>2023-05-23T10:22:00Z</cp:lastPrinted>
  <dcterms:modified xsi:type="dcterms:W3CDTF">2025-02-18T06:36:00Z</dcterms:modified>
  <cp:revision>9</cp:revision>
  <dc:subject/>
  <dc:title> </dc:title>
</cp:coreProperties>
</file>