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субъект правотворческой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инициативы глава Кондинского района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разработчик проекта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омитет по управлению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ым имуществом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ондинского района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 xml:space="preserve"> </w:t>
      </w: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 xml:space="preserve">ДУМА </w:t>
      </w:r>
      <w:r>
        <w:rPr>
          <w:b/>
        </w:rPr>
        <w:t>КОНДИНСКОГО РАЙОН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 Кондинского района от 24 марта 2011 года № 66 «Об утверждении Положения о порядке участия Кондинского района в организациях межмуниципального сотрудниче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ами 1, 4, 5 статьи 2 Федерального закона от 13 июля 2024 года № 181-ФЗ «О внесении изменений в отдельные законодательные акты Российской Федерации», Дума Конди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Думы Кондинского района от 24 марта 2011 года № 66 «Об утверждении Положения о порядке участия Кондинского района в организациях межмуниципального сотрудничества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к решению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дел 3 изложить в следующей редакции:</w:t>
      </w:r>
    </w:p>
    <w:p>
      <w:pPr>
        <w:pStyle w:val="Style19"/>
        <w:rPr/>
      </w:pP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«3. Формы межмуниципального сотрудничества</w:t>
      </w:r>
    </w:p>
    <w:p>
      <w:pPr>
        <w:pStyle w:val="Normal"/>
        <w:jc w:val="both"/>
        <w:rPr/>
      </w:pPr>
      <w:bookmarkStart w:id="0" w:name="sub_65101"/>
      <w:bookmarkEnd w:id="0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 Межмуниципальное сотрудничество осуществляется в следующих формах:</w:t>
      </w:r>
    </w:p>
    <w:p>
      <w:pPr>
        <w:pStyle w:val="Normal"/>
        <w:jc w:val="both"/>
        <w:rPr/>
      </w:pPr>
      <w:bookmarkStart w:id="1" w:name="sub_65101"/>
      <w:bookmarkStart w:id="2" w:name="sub_6510101"/>
      <w:bookmarkEnd w:id="1"/>
      <w:bookmarkEnd w:id="2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1. членство муниципальных образований в объединениях муниципальных образований;</w:t>
      </w:r>
    </w:p>
    <w:p>
      <w:pPr>
        <w:pStyle w:val="Normal"/>
        <w:jc w:val="both"/>
        <w:rPr/>
      </w:pPr>
      <w:bookmarkStart w:id="3" w:name="sub_6510101"/>
      <w:bookmarkStart w:id="4" w:name="sub_6510102"/>
      <w:bookmarkEnd w:id="3"/>
      <w:bookmarkEnd w:id="4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2.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jc w:val="both"/>
        <w:rPr/>
      </w:pPr>
      <w:bookmarkStart w:id="5" w:name="sub_6510102"/>
      <w:bookmarkStart w:id="6" w:name="sub_6510103"/>
      <w:bookmarkEnd w:id="5"/>
      <w:bookmarkEnd w:id="6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3. учреждение муниципальными образованиями некоммерческих организаций;</w:t>
      </w:r>
    </w:p>
    <w:p>
      <w:pPr>
        <w:pStyle w:val="Normal"/>
        <w:jc w:val="both"/>
        <w:rPr/>
      </w:pPr>
      <w:bookmarkStart w:id="7" w:name="sub_6510103"/>
      <w:bookmarkStart w:id="8" w:name="sub_6510104"/>
      <w:bookmarkEnd w:id="7"/>
      <w:bookmarkEnd w:id="8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4. заключение договоров и соглашений;</w:t>
      </w:r>
    </w:p>
    <w:p>
      <w:pPr>
        <w:pStyle w:val="Normal"/>
        <w:jc w:val="both"/>
        <w:rPr/>
      </w:pPr>
      <w:bookmarkStart w:id="9" w:name="sub_6510104"/>
      <w:bookmarkStart w:id="10" w:name="sub_6510105"/>
      <w:bookmarkEnd w:id="9"/>
      <w:bookmarkEnd w:id="10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5. организация взаимодействия советов муниципальных образований субъектов Российской Федерации.</w:t>
      </w:r>
    </w:p>
    <w:p>
      <w:pPr>
        <w:pStyle w:val="Normal"/>
        <w:jc w:val="both"/>
        <w:rPr>
          <w:sz w:val="26"/>
          <w:szCs w:val="26"/>
        </w:rPr>
      </w:pPr>
      <w:bookmarkStart w:id="11" w:name="sub_6510105"/>
      <w:bookmarkStart w:id="12" w:name="sub_65102"/>
      <w:bookmarkEnd w:id="11"/>
      <w:bookmarkEnd w:id="12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3. Участие в деятельности Совета муниципального образования Ханты-Мансийского автономного округа-Югры производится в соответствии со статьями 66, 67 Федерального закона от 06 октября 2003 года № 131-ФЗ «Об общих принципах организации местного самоуправления в Российской Федерации.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" w:name="sub_65102"/>
      <w:bookmarkStart w:id="14" w:name="sub_65102"/>
      <w:bookmarkEnd w:id="14"/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2. В пункте 6.1 раздела 6 слово «закрытых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6"/>
          <w:szCs w:val="26"/>
        </w:rPr>
        <w:t>2. Решение Думы Кондинского района от 18 октября 2007 года № 460 «Об утверждении Положения о порядке участия муниципального образования в организациях межмуниципального сотрудничества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6"/>
          <w:szCs w:val="26"/>
        </w:rPr>
        <w:t>4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6"/>
          <w:szCs w:val="26"/>
        </w:rPr>
        <w:t>5. Контроль за выполнением настоящего решения возложить на председателя Думы Кондинского района Р.В. Бринстера и главу Кондинского района А.В. Зяблицева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    Р.В. Бринст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" w:leader="none"/>
          <w:tab w:val="left" w:pos="770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Кондинского района </w:t>
        <w:tab/>
        <w:t xml:space="preserve"> А.В. Зяблицев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/>
      </w:pPr>
      <w:r>
        <w:rPr/>
        <w:t>«___»________ 2025 года</w:t>
      </w:r>
    </w:p>
    <w:p>
      <w:pPr>
        <w:pStyle w:val="Normal"/>
        <w:rPr/>
      </w:pPr>
      <w:r>
        <w:rPr/>
        <w:t xml:space="preserve">№ </w:t>
      </w:r>
      <w:r>
        <w:rPr/>
        <w:t>______</w:t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bCs/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52:00Z</dcterms:created>
  <dc:creator>*</dc:creator>
  <dc:description/>
  <cp:keywords/>
  <dc:language>en-US</dc:language>
  <cp:lastModifiedBy>Боганова Юлия Валерьевна</cp:lastModifiedBy>
  <cp:lastPrinted>2024-01-25T09:46:00Z</cp:lastPrinted>
  <dcterms:modified xsi:type="dcterms:W3CDTF">2025-02-19T08:25:00Z</dcterms:modified>
  <cp:revision>592</cp:revision>
  <dc:subject/>
  <dc:title>Проект</dc:title>
</cp:coreProperties>
</file>