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марта 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07 июня 2018 года № 1066 «Об утверждении Порядка принятия решений о подготовке 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инвестиций в целях приобретения объектов недвижимого имущества в муниципальную собственность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1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07.06.2018 № 1066  «Об утверждении 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, изложив пункт 4 в следующей редакции: « 4. Контроль за выполнением постановления возложить на заместителя главы района, курирующего вопросы управления муниципальным имуществом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Внести в приложение к постановлению администрации района от 07.06.2018 № 1066  «Об утверждении порядка принятия решений о подготовке и реализации бюджетных инвестиций в целях приобретения объектов недвижимого имущества в муниципальную собствен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1.Пункт 2 изложить в новой редакции: «2.</w:t>
      </w:r>
      <w:r>
        <w:rPr/>
        <w:t xml:space="preserve"> </w:t>
      </w:r>
      <w:r>
        <w:rPr>
          <w:sz w:val="28"/>
          <w:szCs w:val="28"/>
        </w:rPr>
        <w:t>Бюджетные ассигнования на осуществление бюджетных инвестиций в целях приобретения объектов недвижимого имущества в муниципальную собственность муниципального образования Кондинский район предусматриваются в бюджете муниципального образования Кондинский район, в том числе за счет межбюджетных трансфертов из бюджетов бюджетной системы Российской Федерации, Ханты-Мансийского автономного округа-Югры и являются частью расходов на реализацию муниципальных программ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5 дополнить абзацем следующего содержания: «В муниципальную собственность Кондинского района приобретаются завершенные строительством нежилые здания, строения, сооружения, нежилые помещения для обеспечения нужд (потребностей) автономного округа, введенные в эксплуатацию и с техническими характеристиками, отвечающими требованиям законодательства Российской Федерации, в отношении которых в Едином государственном реестре недвижимости отсутствуют записи об ограничениях прав (за исключением случаев, когда земельный участок, в границах которого расположено приобретаемое нежилое здание, строение, сооружение, нежилое помещение, полностью или частично расположено в границах зоны с особыми условиями использования территории, установленные ограничения использования земельных участков в которой допускают нахождение приобретаемого нежилого здания, строения, сооружения, нежилого помещения и их использование по назначению), обременениях (за исключением случаев установления сервитута на земельные участки, на которых расположены приобретаемые нежилые здания, строения, сооружения, нежилые помещения), о заявленных в судебном порядке правах требования (притязаниях) третьих лиц и о наличии возражений в отношении зарегистрированного права (далее - объект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пункте 8 пункт 8.1.7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8.4 слова «комитетом экономического развития администрации Кондинского района» заменить словами «комитетом по инвестициям, промышленности и сельскому хозяйств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Пункт 10 добавить подпунктом 10.5.  следующего содержания: «10.5.</w:t>
      </w:r>
      <w:r>
        <w:rPr/>
        <w:t xml:space="preserve"> </w:t>
      </w:r>
      <w:r>
        <w:rPr>
          <w:sz w:val="28"/>
          <w:szCs w:val="28"/>
        </w:rPr>
        <w:t xml:space="preserve">Наличие в Едином государственном реестре недвижимости записи об ограничениях прав (за исключением случаев, когда земельный участок, в границах которого расположен объект, полностью или частично расположен в границах зоны с особыми условиями использования территории, установленные ограничения использования земельных участков в которой допускают нахождение объекта и его использование по назначению), обременениях (за исключением случаев установления сервитута на земельные участки, на которых расположены объекты), о заявленных в судебном порядке правах требования (притязаниях) третьих лиц и о наличии возражений в отношении зарегистрированного прав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6. Пункт 13 изложить в следующей редакции: «13. Комитет в течение 10 рабочих дней со дня отправки в адрес инициатора заключения об отсутствии оснований, препятствующих приобретению объек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3.1. Согласовывает стоимость объекта с правообладателем по цене, не превышающей рыночную стоимость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Подготавливает и вносит на рассмотрение главы Кондинского района предложение о включении объекта в перечень создава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, проект распоряжения о принятии решения о подготовке и реализации бюджетных инвести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ункт 14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ы 15, 16, 17, считать соответственно 14, 15 ,1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8"/>
        <w:gridCol w:w="331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22A28FD10209CD5A17D90E4572B57761B578B160762C8F9B8E3BDCF92B910D5F2035AF010d6Q3F" TargetMode="External"/><Relationship Id="rId3" Type="http://schemas.openxmlformats.org/officeDocument/2006/relationships/hyperlink" Target="consultantplus://offline/ref=D0E22A28FD10209CD5A17D90E4572B577611558D160762C8F9B8E3BDCF92B910D5F20358F91362AEd3Q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9:00Z</dcterms:created>
  <dc:creator>Лешукова Галина</dc:creator>
  <dc:description/>
  <cp:keywords/>
  <dc:language>en-US</dc:language>
  <cp:lastModifiedBy>Жукова Ирина Петровна</cp:lastModifiedBy>
  <cp:lastPrinted>2025-03-06T10:47:00Z</cp:lastPrinted>
  <dcterms:modified xsi:type="dcterms:W3CDTF">2025-03-06T05:48:00Z</dcterms:modified>
  <cp:revision>10</cp:revision>
  <dc:subject/>
  <dc:title> </dc:title>
</cp:coreProperties>
</file>