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«  » февраля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изнании  утратившим  силу некоторых постановлений 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ступлением в силу с 01 января 2025 года постановления администрации Кондинского района от 27 декабря 2024 года № 1398 «О муниципальной программе Кондинского района «Безопасность жизнедеятельности, профилактика правонарушений и экстремизма</w:t>
      </w:r>
      <w:r>
        <w:rPr>
          <w:b/>
          <w:sz w:val="28"/>
          <w:szCs w:val="28"/>
        </w:rPr>
        <w:t>», 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ноября 2022 года № 2499  «О муниципальной программе Кондинского района «Безопасность жизне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мая 2023 года № 585 «О внесении изменений в постановление администрации Кондинского района от 21 ноября 2022 года № 2499  «О муниципальной программе Кондинского района «Безопасность жизне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23 года № 915 «О внесении изменений в постановление администрации Кондинского района от 21 ноября 2022 года № 2499  «О муниципальной программе Кондинского района «Безопасность жизне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февраля 2024 года № 135 «О внесении изменений в постановление администрации Кондинского района от 21 ноября 2022 года № 2499  «О муниципальной программе Кондинского района «Безопасность жизне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февраля 2025 года № 149 «О внесении изменений в постановление администрации Кондинского района от 21 ноября 2022 года № 2499  «О муниципальной программе Кондинского района «Безопасность жизнедеятельности»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40"/>
        <w:gridCol w:w="3267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5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82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709" w:gutter="0" w:header="567" w:top="62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6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numPr>
        <w:ilvl w:val="0"/>
        <w:numId w:val="4"/>
      </w:num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36:00Z</dcterms:created>
  <dc:creator>Лешукова Галина</dc:creator>
  <dc:description/>
  <cp:keywords/>
  <dc:language>en-US</dc:language>
  <cp:lastModifiedBy>112004</cp:lastModifiedBy>
  <cp:lastPrinted>2025-02-19T10:00:00Z</cp:lastPrinted>
  <dcterms:modified xsi:type="dcterms:W3CDTF">2025-02-19T05:02:00Z</dcterms:modified>
  <cp:revision>28</cp:revision>
  <dc:subject/>
  <dc:title> </dc:title>
</cp:coreProperties>
</file>