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 w:val="32"/>
        </w:rPr>
        <w:t xml:space="preserve">ПОСТАНОВЛ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71"/>
        <w:gridCol w:w="1040"/>
        <w:gridCol w:w="1417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«___» _______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hanging="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691" w:hRule="atLeast"/>
        </w:trPr>
        <w:tc>
          <w:tcPr>
            <w:tcW w:w="64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4396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  <w:r>
              <w:rPr>
                <w:bCs/>
                <w:sz w:val="28"/>
                <w:szCs w:val="28"/>
              </w:rPr>
              <w:t>от 15 августа 2017 года № 1292 «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Российской Федерации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постановление администрации Кондинского района от 15 августа 2017 года № 1292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еамбуле постановления слова «дополнительным соглашением от 03 марта 2017 года № 14 к соглашению от 21 декабря 2016 № 4/2016-2018/» заменить словами «соглашением от 29 ноября 2024 года                № 4/2025 – 2027/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признать утратившими силу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раздел 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 xml:space="preserve">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1761"/>
        <w:gridCol w:w="3153"/>
      </w:tblGrid>
      <w:tr>
        <w:trPr/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next w:val="Heading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42:00Z</dcterms:created>
  <dc:creator>Телина Татьяна Владимировна</dc:creator>
  <dc:description/>
  <cp:keywords/>
  <dc:language>en-US</dc:language>
  <cp:lastModifiedBy>Сенина Анна Анатольевна</cp:lastModifiedBy>
  <cp:lastPrinted>2025-03-19T16:24:00Z</cp:lastPrinted>
  <dcterms:modified xsi:type="dcterms:W3CDTF">2025-03-19T11:38:00Z</dcterms:modified>
  <cp:revision>53</cp:revision>
  <dc:subject/>
  <dc:title/>
</cp:coreProperties>
</file>