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 марта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постано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 от 13 мая 2019 года № 1245 «Об утверждении Порядка выпаса и прогона сельскохозяйственных животных на территории городского поселения Междуреченский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Законом Российской Федерации от 14 мая 1993 года № 4979-1 «О ветеринарии» в целях соблюдения законодательства в части регулирования вопросов выпаса сельскохозяйственных животных на территории городского поселения Междуреченский, </w:t>
      </w:r>
      <w:r>
        <w:rPr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Кондинского района от 13 мая 2019 года № 1245 «Об утверждении Порядка выпаса и прогона сельскохозяйственных животных на территории городского поселения Междуреченски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63"/>
        <w:gridCol w:w="3312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ндинского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7:00Z</dcterms:created>
  <dc:creator>Лешукова Галина</dc:creator>
  <dc:description/>
  <cp:keywords/>
  <dc:language>en-US</dc:language>
  <cp:lastModifiedBy>Батенева Роза Рафаэловна</cp:lastModifiedBy>
  <cp:lastPrinted>2023-04-04T13:51:00Z</cp:lastPrinted>
  <dcterms:modified xsi:type="dcterms:W3CDTF">2025-03-24T05:37:00Z</dcterms:modified>
  <cp:revision>35</cp:revision>
  <dc:subject/>
  <dc:title> </dc:title>
</cp:coreProperties>
</file>