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Думы Кондинского района от 18 февраля 2022 года № 882 «Об утверждении ключевых показателей и их целевых значений, индикативных  показателей для муниципального земельного контроля на межселенной территории Кондин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Empty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5 статьи 30 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22272F"/>
          <w:sz w:val="26"/>
          <w:szCs w:val="26"/>
          <w:shd w:fill="FFFFFF" w:val="clear"/>
        </w:rPr>
        <w:t>в целях актуализации перечня ключевых показателей                          по муниципальному земельному контролю,</w:t>
      </w:r>
      <w:r>
        <w:rPr>
          <w:sz w:val="26"/>
          <w:szCs w:val="26"/>
        </w:rPr>
        <w:t xml:space="preserve">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Думы Кондинского района от 18 февраля 2022 год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№ 88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ключевых показателей и их целевых значений, индикативных показателей для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еме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я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жселенной территории Кондинского муниципального района»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В наименовании решения слова «для муниципального земельного контроля» заменить словами «по муниципальному земельному контролю».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В пунктах 1, 2 решения слова «для муниципального земельного контроля» заменить словами «по муниципальному земельному контролю».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Приложение 1 </w:t>
      </w:r>
      <w:r>
        <w:rPr>
          <w:rFonts w:cs="Times New Roman" w:ascii="Times New Roman" w:hAnsi="Times New Roman"/>
          <w:sz w:val="26"/>
          <w:szCs w:val="26"/>
        </w:rPr>
        <w:t>решения изложить в новой редакции (Приложение).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. В приложении 2 решения слова «для муниципального земельного контроля» заменить словами «по муниципальному земельному контролю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1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                                    А.В. Зяблицев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едседатель Думы Кондинского района                                                  Р.В. Бринстер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А.В. Зяблицев</w:t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4"/>
        <w:spacing w:lineRule="auto" w:line="240"/>
        <w:ind w:hanging="0"/>
        <w:jc w:val="both"/>
        <w:rPr/>
      </w:pPr>
      <w:r>
        <w:rPr>
          <w:sz w:val="26"/>
          <w:szCs w:val="26"/>
        </w:rPr>
        <w:t>2025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tbl>
      <w:tblPr>
        <w:tblW w:w="311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022" w:hRule="atLeas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иложение к решению Думы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 2025 №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ючевые показатели и их целевые значения по муниципальному земельному контролю</w:t>
      </w:r>
    </w:p>
    <w:p>
      <w:pPr>
        <w:pStyle w:val="Normal"/>
        <w:jc w:val="center"/>
        <w:rPr/>
      </w:pPr>
      <w:r>
        <w:rPr>
          <w:b/>
          <w:color w:val="000000"/>
        </w:rPr>
        <w:t>на межселенной территории Кондин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6"/>
        <w:gridCol w:w="36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 для определения  значения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риальный вред, причинённый почвам земель сельскохозяйственного назначения, в процентах от валового регионального проду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– ключевой показатель</w:t>
            </w:r>
          </w:p>
          <w:p>
            <w:pPr>
              <w:pStyle w:val="Style27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щ – материальный вред,  причинённый почвам земель сельскохозяйственного назначения</w:t>
            </w:r>
          </w:p>
          <w:p>
            <w:pPr>
              <w:pStyle w:val="Normal"/>
              <w:jc w:val="both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на территории Кондинского муниципального района, </w:t>
            </w:r>
            <w:r>
              <w:rPr>
                <w:color w:val="333333"/>
                <w:sz w:val="23"/>
                <w:szCs w:val="23"/>
                <w:shd w:fill="FFFFFF" w:val="clear"/>
              </w:rPr>
              <w:t>оборот которых регулируется Федеральным законом "Об обороте земель сельскохозяйственного назначения"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ВРП – валовой региональный проду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я полученная с соблюдением требований законодательства Российской Федерации из любых источников, обеспечивающая ее  достоверность, в том числе: д</w:t>
            </w:r>
            <w:r>
              <w:rPr>
                <w:color w:val="333333"/>
                <w:sz w:val="23"/>
                <w:szCs w:val="23"/>
              </w:rPr>
              <w:t>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и организаций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более 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7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риальный ущерб, причиненный объектам земельных отношений, в результате нарушений обязательных требований земельного законодательства, за нарушение которых законодательством предусмотрена административная ответ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78180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39" r="-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, </w:t>
            </w:r>
            <w:r>
              <w:rPr>
                <w:sz w:val="23"/>
                <w:szCs w:val="23"/>
              </w:rPr>
              <w:t>где:</w:t>
            </w:r>
          </w:p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– ключевой показ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Ущ – ущерб причиненный </w:t>
            </w:r>
            <w:r>
              <w:rPr>
                <w:sz w:val="23"/>
                <w:szCs w:val="23"/>
                <w:lang w:eastAsia="zh-CN"/>
              </w:rPr>
              <w:t>земельным участкам (части земельных участков), которые использовались с нарушением обязательных требований и были выявлены в результате проведения мероприятий муниципального земельного контроля на территориях городских и сельских поселений Кондинского муниципального района  (рублей)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Ск – </w:t>
            </w:r>
            <w:r>
              <w:rPr>
                <w:sz w:val="23"/>
                <w:szCs w:val="23"/>
                <w:lang w:eastAsia="zh-CN"/>
              </w:rPr>
              <w:t>кадастровая стоимость всех земельных участков, в отношении которых осуществлены мероприятия муниципального земельного контроля на территориях городских и сельских поселений Кондинского муниципального района (рублей)</w:t>
            </w:r>
          </w:p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я полученная с соблюдением требований законодательства Российской Федерации из любых источников, обеспечивающая ее  достоверность, в том числе: д</w:t>
            </w:r>
            <w:r>
              <w:rPr>
                <w:color w:val="333333"/>
                <w:sz w:val="23"/>
                <w:szCs w:val="23"/>
              </w:rPr>
              <w:t>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и организаций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, обращения контролируемых лиц, иных граждан и организаций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более 0,5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Style20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4:00Z</dcterms:created>
  <dc:creator>040114 Кулиниченко</dc:creator>
  <dc:description/>
  <cp:keywords/>
  <dc:language>en-US</dc:language>
  <cp:lastModifiedBy>021820</cp:lastModifiedBy>
  <cp:lastPrinted>2025-03-11T11:12:00Z</cp:lastPrinted>
  <dcterms:modified xsi:type="dcterms:W3CDTF">2025-03-11T06:14:00Z</dcterms:modified>
  <cp:revision>16</cp:revision>
  <dc:subject/>
  <dc:title/>
</cp:coreProperties>
</file>