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Думы Кондинского района от 18 февраля 2022 года № 883 «Об утверждении ключевых показателей и их целевых значений, индикативных  показателей для муниципального жилищного контроля на территории Кондин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5 статьи 30 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22272F"/>
          <w:sz w:val="26"/>
          <w:szCs w:val="26"/>
          <w:shd w:fill="FFFFFF" w:val="clear"/>
        </w:rPr>
        <w:t>в целях актуализации перечня ключевых показателей                          по муниципальному жилищному контролю,</w:t>
      </w:r>
      <w:r>
        <w:rPr>
          <w:sz w:val="26"/>
          <w:szCs w:val="26"/>
        </w:rPr>
        <w:t xml:space="preserve">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Думы Кондинского района от 18 февраля 2022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№ 88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ключевых показателей и их целевых значений, индикативных показателей дл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жилищ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я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рритории Кондинского муниципального района»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наименовании решения слова «для муниципального жилищного контроля» заменить словами «по муниципальному жилищному контролю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В пунктах 1, 2 решения слова «для муниципального жилищного контроля» заменить словами «по муниципальному жилищному контролю»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Приложение 1 </w:t>
      </w:r>
      <w:r>
        <w:rPr>
          <w:rFonts w:cs="Times New Roman" w:ascii="Times New Roman" w:hAnsi="Times New Roman"/>
          <w:sz w:val="26"/>
          <w:szCs w:val="26"/>
        </w:rPr>
        <w:t>решения изложить в новой редакции (Приложение)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В приложении 2 решения слова «для муниципального жилищного контроля» заменить словами «по муниципальному жилищному контролю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                                    А.В. Зяблицев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Р.В. 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В. Зяблицев</w:t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4"/>
        <w:spacing w:lineRule="auto" w:line="240"/>
        <w:ind w:hanging="0"/>
        <w:jc w:val="both"/>
        <w:rPr/>
      </w:pPr>
      <w:r>
        <w:rPr>
          <w:sz w:val="26"/>
          <w:szCs w:val="26"/>
        </w:rPr>
        <w:t>2025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tbl>
      <w:tblPr>
        <w:tblW w:w="311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0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ложение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2025 №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 по муниципальному жилищному контрол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Конд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6"/>
        <w:gridCol w:w="36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 для определения 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граждан получивших травмы (погибших) в результате нарушения обязательных требований, установленных жилищным законодательством в отношении муниципального жилищного фонда, на тысячу граждан, проживающих на территории  Конд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= , где:</w:t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– ключевой показатель</w:t>
            </w:r>
          </w:p>
          <w:p>
            <w:pPr>
              <w:pStyle w:val="Style28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тп - количество граждан, получивших травмы (погибших)          в результате нарушения контролируемыми лицами обязательных требований, установленных жилищным законодательством в отношении муниципального жилищного фонда, на тысячу граждан, проживающих на территории Кондинского муниципальн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 - количество проживающих граждан на территории Кондинского муниципального района</w:t>
            </w:r>
          </w:p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</w:t>
            </w:r>
            <w:r>
              <w:rPr>
                <w:color w:val="333333"/>
                <w:sz w:val="23"/>
                <w:szCs w:val="23"/>
              </w:rPr>
              <w:t xml:space="preserve">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, сообщения из средств массовой информации </w:t>
            </w:r>
          </w:p>
          <w:p>
            <w:pPr>
              <w:pStyle w:val="Style27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Материальный ущерб, причинённый муниципальному жилищному фонду </w:t>
            </w:r>
            <w:r>
              <w:rPr>
                <w:sz w:val="23"/>
                <w:szCs w:val="23"/>
                <w:lang w:eastAsia="zh-CN"/>
              </w:rPr>
              <w:t>в результате нарушения контролируемыми лицами обязательных требований, указанных в пунктах 1-12 части 1 статьи 20 Жилищного Кодекса Российской Федерации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5532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где:</w:t>
            </w:r>
          </w:p>
          <w:p>
            <w:pPr>
              <w:pStyle w:val="Style28"/>
              <w:spacing w:lineRule="auto" w:line="276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 – ключевой показатель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Ср – </w:t>
            </w:r>
            <w:r>
              <w:rPr>
                <w:sz w:val="23"/>
                <w:szCs w:val="23"/>
                <w:lang w:eastAsia="zh-CN"/>
              </w:rPr>
              <w:t>стоимость ремонтно-восстановительных работ  муниципального жилого фонда, которые необходимо выполнить в результате нарушения контролируемыми лицами обязательных требований, указанных в пунктах 1-12 части 1 статьи 20 Жилищного Кодекса Российской Федер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б – балансовая </w:t>
            </w:r>
            <w:r>
              <w:rPr>
                <w:sz w:val="23"/>
                <w:szCs w:val="23"/>
                <w:lang w:eastAsia="zh-CN"/>
              </w:rPr>
              <w:t>стоимость муниципаль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</w:t>
            </w:r>
            <w:r>
              <w:rPr>
                <w:color w:val="333333"/>
                <w:sz w:val="23"/>
                <w:szCs w:val="23"/>
              </w:rPr>
              <w:t>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и организаций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более 0,001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040114 Кулиниченко</dc:creator>
  <dc:description/>
  <cp:keywords/>
  <dc:language>en-US</dc:language>
  <cp:lastModifiedBy>021820</cp:lastModifiedBy>
  <cp:lastPrinted>2025-03-11T11:18:00Z</cp:lastPrinted>
  <dcterms:modified xsi:type="dcterms:W3CDTF">2025-03-11T06:19:00Z</dcterms:modified>
  <cp:revision>10</cp:revision>
  <dc:subject/>
  <dc:title/>
</cp:coreProperties>
</file>