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14 декабря 2015 года № 1655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й услуги «Отнесение земель или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ельных участков в составе таких земель к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ной категории земель или перевод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ь или земельных участков в составе таких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 из одной категории в другую категорию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</w:t>
      </w:r>
      <w:r>
        <w:rPr>
          <w:sz w:val="26"/>
          <w:szCs w:val="26"/>
          <w:lang w:val="ru-RU"/>
        </w:rPr>
        <w:t>от 14 декабря 2015 года № 1655 «Об утвы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ru-RU"/>
        </w:rPr>
        <w:tab/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четвертый пункта 8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 Подраздел Правовые основания для предоставления муниципальной услуг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Пункт 2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дополнить словами «в случае обращения заявителя непосредственно в орган предоставляющий муниципальную услугу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девятый пункта 3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502" w:firstLine="2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 признать утратившим сил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502" w:firstLine="2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4-21T16:33:00Z</cp:lastPrinted>
  <dcterms:modified xsi:type="dcterms:W3CDTF">2025-04-21T11:34:00Z</dcterms:modified>
  <cp:revision>252</cp:revision>
  <dc:subject/>
  <dc:title> МУНИЦИПАЛЬНОЕ     ОБРАЗОВАНИЕ</dc:title>
</cp:coreProperties>
</file>