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22 августа 2022 года № 1954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тивного регламента предоставл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й услуги «Предоставление земельного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ка, находящегося в государственной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й собственности, гражданину или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ридическому лицу в собственность бесплатно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22 августа 2022 года №1954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далее-постановление)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/>
      </w:pPr>
      <w:r>
        <w:rPr>
          <w:sz w:val="26"/>
          <w:szCs w:val="26"/>
          <w:lang w:val="ru-RU"/>
        </w:rPr>
        <w:t>В приложении к постановлению</w:t>
      </w:r>
      <w:r>
        <w:rPr>
          <w:sz w:val="26"/>
          <w:szCs w:val="26"/>
          <w:lang w:val="en-US"/>
        </w:rPr>
        <w:t>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sz w:val="26"/>
          <w:szCs w:val="26"/>
          <w:lang w:val="ru-RU"/>
        </w:rPr>
        <w:t xml:space="preserve">Абзац четвертый пункта 1.1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93" w:leader="none"/>
        </w:tabs>
        <w:ind w:left="720" w:hanging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ункт 2.19.8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.»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93" w:leader="none"/>
        </w:tabs>
        <w:ind w:left="720" w:hanging="1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ункт 2.19.9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.».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 Подпункт 2.19.10 пункта 2.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20"/>
          <w:tab w:val="left" w:pos="99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19.10. Указанный в заявлении о предоставлении земельного участка земельный участок образован из 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.»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4 Подраздел Правовые основания для предоставления муниципальной услуг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5 Пункт 2.2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дополнить словами «в случае обращения заявителя непосредственно в орган предоставляющий муниципальную услугу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В пункте 3.3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слова «досудебное (внесудебное) обжалование решений и действий (бездействия) Управления либо действия (бездействие) должностных лиц Управления, предоставляющего муниципальную услугу, либо муниципального служащего» исключит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3.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6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 xml:space="preserve">1.7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 w:val="26"/>
          <w:szCs w:val="26"/>
          <w:lang w:val="ru-RU"/>
        </w:rPr>
        <w:t>1.8 В приложении 3 к Административному регламенту слова «Данный отказ может быть обжалован в досудебном порядке путем направления жалобы в орган, уполномоченный на предоставление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исключить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 В приложении 5 к Административному регламенту слова «Данный отказ может быть обжалован в досудебном порядке путем направления жалобы в администрацию Кондинского района, а также в судебном порядке» исключить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Зяблиц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4-21T16:41:00Z</cp:lastPrinted>
  <dcterms:modified xsi:type="dcterms:W3CDTF">2025-04-21T11:42:00Z</dcterms:modified>
  <cp:revision>252</cp:revision>
  <dc:subject/>
  <dc:title> МУНИЦИПАЛЬНОЕ     ОБРАЗОВАНИЕ</dc:title>
</cp:coreProperties>
</file>