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Проект</w:t>
      </w:r>
    </w:p>
    <w:p>
      <w:pPr>
        <w:pStyle w:val="Heading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_______ 2025 года </w:t>
        <w:tab/>
        <w:t>№ 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изменений 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динского района от 20 августа 2024 года № 857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предостав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из бюджета Кондинск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ой некоммерческой организац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едиацентр «Евра» в целях финансов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затрат на информирова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ия о приоритетных направления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органов мест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Кондинского район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и </w:t>
      </w:r>
      <w:r>
        <w:rPr>
          <w:rFonts w:cs="Times New Roman" w:ascii="Times New Roman" w:hAnsi="Times New Roman"/>
        </w:rPr>
        <w:t xml:space="preserve">78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 января 1996 года № 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, в целях актуализации правовых актов муниципального образования Кондинский район: </w:t>
      </w:r>
    </w:p>
    <w:p>
      <w:pPr>
        <w:pStyle w:val="Title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нести в постановление администрации Кондинского района от 20 августа 2024 года № 857 «Об утверждении Порядка предоставления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 следующие изменения:</w:t>
      </w:r>
    </w:p>
    <w:p>
      <w:pPr>
        <w:pStyle w:val="Titl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преамбуле к постановлению слов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8"/>
            <w:szCs w:val="28"/>
          </w:rPr>
          <w:t>от 07 ноября 2022 года № 240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«О муниципальной программе Кондинского района» заменить словами «от 26 декабря 2024 года № 1385 «Об утверждении муниципальной программы Кондин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становлению изложить в следующей редакции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февраля 2017 года № 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>А.В.Зяблице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8.2024 № 85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з бюджета Кондинского района автономной некоммерческой организации «Медиацентр «Евр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финансового обеспечения затрат на информирование на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ритетных направлениях деятель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Конд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val="ru-RU"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ок устанавливает правила предоставления администрацией Кондинского района субсидии из бюджета Кондинского района автономной некоммерческой организации «Медиацентр «Евра»</w:t>
      </w:r>
      <w:r>
        <w:rPr>
          <w:rFonts w:cs="Times New Roman" w:ascii="Times New Roman" w:hAnsi="Times New Roman"/>
          <w:sz w:val="28"/>
          <w:szCs w:val="28"/>
        </w:rPr>
        <w:t xml:space="preserve">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 (далее - Субсидия, 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Медиацентр «Евра», Получатель субсидии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ю предоставляет администрация Кондинского района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год в рамках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мероприятия 2.1.1. «Предоставление субсидии из бюджета Кондинского района автономной некоммерческой организации «Медиацентр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«Евра»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, подпрограммы 2 «Обеспечение равного доступа граждан к социально значимой информации» муниципальной программы Кондинского района «Развитие гражданского общества», утвержденной постановлением администрации Кондинского район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highlight w:val="yellow"/>
          </w:rPr>
          <w:t xml:space="preserve">от 26 декабря 2024 года № </w:t>
        </w:r>
      </w:hyperlink>
      <w:r>
        <w:rPr>
          <w:rFonts w:cs="Times New Roman" w:ascii="Times New Roman" w:hAnsi="Times New Roman"/>
          <w:bCs/>
          <w:sz w:val="28"/>
          <w:szCs w:val="28"/>
          <w:highlight w:val="yellow"/>
        </w:rPr>
        <w:t>1385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и по обеспечению предоставления Субсидии осуществляет управление внутренней политики администрации Кондинского района (далее - Уполномоченный орган).</w:t>
      </w:r>
    </w:p>
    <w:p>
      <w:pPr>
        <w:pStyle w:val="Style47"/>
        <w:spacing w:before="0" w:after="0"/>
        <w:ind w:firstLine="709"/>
        <w:contextualSpacing/>
        <w:rPr>
          <w:rFonts w:ascii="Times New Roman" w:hAnsi="Times New Roman" w:cs="Times New Roman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highlight w:val="yellow"/>
          <w:lang w:val="ru-RU" w:eastAsia="ru-RU"/>
        </w:rPr>
        <w:t xml:space="preserve">Государственной информационной системой, предназначенной для заключения Соглашения о предоставлении субсидий, является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един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  <w:t>ый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портал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highlight w:val="yellow"/>
          <w:lang w:val="ru-RU" w:eastAsia="ru-RU"/>
        </w:rPr>
        <w:t>, расположенный на официальном сайте www.budget.gov.ru (далее — система «Электронный бюджет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я предоставляется за счет средств бюджета муниципального образования Кондинский район в пределах бюджетных ассигнований, предусмотренных решением Думы Кондинского района о бюджете Кондинского района на очередной финансовый год и на плановый период, размещенном системе «Электронный бюджет» в информационно-телекоммуникационной сети «Интернет» и лимитов бюджетных обязательств, доведенных до администрации Кондинского района на цели, установленные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Субсидии осуществляется финансовое обеспечение информирования населения о приоритетных направлениях деятельности органов местного самоуправления Кон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4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highlight w:val="yellow"/>
          <w:lang w:val="ru-RU" w:eastAsia="ru-RU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Субсидии размещ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ист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лектронный бюджет»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 xml:space="preserve">«Интернет». </w:t>
      </w:r>
    </w:p>
    <w:p>
      <w:pPr>
        <w:pStyle w:val="Style47"/>
        <w:spacing w:before="0" w:after="0"/>
        <w:ind w:firstLine="709"/>
        <w:contextualSpacing/>
        <w:rPr>
          <w:rFonts w:ascii="Times New Roman" w:hAnsi="Times New Roman" w:cs="Times New Roman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highlight w:val="yellow"/>
          <w:lang w:val="ru-RU" w:eastAsia="ru-RU"/>
        </w:rPr>
        <w:t>1.7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АНО «Медиацентр «Евра» самостоятельно осуществляет организацию и обеспечивает доступ к системе «Электронный бюдж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АНО «Медиацентр «Евра» на основании Соглашения о предоставлении Субсидии (далее - Соглашение). Соглашение, в том числе дополнительное соглашение к Соглашению, предусматривающее внесение изменений, дополнений или дополнительное соглашение о расторжении Соглашения между администрацией Кондинского района и АНО «Медиацентр «Евра», заключается в соответствии с типовой формой, утвержденной комитетом по финансам и налоговой политике администрации Конди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 наличии технической возможности в электронной форме в системе «Электронный бюдж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spacing w:lineRule="auto" w:line="276" w:before="24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АНО «Медиацентр «Евра» для заключения Соглашения и предоставления Субсидии напр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Заявку, содержащую запрашиваемый объем субсидии, по форме (приложение к Порядку)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Копию финансового плана АНО «Медиацентр «Евра», утвержденного Наблюдательным советом АНО «Медиацентр «Евра» на год, в котором предоставляется Субсидия.</w:t>
      </w:r>
    </w:p>
    <w:p>
      <w:pPr>
        <w:pStyle w:val="ConsPlusNormal1"/>
        <w:spacing w:lineRule="auto" w:line="276"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2.3. Датой представления заявки считается день направления заявки в системе «Электронный бюджет» либо предоставление ее в Уполномоченный орган.</w:t>
      </w:r>
    </w:p>
    <w:p>
      <w:pPr>
        <w:pStyle w:val="ConsPlusNormal1"/>
        <w:spacing w:lineRule="auto" w:line="276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получения документов, определенных подпунктом 2.2.1, 2.2.2 статьи 2 Порядка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ондинского района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, при наличии технической возможности проводит проверку заявки и документов на соответствие требованиям, указанным в пункте 2.2, 2.4, 2.10 настоящего Порядка, которая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1"/>
        <w:spacing w:lineRule="auto" w:line="276" w:before="24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spacing w:lineRule="auto" w:line="276" w:before="24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spacing w:lineRule="auto" w:line="276" w:before="24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spacing w:lineRule="auto" w:line="276" w:before="24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spacing w:lineRule="auto" w:line="276" w:before="24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В случае отсутствия технической возможности осуществления автоматической проверки заявки и документов на соответствие требованиям, указанным в пункте 2.2, 2.4, 2.10 настоящего Порядка, в системе «Электронный бюджет» проставляется отметка в электронном виде о соответствии указанным требованиям посредством заполнения соответствующих экранных форм веб-интерфейс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4</w:t>
      </w:r>
      <w:r>
        <w:rPr>
          <w:rFonts w:cs="Times New Roman" w:ascii="Times New Roman" w:hAnsi="Times New Roman"/>
          <w:sz w:val="28"/>
          <w:szCs w:val="28"/>
        </w:rPr>
        <w:t>. В порядке межведомственного информационного взаимодействия в соответствии с законодательством Российской Федерации, в том числе в целях подтверждения соответствия АНО «Медиацентр «Евра» требованиям, установленным пунктом 2.10 статьи 2 Порядка, запраш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й налоговой служб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(отсутствии)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4.2. </w:t>
      </w:r>
      <w:r>
        <w:rPr>
          <w:rFonts w:cs="Times New Roman" w:ascii="Times New Roman" w:hAnsi="Times New Roman"/>
          <w:sz w:val="28"/>
          <w:szCs w:val="28"/>
        </w:rPr>
        <w:t>В комитете по финансам и налоговой политике администрации Кондинского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осроченной задолженности по Субсидиям, бюджетным инвестициям и иным средствам, предоставленным из бюджета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лучении или не получении АНО «Медиацентр «Евра» средств из бюджета Кондинского района, из которого планируется предоставление Субсидии в соответствии с данным правовым актом, на основании иных нормативных правовых актов администрации Кондинского района на цели, указанные в пункте 3 статьи 1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4.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ндинского района осуществляет проверку на предмет наличия либо отсутствия информа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размещенных на официальном сайте Федеральной службы по финансовому мониторингу в сети «Интернет» (в части информации об АНО «Медиацентр «Евра»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е дисквалифицированных лиц, размещенном на официальном сайте Федеральной налоговой службы в сети «Интернет» (в части информации о дисквалифицированных руководителе, лице, исполняющем функции единоличного исполнительного органа, или главном бухгалтере АНО «Медиацентр «Евра»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АНО «Медиацентр «Евра» вправе представить документы (сведения), указанные в данном пункте, по собственной инициативе при подаче документов. </w:t>
      </w:r>
    </w:p>
    <w:p>
      <w:pPr>
        <w:pStyle w:val="ConsPlusNormal1"/>
        <w:spacing w:lineRule="auto" w:line="276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 рассматривает документы, указанные в пункте 2.2 статьи 2 Порядка, и в срок, не превышающий 7 рабочих дней, принимает решение о заключении (об отказе в заключении) Соглашения и предоставлении (об отказе в предоставлении)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в течение 3 рабочих дней с момента принятия решения о заключении Соглашения и предоставлении Субсидии направляет проект Соглашения в АНО «Медиацентр «Ев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 «Медиацентр «Евра» в течение 3 рабочих дней со дня получения проекта Соглашения подписывает его и направляет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АНО «Медиацентр «Евра» в заключении Соглашения и предоставлении Субсид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АНО «Медиацентр «Евра» документов требованиям, определенным пунктом 6 статьи 1 Порядка, или непредставление (предоставление не в полном объеме) указанных документов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факта недостоверности, представленной АНО «Медиацентр «Евра»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9.3.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АНО «Медиацентр «Евра» требованиям, определенным </w:t>
      </w:r>
      <w:r>
        <w:rPr>
          <w:rFonts w:cs="Times New Roman" w:ascii="Times New Roman" w:hAnsi="Times New Roman"/>
          <w:sz w:val="28"/>
          <w:szCs w:val="28"/>
          <w:highlight w:val="yellow"/>
        </w:rPr>
        <w:t>пунктом 2.10 статьи 2 Поряд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Требования, которым должна соответствовать АНО «Медиацентр «Евра» на дату осуществления проверк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10.1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0.2. </w:t>
      </w:r>
      <w:r>
        <w:rPr>
          <w:rFonts w:cs="Times New Roman" w:ascii="Times New Roman" w:hAnsi="Times New Roman"/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0.3. </w:t>
      </w:r>
      <w:r>
        <w:rPr>
          <w:rFonts w:cs="Times New Roman" w:ascii="Times New Roman" w:hAnsi="Times New Roman"/>
          <w:sz w:val="28"/>
          <w:szCs w:val="28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0.4.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 получает средства из бюджета Кондинского района, из которого планируется предоставление Субсидии в соответствии с правовым актом, на основании иных нормативных правовых актов администрации Кондинского района на цели, указан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пункте 1.1 статьи 1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0.5.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 является иностранным агентом в соответствии с Федеральным зако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4 июля 2022 года № 255-Ф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нтроле за деятельностью лиц, находящихся под иностранным влиянием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0.6. </w:t>
      </w: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на едином налоговом счете отсутствует или не превышает размер, определенный пунктом 3 статьи 4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0.7. </w:t>
      </w:r>
      <w:r>
        <w:rPr>
          <w:rFonts w:cs="Times New Roman" w:ascii="Times New Roman" w:hAnsi="Times New Roman"/>
          <w:sz w:val="28"/>
          <w:szCs w:val="28"/>
        </w:rPr>
        <w:t>У Получателя Субсидии отсутствуют просроченная задолженность по возврату в бюджет Кондинского района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Конд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10.8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0.9. </w:t>
      </w:r>
      <w:r>
        <w:rPr>
          <w:rFonts w:cs="Times New Roman" w:ascii="Times New Roman" w:hAnsi="Times New Roman"/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расчетный счет, открытый Получателем Субсидии в кредитной организации, не позднее 10-го рабочего дня, следующего за днем подписания Соглашения о предоставлении Субсидии.</w:t>
      </w:r>
    </w:p>
    <w:p>
      <w:pPr>
        <w:pStyle w:val="ConsPlusNormal1"/>
        <w:ind w:firstLine="709"/>
        <w:jc w:val="both"/>
        <w:rPr/>
      </w:pPr>
      <w:bookmarkStart w:id="2" w:name="P313"/>
      <w:bookmarkEnd w:id="2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стижение результата реализации мероприятий, направленных на информирование населения о приоритетных направлениях деятельности органов местного самоуправления Кондинского района АНО «Медиацентром «Евра» (Получателем Субсид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Требование к отчет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АНО «Медиацентр «Евра» представляет (Уполномоченный орган) ежеквартально не позднее 10-го рабочего дня с даты, следующей за отчетным кварталом, отчеты о достижении значения показателя результата предоставления Субсидии, об осуществлении расходов, источником финансового обеспечения которых является Субсидия, по формам, установленным в Соглашен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 при необходимости устанавливает в Соглашении сроки и формы представления АНО «Медиацентр «Евра» дополнительной отчетно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соблюдения АНО «Медиацентр «Евра» условий и порядка предоставления Субсидии осуществляет администрация Кондинского района, в том числе в части достижения результатов предоставления субсидии, а также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4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достижения результата предоставления Субсидии, осуществляется исходя из достижения значения показател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Style4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4.3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О «Медиацентр «Евра» несет ответственность, предусмотренную законодательством Российской Федерации, за несоблюдение условий и порядка предоставления Субсидии в соответствии с Соглашением. </w:t>
      </w:r>
    </w:p>
    <w:p>
      <w:pPr>
        <w:pStyle w:val="Style47"/>
        <w:spacing w:before="0" w:after="0"/>
        <w:ind w:firstLine="709"/>
        <w:rPr/>
      </w:pPr>
      <w:bookmarkStart w:id="3" w:name="p98"/>
      <w:bookmarkEnd w:id="3"/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одлежит возврату в следующих случаях: </w:t>
      </w:r>
    </w:p>
    <w:p>
      <w:pPr>
        <w:pStyle w:val="Style4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факта нарушений условий, установленных Порядком при предоставлении Субсидии, Соглашением, в том числе по результатам проверок, проведенных администрацией Кондинского района; </w:t>
      </w:r>
    </w:p>
    <w:p>
      <w:pPr>
        <w:pStyle w:val="Style4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 xml:space="preserve">4.4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от органов муниципального финансового контроля информации о нарушении АНО «Медиацентр «Евра» порядка и условий предоставления Субсидии и (или) ненадлежащего исполнения Соглашения, а также в случае недостижения значений результатов и показател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 Порядка.</w:t>
      </w:r>
    </w:p>
    <w:p>
      <w:pPr>
        <w:pStyle w:val="Style4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ондинского района направляет АНО «Медиацентр «Евра» письменное уведомление о необходимости возврата Субсидии в течение 10 рабочих дней с даты выявления нарушений, указанных в пункте 18статьи 4 Порядка. </w:t>
      </w:r>
    </w:p>
    <w:p>
      <w:pPr>
        <w:pStyle w:val="Style4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4.6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О «Медиацентр «Евра» в течение 10 рабочих дней со дня получения уведомления обязана выполнить требования, указанные в нем. </w:t>
      </w:r>
    </w:p>
    <w:p>
      <w:pPr>
        <w:pStyle w:val="Style4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4.7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ыполнения АНО «Медиацентр «Евра» требований о возврате Субсидии в бюджет Кондинского района взыскание осуществляется в судебном порядке в соответствии с законодательством Российской Федерации. </w:t>
      </w:r>
    </w:p>
    <w:p>
      <w:pPr>
        <w:pStyle w:val="Style4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567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формляется на фирменном бланке организ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ондинского района</w:t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</w:t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4962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 юридический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218"/>
      <w:bookmarkEnd w:id="4"/>
      <w:r>
        <w:rPr>
          <w:rFonts w:cs="Times New Roman" w:ascii="Times New Roman" w:hAnsi="Times New Roman"/>
          <w:sz w:val="28"/>
          <w:szCs w:val="28"/>
        </w:rPr>
        <w:t>Заявление о заключении согла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нормативного акта Порядка предоставления субсидии из бюджета Кондинского район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Кондинского района от «__» _______20__ г. № ____, просит заключить соглашение на предоставление субсидии в размере (сумма прописью) рублей в целях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евое назначение субсидии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/фактический адрес 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(телефон, адрес электронной почты) ________________________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ю согласие на осуществление проверок администрацией Кондинского района соблюдения порядка и условий предоставления субсидий, в том числе в части достижения результатов их предоставл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органами муниципального финансового контроля Кондинского района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Я согласен на обработку персональных данны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июля 2006 года № 15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итель предупрежден об ответственности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566"/>
        <w:gridCol w:w="3564"/>
      </w:tblGrid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3658a2f0-13f2-4925-a536-3ef779cff4cc.html" TargetMode="External"/><Relationship Id="rId4" Type="http://schemas.openxmlformats.org/officeDocument/2006/relationships/hyperlink" Target="../../content/act/ca997b92-1785-42bc-a0ff-29185d70ac2b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yperlink" Target="../../content/act/ca997b92-1785-42bc-a0ff-29185d70ac2b.doc" TargetMode="External"/><Relationship Id="rId7" Type="http://schemas.openxmlformats.org/officeDocument/2006/relationships/hyperlink" Target="../../content/act/01224863-5e68-49d7-b715-42284c5f901b.html" TargetMode="External"/><Relationship Id="rId8" Type="http://schemas.openxmlformats.org/officeDocument/2006/relationships/hyperlink" Target="../../content/act/3658a2f0-13f2-4925-a536-3ef779cff4cc.html" TargetMode="External"/><Relationship Id="rId9" Type="http://schemas.openxmlformats.org/officeDocument/2006/relationships/hyperlink" Target="../../content/act/b5c1d49e-faad-4027-8721-c4ed5ca2f0a3.html" TargetMode="External"/><Relationship Id="rId10" Type="http://schemas.openxmlformats.org/officeDocument/2006/relationships/hyperlink" Target="https://login.consultant.ru/link/?req=doc&amp;base=LAW&amp;n=461085&amp;dst=3704&amp;field=134&amp;date=21.06.2024" TargetMode="External"/><Relationship Id="rId11" Type="http://schemas.openxmlformats.org/officeDocument/2006/relationships/hyperlink" Target="https://login.consultant.ru/link/?req=doc&amp;base=LAW&amp;n=461085&amp;dst=3722&amp;field=134&amp;date=21.06.2024" TargetMode="External"/><Relationship Id="rId12" Type="http://schemas.openxmlformats.org/officeDocument/2006/relationships/hyperlink" Target="../../content/act/8f21b21c-a408-42c4-b9fe-a939b863c84a.html" TargetMode="External"/><Relationship Id="rId13" Type="http://schemas.openxmlformats.org/officeDocument/2006/relationships/hyperlink" Target="https://login.consultant.ru/link/?req=doc&amp;base=LAW&amp;n=470713&amp;date=03.06.2024&amp;dst=3704&amp;field=134" TargetMode="External"/><Relationship Id="rId14" Type="http://schemas.openxmlformats.org/officeDocument/2006/relationships/hyperlink" Target="https://login.consultant.ru/link/?req=doc&amp;base=LAW&amp;n=470713&amp;date=03.06.2024&amp;dst=3722&amp;field=134" TargetMode="External"/><Relationship Id="rId15" Type="http://schemas.openxmlformats.org/officeDocument/2006/relationships/hyperlink" Target="../../content/act/8f21b21c-a408-42c4-b9fe-a939b863c84a.html" TargetMode="External"/><Relationship Id="rId16" Type="http://schemas.openxmlformats.org/officeDocument/2006/relationships/hyperlink" Target="https://login.consultant.ru/link/?req=doc&amp;base=LAW&amp;n=439201&amp;date=03.06.2024" TargetMode="External"/><Relationship Id="rId17" Type="http://schemas.openxmlformats.org/officeDocument/2006/relationships/hyperlink" Target="../../content/act/0a02e7ab-81dc-427b-9bb7-abfb1e14bdf3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1:00Z</dcterms:created>
  <dc:creator>Лешукова Галина</dc:creator>
  <dc:description/>
  <cp:keywords/>
  <dc:language>en-US</dc:language>
  <cp:lastModifiedBy>Мазур Дарья Евгеньевна</cp:lastModifiedBy>
  <cp:lastPrinted>2025-04-11T18:03:00Z</cp:lastPrinted>
  <dcterms:modified xsi:type="dcterms:W3CDTF">2025-04-11T13:05:00Z</dcterms:modified>
  <cp:revision>10</cp:revision>
  <dc:subject/>
  <dc:title/>
</cp:coreProperties>
</file>