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___ _______ 2025 года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екабря 2013 года № 28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ны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Закона Ханты-Мансийского автономного                      округа - Югры от 11 июня 2010 года № 102-оз «Об административных правонарушениях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Ханты-Мансийского автономного округа - Югры от 02 марта 2009 года № 5-оз «Об административных комиссиях в Ханты-Мансийском автономном округе - Югре»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28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ндинского района                      от 25 декабря 2013 года № 2816 «Об утверждении перечня должностных лиц администрации Кондинского района» следующие изменения: </w:t>
      </w:r>
    </w:p>
    <w:p>
      <w:pPr>
        <w:pStyle w:val="Style28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</w:r>
      <w:bookmarkStart w:id="0" w:name="sub_4"/>
    </w:p>
    <w:p>
      <w:pPr>
        <w:pStyle w:val="Normal"/>
        <w:widowControl w:val="false"/>
        <w:autoSpaceDE w:val="false"/>
        <w:ind w:right="-1" w:firstLine="709"/>
        <w:jc w:val="both"/>
        <w:rPr/>
      </w:pPr>
      <w:bookmarkEnd w:id="0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20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Кондинского района</w:t>
      </w:r>
    </w:p>
    <w:p>
      <w:pPr>
        <w:pStyle w:val="Normal"/>
        <w:ind w:left="5103" w:hanging="0"/>
        <w:rPr/>
      </w:pPr>
      <w:r>
        <w:rPr/>
        <w:t>от ___. ___.2025 № 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администрации Кондинского района, уполномоченных составлять протоколы об административных правонарушениях, предусмотренных Законом                           Ханты-Мансийского автономного округа - Югры от 11 июня 2010 года № 102-оз </w:t>
      </w:r>
    </w:p>
    <w:p>
      <w:pPr>
        <w:pStyle w:val="Normal"/>
        <w:jc w:val="center"/>
        <w:rPr/>
      </w:pPr>
      <w:r>
        <w:rPr/>
        <w:t>«Об административных правонарушениях»,</w:t>
      </w:r>
    </w:p>
    <w:p>
      <w:pPr>
        <w:pStyle w:val="Normal"/>
        <w:jc w:val="center"/>
        <w:rPr/>
      </w:pPr>
      <w:r>
        <w:rPr/>
        <w:t>на территории муниципального образования Кондинский район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4"/>
        <w:gridCol w:w="3916"/>
      </w:tblGrid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структурного подразде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атьи (статей)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 - Югры от 11 июн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внутренней политики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2, 4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культуры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3,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20.2, 20.4, 21, 26, 27, 29, 29.1, 30, 30.1-30.3, 35, 35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архитектуры и градостроительства - главный архитектор управления архитектуры и градостроительства администрации Кондинского района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21, 23, 26-29, 29.1, 30, 30.1-30.3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муниципального и финансового контроля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0, 13, 15, 19, 20, 20.5, 21, 23, 26-29, 29.1, 30, 30.1-30.3, 35, 35.1, 37, 44.1-44.3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-эксперт отдела муниципального и финансового контроля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0, 15, 19, 20, 20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29, 29.1, 30, 30.1 </w:t>
            </w:r>
            <w:hyperlink w:anchor="sub_441">
              <w:r>
                <w:rPr>
                  <w:rStyle w:val="InternetLink"/>
                  <w:sz w:val="22"/>
                  <w:szCs w:val="22"/>
                </w:rPr>
                <w:t xml:space="preserve">статьей 44.1-44.3 </w:t>
              </w:r>
            </w:hyperlink>
            <w:r>
              <w:rPr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9, 20, 20.4, 29, 44.1-44.3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8.2, 23, 28, 35.1, 37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промышленности и сельского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альник отдела поддержки предпринимательства</w:t>
            </w:r>
            <w:r>
              <w:rPr>
                <w:sz w:val="22"/>
                <w:szCs w:val="22"/>
              </w:rPr>
              <w:t xml:space="preserve"> 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альник отдела дорожной деятельности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3, 20, 35, 35.1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чальник отдела жилищной политики комитета по управлению муниципальным имуществом </w:t>
            </w:r>
            <w:r>
              <w:rPr>
                <w:sz w:val="22"/>
                <w:szCs w:val="22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Консультант отдела по организации деятельности комиссии по делам несовершеннолетних и защите их прав </w:t>
            </w:r>
            <w:r>
              <w:rPr>
                <w:sz w:val="22"/>
                <w:szCs w:val="28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8.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25" w:leader="none"/>
      </w:tabs>
      <w:rPr/>
    </w:pPr>
    <w:r>
      <w:rPr/>
      <w:tab/>
      <w:t xml:space="preserve">  </w:t>
    </w: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48:00Z</dcterms:created>
  <dc:creator>Лешукова Галина</dc:creator>
  <dc:description/>
  <cp:keywords/>
  <dc:language>en-US</dc:language>
  <cp:lastModifiedBy>Охрименко Александр Михайлович</cp:lastModifiedBy>
  <cp:lastPrinted>2025-03-03T15:19:00Z</cp:lastPrinted>
  <dcterms:modified xsi:type="dcterms:W3CDTF">2025-06-03T05:25:00Z</dcterms:modified>
  <cp:revision>43</cp:revision>
  <dc:subject/>
  <dc:title> </dc:title>
</cp:coreProperties>
</file>