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80"/>
          <w:sz w:val="16"/>
          <w:szCs w:val="32"/>
        </w:rPr>
      </w:pPr>
      <w:r>
        <w:rPr>
          <w:rFonts w:cs="Times New Roman" w:ascii="Times New Roman" w:hAnsi="Times New Roman"/>
          <w:b/>
          <w:color w:val="000080"/>
          <w:sz w:val="16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от «___» _________ 2025 года</w:t>
        <w:tab/>
        <w:tab/>
        <w:tab/>
        <w:t xml:space="preserve">                                                            № 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пгт. Междуреченск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апреля 2009 года № 306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административной комисс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В соответствии с Законом Ханты-Мансийского автономного округа - Югры                            от 02 марта 2009 года № 5-оз «Об административных комиссиях в Ханты-Мансийском автономном округе – Югре», </w:t>
      </w:r>
      <w:r>
        <w:rPr>
          <w:b/>
          <w:szCs w:val="24"/>
        </w:rPr>
        <w:t>администрация Кондинского района постановляет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ондинского района от 13 апреля 2009 года               № 306 «О создании административной комиссии администрации Кондинского района» следующи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2 пункт 4.8.1. изложить в новой редакции «Комиссия своим решением возлагает полномочия на одного из членов административной комиссии, секретаря комиссии по составлению протоколов об административных правонарушениях, предусмотренных частью 1 статьи 20.2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неуплату административного штрафа, наложенного административной комиссией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                    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 и разместить на официальном сайте органов местного самоуправления Кондинского района Ханты-Мансийского автономного округа-Югр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left="636" w:hanging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6" w:hanging="636"/>
        <w:rPr>
          <w:szCs w:val="24"/>
        </w:rPr>
      </w:pPr>
      <w:r>
        <w:rPr>
          <w:szCs w:val="24"/>
        </w:rPr>
      </w:r>
    </w:p>
    <w:p>
      <w:pPr>
        <w:pStyle w:val="Normal"/>
        <w:ind w:left="636" w:hanging="636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Глава района                      </w:t>
        <w:tab/>
        <w:tab/>
        <w:t xml:space="preserve">                                                 </w:t>
        <w:tab/>
        <w:t xml:space="preserve">   А.В. Зяблицев</w:t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351fa7f-3731-467c-9a38-00ce2ecbe61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4:00Z</dcterms:created>
  <dc:creator>Тестовый пример</dc:creator>
  <dc:description/>
  <cp:keywords/>
  <dc:language>en-US</dc:language>
  <cp:lastModifiedBy>Охрименко Александр Михайлович</cp:lastModifiedBy>
  <cp:lastPrinted>2025-06-03T10:35:00Z</cp:lastPrinted>
  <dcterms:modified xsi:type="dcterms:W3CDTF">2025-06-03T05:3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