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  <w:t xml:space="preserve">ПРОЕКТ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" w:ascii="Times New Roman" w:hAnsi="Times New Roman"/>
          <w:szCs w:val="28"/>
        </w:rPr>
        <w:t xml:space="preserve">от                   2025 года </w:t>
        <w:tab/>
        <w:t xml:space="preserve">№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мерах по реализации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граммы Кондинск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Пространственное развитие и формирова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мфортной городской среды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уководствуясь постановлением Правительства Ханты-Мансийского автономного округа – Югры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от 15 декабря 2022 года № 673-п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О мерах по реализации государственной программы Ханты-Мансийского автономного округа – Югры «Пространственное развитие и формирование комфортной городской среды», в целях реализации муниципальной программы Кондинского района «Пространственное развитие и формирование комфортной городской среды», </w:t>
      </w:r>
      <w:r>
        <w:rPr>
          <w:rFonts w:cs="Times New Roman" w:ascii="Times New Roman" w:hAnsi="Times New Roman"/>
          <w:b/>
          <w:color w:val="000000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.1. Порядок представления, рассмотрения и оценки предложений заинтересованных лиц о включении дворовой территории в адресный перечень дворовых территорий, подлежащих благоустройству, (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Cs w:val="28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.2. Порядок представления, рассмотрения и оценки предложений заинтересованных лиц о ведении адресного перечня общественных территорий, подлежащих благоустройству, (</w:t>
      </w:r>
      <w:r>
        <w:rPr>
          <w:rFonts w:cs="Times New Roman" w:ascii="Times New Roman" w:hAnsi="Times New Roman"/>
          <w:b/>
          <w:color w:val="000000"/>
          <w:szCs w:val="28"/>
        </w:rPr>
        <w:t>приложение 2</w:t>
      </w:r>
      <w:r>
        <w:rPr>
          <w:rFonts w:cs="Times New Roman" w:ascii="Times New Roman" w:hAnsi="Times New Roman"/>
          <w:color w:val="000000"/>
          <w:szCs w:val="28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.3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(</w:t>
      </w:r>
      <w:hyperlink w:anchor="sub_4000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4. Порядок разработки, обсуждения с заинтересованными лицами и утверждения дизайн-проекта благоустройства дворовой территории (</w:t>
      </w:r>
      <w:hyperlink w:anchor="sub_5000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</w:rPr>
          <w:t>приложение 4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);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знать утратившим силу постановление администрации Кондинского района от 17 июня 2024 года № 639 «О мерах по реализации муниципальной программы «Формирование комфортной городской среды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от 27 февраля 2017 года № 215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5 г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Контроль за выполнением постановления возложить на заместителя главы района А.И. Уланов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" w:ascii="Times New Roman" w:hAnsi="Times New Roman"/>
          <w:szCs w:val="28"/>
        </w:rPr>
        <w:t xml:space="preserve">Глава района </w:t>
        <w:tab/>
        <w:t>А.В.Зяблице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Приложение 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к постановлению администрации район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 xml:space="preserve">от                  №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kern w:val="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8"/>
          <w:lang w:val="ru-RU" w:eastAsia="ru-RU"/>
        </w:rPr>
        <w:t xml:space="preserve">Порядок </w:t>
        <w:br/>
        <w:t>представления, рассмотрения и оценки предложений заинтересованных лиц о включении дворовой территории в адресный перечень дворовых территорий, подлежащих благоустройству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8"/>
          <w:lang w:val="ru-RU"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8"/>
        </w:rPr>
        <w:t>1. Настоящий Порядок определяет последовательность представления, рассмотрения и оценки предложений заинтересованных лиц о включении дворовой территории в адресный перечень дворовых территорий, подлежащих благоустройству, условия и порядок отбора дворовых территорий, подлежащих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4"/>
          <w:szCs w:val="28"/>
        </w:rPr>
        <w:t>2. Под дворовыми территориями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1"/>
        <w:ind w:firstLine="709"/>
        <w:jc w:val="both"/>
        <w:rPr/>
      </w:pPr>
      <w:bookmarkStart w:id="3" w:name="sub_1002"/>
      <w:bookmarkEnd w:id="3"/>
      <w:r>
        <w:rPr>
          <w:rFonts w:cs="Times New Roman" w:ascii="Times New Roman" w:hAnsi="Times New Roman"/>
          <w:b/>
          <w:bCs/>
          <w:sz w:val="24"/>
          <w:szCs w:val="28"/>
        </w:rPr>
        <w:t>Заинтересованные лица</w:t>
      </w:r>
      <w:r>
        <w:rPr>
          <w:rFonts w:cs="Times New Roman" w:ascii="Times New Roman" w:hAnsi="Times New Roman"/>
          <w:sz w:val="24"/>
          <w:szCs w:val="28"/>
        </w:rPr>
        <w:t xml:space="preserve">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ы собственников помещений в многоквартирных домах при представлении предложений, согласовании дизайн-проекта благоустройства дворовой территории, а также при участии в контроле, в том числе промежуточном, и при приемке работ по благоустройству дворовой территории могут представлять управляющие организации, осуществляющие управление данными многоквартирными домами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Cs w:val="28"/>
        </w:rPr>
        <w:t>3. В целях осуществления благоустройства дворовой территории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5" w:name="sub_1003"/>
      <w:bookmarkStart w:id="6" w:name="sub_5036"/>
      <w:bookmarkEnd w:id="5"/>
      <w:bookmarkEnd w:id="6"/>
      <w:r>
        <w:rPr>
          <w:rFonts w:cs="Times New Roman" w:ascii="Times New Roman" w:hAnsi="Times New Roman"/>
          <w:szCs w:val="28"/>
        </w:rPr>
        <w:t>3.1. Минимальный перечень работ: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7" w:name="sub_5036"/>
      <w:bookmarkEnd w:id="7"/>
      <w:r>
        <w:rPr>
          <w:rFonts w:cs="Times New Roman" w:ascii="Times New Roman" w:hAnsi="Times New Roman"/>
          <w:szCs w:val="28"/>
        </w:rPr>
        <w:t>- ремонт дворовых проезд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освещения дворовых территори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овка скамеек и урн для мусо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8" w:name="sub_5037"/>
      <w:bookmarkEnd w:id="8"/>
      <w:r>
        <w:rPr>
          <w:rFonts w:cs="Times New Roman" w:ascii="Times New Roman" w:hAnsi="Times New Roman"/>
          <w:szCs w:val="28"/>
        </w:rPr>
        <w:t>3.2. Дополнительный перечень работ: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9" w:name="sub_5037"/>
      <w:bookmarkEnd w:id="9"/>
      <w:r>
        <w:rPr>
          <w:rFonts w:cs="Times New Roman" w:ascii="Times New Roman" w:hAnsi="Times New Roman"/>
          <w:szCs w:val="28"/>
        </w:rPr>
        <w:t>- оборудование детских (игровых) и (или) спортивных площадок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орудование автомобильных парковок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орудование контейнерных площадок для бытовых отход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овка велосипедных парковок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орудование площадок для выгула собак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зеленение дворовых территори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ройство ограждени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тановка элементов навигации (указатели, аншлаги, информационные стенд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0" w:name="sub_1004"/>
      <w:bookmarkEnd w:id="10"/>
      <w:r>
        <w:rPr>
          <w:rFonts w:cs="Times New Roman" w:ascii="Times New Roman" w:hAnsi="Times New Roman"/>
          <w:sz w:val="24"/>
          <w:szCs w:val="28"/>
        </w:rPr>
        <w:t>4. При реализации дополнительного перечня работ обязательным условием для включения дворовой территории в адресный перечень дворовых территорий, подлежащих благоустройству, является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1" w:name="sub_1004"/>
      <w:bookmarkEnd w:id="11"/>
      <w:r>
        <w:rPr>
          <w:rFonts w:cs="Times New Roman" w:ascii="Times New Roman" w:hAnsi="Times New Roman"/>
          <w:sz w:val="24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доля участия определяется как процент от стоимости мероприятий по благоустройству дворовой территории, но не менее 5 процентов от стоимости мероприятий по благоустройству дворовой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2" w:name="sub_1005"/>
      <w:bookmarkEnd w:id="12"/>
      <w:r>
        <w:rPr>
          <w:rFonts w:cs="Times New Roman" w:ascii="Times New Roman" w:hAnsi="Times New Roman"/>
          <w:sz w:val="24"/>
          <w:szCs w:val="28"/>
        </w:rPr>
        <w:t>5. При реализации минимального перечня работ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, собственников иных зданий и соору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3" w:name="sub_1005"/>
      <w:bookmarkEnd w:id="13"/>
      <w:r>
        <w:rPr>
          <w:rFonts w:cs="Times New Roman" w:ascii="Times New Roman" w:hAnsi="Times New Roman"/>
          <w:sz w:val="24"/>
          <w:szCs w:val="28"/>
        </w:rPr>
        <w:t>При формировании предложений по благоустройству дворовых территорий заинтересованные лица вправе отказаться от одного или нескольких видов работ, входящих в минимальный перечень работ, если такие виды работ были выполнены ранее и не требуют повторного благ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мальный перечень работ является обязательным, без которого выполнение дополнительного перечня работ не допускается.</w:t>
      </w:r>
    </w:p>
    <w:p>
      <w:pPr>
        <w:pStyle w:val="ConsPlusNormal1"/>
        <w:ind w:firstLine="709"/>
        <w:jc w:val="both"/>
        <w:rPr/>
      </w:pPr>
      <w:bookmarkStart w:id="14" w:name="sub_1006"/>
      <w:bookmarkEnd w:id="14"/>
      <w:r>
        <w:rPr>
          <w:rFonts w:cs="Times New Roman" w:ascii="Times New Roman" w:hAnsi="Times New Roman"/>
          <w:sz w:val="24"/>
          <w:szCs w:val="28"/>
        </w:rPr>
        <w:t xml:space="preserve">6. Предложение о включении дворовой территории в адресный перечень дворовых территорий, подлежащих благоустройству, подается заинтересованными лицами в виде заявки в двух экземплярах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5" w:name="sub_1006"/>
      <w:bookmarkStart w:id="16" w:name="sub_1007"/>
      <w:bookmarkEnd w:id="15"/>
      <w:bookmarkEnd w:id="16"/>
      <w:r>
        <w:rPr>
          <w:rFonts w:cs="Times New Roman" w:ascii="Times New Roman" w:hAnsi="Times New Roman"/>
          <w:sz w:val="24"/>
          <w:szCs w:val="28"/>
        </w:rPr>
        <w:t>7. К заявке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7" w:name="sub_1007"/>
      <w:bookmarkStart w:id="18" w:name="sub_5038"/>
      <w:bookmarkEnd w:id="17"/>
      <w:bookmarkEnd w:id="18"/>
      <w:r>
        <w:rPr>
          <w:rFonts w:cs="Times New Roman" w:ascii="Times New Roman" w:hAnsi="Times New Roman"/>
          <w:sz w:val="24"/>
          <w:szCs w:val="28"/>
        </w:rPr>
        <w:t>7.1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оригиналы решений собственников каждого здания и сооружения, расположенных в границах дворовой территории, содержащих, в том числе,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19" w:name="sub_5038"/>
      <w:bookmarkEnd w:id="19"/>
      <w:r>
        <w:rPr>
          <w:rFonts w:cs="Times New Roman" w:ascii="Times New Roman" w:hAnsi="Times New Roman"/>
          <w:sz w:val="24"/>
          <w:szCs w:val="28"/>
        </w:rPr>
        <w:t>- решение об обращении с предложением по включению дворовой территории в адресный перечень дворовых территорий, подлежащих благоустройств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чень работ по благоустройству дворовой территории, сформированный исходя из минимального перечня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чень работ по благоустройству дворовой территории, сформированный исходя из дополнительного перечня работ (в случае принятия такого решения заинтересованными лица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 (в случае принятия такого решения заинтересованными лица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о порядке сбора денежных средств на софинансирование видов работ (в случае принятия заинтересованными лицами решения о финансовом участии в реализации мероприятий по благоустройству дворовой территор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о принятии (непринятии) в состав общего имущества собственников помещений в многоквартирном доме (в собственность - для собственников иных зданий и сооружений) и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я о представителе (представителях) заинтересованных лиц, уполномоченном (уполномоченных)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иентировочная нормативная стоимость (единичные расценки) работ по благоустройству дворовых территорий, входящих в минимальный и дополнительный перечни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20" w:name="sub_5039"/>
      <w:bookmarkEnd w:id="20"/>
      <w:r>
        <w:rPr>
          <w:rFonts w:cs="Times New Roman" w:ascii="Times New Roman" w:hAnsi="Times New Roman"/>
          <w:sz w:val="24"/>
          <w:szCs w:val="28"/>
        </w:rPr>
        <w:t>7.2. Схема с границами дворовой территории, предлагаемой к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21" w:name="sub_5039"/>
      <w:bookmarkStart w:id="22" w:name="sub_5040"/>
      <w:bookmarkEnd w:id="21"/>
      <w:bookmarkEnd w:id="22"/>
      <w:r>
        <w:rPr>
          <w:rFonts w:cs="Times New Roman" w:ascii="Times New Roman" w:hAnsi="Times New Roman"/>
          <w:sz w:val="24"/>
          <w:szCs w:val="28"/>
        </w:rPr>
        <w:t>7.3. Копия проектно-сметной документации, в том числе локальной сметы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23" w:name="sub_5040"/>
      <w:bookmarkStart w:id="24" w:name="sub_5041"/>
      <w:bookmarkEnd w:id="23"/>
      <w:bookmarkEnd w:id="24"/>
      <w:r>
        <w:rPr>
          <w:rFonts w:cs="Times New Roman" w:ascii="Times New Roman" w:hAnsi="Times New Roman"/>
          <w:sz w:val="24"/>
          <w:szCs w:val="28"/>
        </w:rPr>
        <w:t>7.4. Фотоматериалы, подтверждающие отсутствие или ненадлежащее состояние соответствующих элементов благоустройства дворов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25" w:name="sub_5041"/>
      <w:bookmarkStart w:id="26" w:name="sub_1008"/>
      <w:bookmarkEnd w:id="25"/>
      <w:bookmarkEnd w:id="26"/>
      <w:r>
        <w:rPr>
          <w:rFonts w:cs="Times New Roman" w:ascii="Times New Roman" w:hAnsi="Times New Roman"/>
          <w:sz w:val="24"/>
          <w:szCs w:val="28"/>
        </w:rPr>
        <w:t>8. Ответственность за достоверность сведений в заявке и прилагаемых к ней документах несут заинтересованные лица, представившие их.</w:t>
      </w:r>
    </w:p>
    <w:p>
      <w:pPr>
        <w:pStyle w:val="ConsPlusNormal1"/>
        <w:ind w:firstLine="709"/>
        <w:jc w:val="both"/>
        <w:rPr/>
      </w:pPr>
      <w:bookmarkStart w:id="27" w:name="sub_1008"/>
      <w:bookmarkStart w:id="28" w:name="sub_1009"/>
      <w:bookmarkEnd w:id="27"/>
      <w:bookmarkEnd w:id="28"/>
      <w:r>
        <w:rPr>
          <w:rFonts w:cs="Times New Roman" w:ascii="Times New Roman" w:hAnsi="Times New Roman"/>
          <w:sz w:val="24"/>
          <w:szCs w:val="28"/>
        </w:rPr>
        <w:t>9. Заявка с прилагаемыми к ней документами подается в уполномоченный орган муниципального образования – Управление архитектуры и градостроительства администрации Кондинского района (далее - уполномоченный орган) по адресу: пгт. Междуреченский, улица Титова, д. 26, кабинет 20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29" w:name="sub_1009"/>
      <w:bookmarkStart w:id="30" w:name="sub_1010"/>
      <w:bookmarkEnd w:id="29"/>
      <w:bookmarkEnd w:id="30"/>
      <w:r>
        <w:rPr>
          <w:rFonts w:cs="Times New Roman" w:ascii="Times New Roman" w:hAnsi="Times New Roman"/>
          <w:sz w:val="24"/>
          <w:szCs w:val="28"/>
        </w:rPr>
        <w:t>10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 заинтересованных лиц.</w:t>
      </w:r>
    </w:p>
    <w:p>
      <w:pPr>
        <w:pStyle w:val="ConsPlusNormal1"/>
        <w:ind w:firstLine="709"/>
        <w:jc w:val="both"/>
        <w:rPr/>
      </w:pPr>
      <w:bookmarkStart w:id="31" w:name="sub_1010"/>
      <w:bookmarkStart w:id="32" w:name="sub_1011"/>
      <w:bookmarkEnd w:id="31"/>
      <w:bookmarkEnd w:id="32"/>
      <w:r>
        <w:rPr>
          <w:rFonts w:cs="Times New Roman" w:ascii="Times New Roman" w:hAnsi="Times New Roman"/>
          <w:sz w:val="24"/>
          <w:szCs w:val="28"/>
        </w:rPr>
        <w:t>11. Уполномоченный орган передает поступившие заявки в общественную комиссию по обеспечению реализации приоритетного проекта «Формирование комфортной городской среды», утвержденная постановлением администрации Кондинского района от 10 марта 2017 года № 305 (далее - общественная комиссия), состав которой утверждается распоряжением администрац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33" w:name="sub_1011"/>
      <w:bookmarkStart w:id="34" w:name="sub_1012"/>
      <w:bookmarkEnd w:id="33"/>
      <w:bookmarkEnd w:id="34"/>
      <w:r>
        <w:rPr>
          <w:rFonts w:cs="Times New Roman" w:ascii="Times New Roman" w:hAnsi="Times New Roman"/>
          <w:sz w:val="24"/>
          <w:szCs w:val="28"/>
        </w:rPr>
        <w:t>12.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, в течение 10 рабочих дней со дня их поступления и принимает решение о включении или об отказе от включения дворовой территории в адресный перечень дворовых территорий, подлежащих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35" w:name="sub_1012"/>
      <w:bookmarkStart w:id="36" w:name="sub_1013"/>
      <w:bookmarkEnd w:id="35"/>
      <w:bookmarkEnd w:id="36"/>
      <w:r>
        <w:rPr>
          <w:rFonts w:cs="Times New Roman" w:ascii="Times New Roman" w:hAnsi="Times New Roman"/>
          <w:sz w:val="24"/>
          <w:szCs w:val="28"/>
        </w:rPr>
        <w:t>13. В адресный перечень дворовых территорий, подлежащих благоустройству, подлежат включению дворовые территории при условии соответствия предложений заинтересованных лиц требованиям, установленным нормативными правовыми актами, в пределах лимитов бюджетных обязательств, предусмотренных в бюджете на благоустройство дворовых территор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37" w:name="sub_1013"/>
      <w:bookmarkEnd w:id="37"/>
      <w:r>
        <w:rPr>
          <w:rFonts w:cs="Times New Roman" w:ascii="Times New Roman" w:hAnsi="Times New Roman"/>
          <w:szCs w:val="28"/>
        </w:rPr>
        <w:t>14. Основания для отказа от включения дворовой территории в адресный перечень дворовых территорий, подлежащих благоустройству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соответствие заявки установленной форме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соответствие представленных документов требованиям, определенным пунктом 7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выполнение требований пунктов 4, 5 настоящего Порядк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тавление недостоверных сведени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рок эксплуатации многоквартирного дома после ввода в эксплуатацию менее 5 лет на дату подачи заявки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сутствие в бюджете лимитов бюджетных обязательств, предусмотренных на благоустройство дворовых территор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Формирование адресного перечня дворовых территорий, подлежащих благоустройству, осуществляется в соответствии с критериями приоритетности отбора дворовых территорий согласно приложению 2 к настоящему Порядку. Первую позицию занимает дворовая территория, получившая максимальное количество баллов, далее - по убывающе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авном количестве набранных баллов учитывается дата и время подачи заяв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В случае отказа от включения дворовой территории в адресный перечень дворовых территорий, подлежащих благоустройству, общественная комиссия возвращает заявку представителю заинтересованных лиц с указанием причин, явившихся основанием для возврата заяв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устранения причин, явившихся основанием для возврата заявки, представитель заинтересованных лиц вправе повторно направить предложение о включении дворовой территории в адресный перечень дворовых территорий, подлежащих благоустройству. В этом случае датой приема документов будет являться дата их повторной подач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Решения общественной комиссии оформляются протоколом и вместе с одобренными заявками в течение 2 рабочих дней направляются в уполномоченный орган для включения в адресный перечень дворовых территорий, подлежащих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ставления, рассмотрения 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и предложений заинтересованных лиц 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лючении дворовой территории в адресный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дворовых территорий, подлежащих благоустройств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полномоченный орга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динский райо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___________________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полностью фамилия, имя, отчеств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я заинтересованного лица)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,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его(ей) по адресу: _________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,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онтактного телефона: __________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ключении дворовой территории в адресный перечень дворовых территорий, подлежащих благоустройству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включить дворовую территорию многоквартирного дом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адрес многоквартирного дома)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дресный перечень дворовых территорий, подлежащих благоустройству.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ригиналы протоколов общих собраний собственников помещений в многоквартирном доме, оригиналы решений собственников иных зданий и сооружений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хема с границами дворовой территории, предлагаемой к благоустройству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пия проектно-сметной документации, в том числе локальной сметы (при наличии)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Фотоматериалы, подтверждающие отсутствие или ненадлежащее состояние соответствующих элементов благоустройства дворовых территорий.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</w:t>
        <w:tab/>
        <w:t>_________________________</w:t>
        <w:tab/>
        <w:t>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(подпись)                             </w:t>
        <w:tab/>
        <w:t>(фамилия и инициал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ставления, рассмотрения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и предложений заинтересованных лиц 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лючении дворовой территории в адресный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дворовых территорий, подлежащих благоустройств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ите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оритетности отбора дворовых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9"/>
        <w:gridCol w:w="2976"/>
        <w:gridCol w:w="11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крите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сть выполнения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зных видов работ на дворовой территор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воровой территории,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ной двумя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олее многоквартирными до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ли финансовых средств заинтересованных лиц в выполнении минимального перечня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% до 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,1% до 1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,1% до 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ли финансовых средств заинтересованных лиц в выполнении дополнительного перечня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% до 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,1% до 1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,1% до 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ешения заинтересованных лиц о финансовом и трудовом участии в реализации мероприятий по благоустройству дворовой территории в рамках минимального перечня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финансовом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рудовом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и отсутству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решение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трудовом учас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решение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решение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рудовом учас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ешения заинтересованных лиц о финансовом и трудовом участии в реализации мероприятий по благоустройству дворовой территории в рамках дополнительного перечня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решение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решение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рудовом участ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ектно-сметной документации, в том числе локальной с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сметная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о-сметная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Приложение 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к постановлению администрации район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 xml:space="preserve">от                  №  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представления, рассмотрения и оценки предложений заинтересованных лиц о ведении адресного перечня общественных территорий, подлежащих благоустрой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1. Настоящий Порядок определяет последовательность действий и сроки представления, рассмотрения и оценки предложений граждан, организаций о включении (исключении) в адресный перечень общественных территорий, подлежащих благоустройству, наиболее посещаемой муниципальной территории общего пользования (далее - общественная территория) в целях реализации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Cs w:val="28"/>
        </w:rPr>
        <w:t xml:space="preserve"> «Пространственное развитие и формирование комфортной городской среды» (далее - муниципальная программа).</w:t>
      </w:r>
    </w:p>
    <w:p>
      <w:pPr>
        <w:pStyle w:val="Normal"/>
        <w:rPr/>
      </w:pPr>
      <w:bookmarkStart w:id="38" w:name="sub_3002"/>
      <w:bookmarkEnd w:id="38"/>
      <w:r>
        <w:rPr>
          <w:rFonts w:cs="Times New Roman" w:ascii="Times New Roman" w:hAnsi="Times New Roman"/>
          <w:szCs w:val="28"/>
        </w:rPr>
        <w:t xml:space="preserve">2. Под </w:t>
      </w:r>
      <w:r>
        <w:rPr>
          <w:rFonts w:cs="Times New Roman" w:ascii="Times New Roman" w:hAnsi="Times New Roman"/>
          <w:b/>
          <w:szCs w:val="28"/>
        </w:rPr>
        <w:t>общественной территорией</w:t>
      </w:r>
      <w:r>
        <w:rPr>
          <w:rFonts w:cs="Times New Roman" w:ascii="Times New Roman" w:hAnsi="Times New Roman"/>
          <w:szCs w:val="28"/>
        </w:rPr>
        <w:t xml:space="preserve"> понимается территория общего пользования, которой беспрепятственно пользуется неограниченный круг лиц,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)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39" w:name="sub_3002"/>
      <w:bookmarkStart w:id="40" w:name="sub_3003"/>
      <w:bookmarkEnd w:id="39"/>
      <w:bookmarkEnd w:id="40"/>
      <w:r>
        <w:rPr>
          <w:rFonts w:cs="Times New Roman" w:ascii="Times New Roman" w:hAnsi="Times New Roman"/>
          <w:szCs w:val="28"/>
        </w:rPr>
        <w:t>3. Предложение о включении общественной территории в адресный перечень общественных территорий, подлежащих благоустройству (далее - предложение), вправе подавать граждане и организации (далее - заявители)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41" w:name="sub_3003"/>
      <w:bookmarkStart w:id="42" w:name="sub_3004"/>
      <w:bookmarkEnd w:id="41"/>
      <w:bookmarkEnd w:id="42"/>
      <w:r>
        <w:rPr>
          <w:rFonts w:cs="Times New Roman" w:ascii="Times New Roman" w:hAnsi="Times New Roman"/>
          <w:szCs w:val="28"/>
        </w:rPr>
        <w:t>4. Предложение подается в виде заявки в двух экземплярах по форме согласно приложению, к настоящему Порядку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43" w:name="sub_3004"/>
      <w:bookmarkStart w:id="44" w:name="sub_3005"/>
      <w:bookmarkEnd w:id="43"/>
      <w:bookmarkEnd w:id="44"/>
      <w:r>
        <w:rPr>
          <w:rFonts w:cs="Times New Roman" w:ascii="Times New Roman" w:hAnsi="Times New Roman"/>
          <w:szCs w:val="28"/>
        </w:rPr>
        <w:t>5. В заявке заявитель вправе указать: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45" w:name="sub_3005"/>
      <w:bookmarkStart w:id="46" w:name="sub_5042"/>
      <w:bookmarkEnd w:id="45"/>
      <w:bookmarkEnd w:id="46"/>
      <w:r>
        <w:rPr>
          <w:rFonts w:cs="Times New Roman" w:ascii="Times New Roman" w:hAnsi="Times New Roman"/>
          <w:szCs w:val="28"/>
        </w:rPr>
        <w:t>5.1. Предложения по размещению на общественной территории видов оборудования, малых архитектурных форм, иных некапитальных объект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47" w:name="sub_5042"/>
      <w:bookmarkStart w:id="48" w:name="sub_5043"/>
      <w:bookmarkEnd w:id="47"/>
      <w:bookmarkEnd w:id="48"/>
      <w:r>
        <w:rPr>
          <w:rFonts w:cs="Times New Roman" w:ascii="Times New Roman" w:hAnsi="Times New Roman"/>
          <w:szCs w:val="28"/>
        </w:rPr>
        <w:t>5.2. Предложения по организации различных по функциональному назначению зон на общественной территории, предлагаемой к благоустройству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49" w:name="sub_5043"/>
      <w:bookmarkStart w:id="50" w:name="sub_5044"/>
      <w:bookmarkEnd w:id="49"/>
      <w:bookmarkEnd w:id="50"/>
      <w:r>
        <w:rPr>
          <w:rFonts w:cs="Times New Roman" w:ascii="Times New Roman" w:hAnsi="Times New Roman"/>
          <w:szCs w:val="28"/>
        </w:rPr>
        <w:t>5.3. Предложения по стилевому решению, в том числе по типам озеленения общественной территории, освещения и осветительного оборуд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51" w:name="sub_5044"/>
      <w:bookmarkStart w:id="52" w:name="sub_5045"/>
      <w:bookmarkEnd w:id="51"/>
      <w:bookmarkEnd w:id="52"/>
      <w:r>
        <w:rPr>
          <w:rFonts w:cs="Times New Roman" w:ascii="Times New Roman" w:hAnsi="Times New Roman"/>
          <w:szCs w:val="28"/>
        </w:rPr>
        <w:t>5.4.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53" w:name="sub_5045"/>
      <w:bookmarkStart w:id="54" w:name="sub_3006"/>
      <w:bookmarkEnd w:id="53"/>
      <w:bookmarkEnd w:id="54"/>
      <w:r>
        <w:rPr>
          <w:rFonts w:cs="Times New Roman" w:ascii="Times New Roman" w:hAnsi="Times New Roman"/>
          <w:szCs w:val="28"/>
        </w:rPr>
        <w:t>6. К заявке заявитель вправе приложить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rPr>
          <w:rFonts w:ascii="Times New Roman" w:hAnsi="Times New Roman" w:cs="Times New Roman"/>
          <w:szCs w:val="28"/>
        </w:rPr>
      </w:pPr>
      <w:bookmarkStart w:id="55" w:name="sub_3006"/>
      <w:bookmarkStart w:id="56" w:name="sub_3007"/>
      <w:bookmarkEnd w:id="55"/>
      <w:bookmarkEnd w:id="56"/>
      <w:r>
        <w:rPr>
          <w:rFonts w:cs="Times New Roman" w:ascii="Times New Roman" w:hAnsi="Times New Roman"/>
          <w:szCs w:val="28"/>
        </w:rPr>
        <w:t>7. Ответственность за достоверность сведений в заявке и прилагаемых к ней документах несут заявители, представившие и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Заявка с прилагаемыми к ней документами подается в уполномоченный орган муниципального образования – Управление архитектуры и градостроительства администрации Кондинского района (далее - уполномоченный орган) по адресу: пгт. Междуреченский, улица Титова, д. 26, кабинет 203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оступившие заявки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Уполномоченный орган еженедельно передает поступившие заявки в общественную комиссию по обеспечению реализации приоритетного проекта «Формирование комфортной городской среды», утвержденная постановлением администрации Кондинского района от 10 марта 2017 года № 305 (далее - общественная комиссия), состав которой утверждается распоряжением администрации Кондинск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Общественная комиссия осуществляет рассмотрение и оценку заявок на предмет соответствия заявки и прилагаемых к ней документов установленным настоящим Порядком требованиям, в том числе к составу и оформлению, в течение 10 рабочих дней со дня их поступления и принимает решение о включении или об отказе от включения общественной территории в адресный перечень общественных территорий, подлежащих благоустройств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В адресный перечень общественных территорий, подлежащих благоустройству, подлежат включению общественные территории исходя из даты представления предложений заявителями при условии их соответствия установленным требованиям, оформленных в соответствии с требованиями действующего законодательства, и в пределах лимитов бюджетных обязательств, предусмотренных в бюджете города на благоустройство общественных территор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Общественные территории, прошедшие отбор и не вошедшие в муниципальную программу на текущий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плановый период исходя из даты представления предложений заявителям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Основания для отказа от включения общественной территории в перечень общественных территорий, подлежащих благоустройству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соответствие заявки установле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- отсутствие в бюджете лимитов бюджетных обязательств, предусмотренных на благоустройство общественных территор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Формирование адресного перечня общественных территорий, подлежащих благоустройству, осуществляется в соответствии со следующими критериями отбора общественных территорий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иболее посещаемая территория город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ответствие территории градостроительной документации в части ее функционального зонирования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зможность реализации проекта в полном объем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ую позицию занимает общественная территория, получившая большинство голосов членов общественной комиссии. При равном количестве голосов учитывается дата и время подачи заяв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В случае отказа от включения общественной территории в адресный перечень общественных территорий, подлежащих благоустройству, общественная комиссия возвращает заявку заявителю с указанием причин, явившихся основанием для возврата заяв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устранения причин, явившихся основанием для возврата заявки, заявитель вправе повторно направить предложение. В этом случае датой приема документов будет являться дата их повторной подач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Решения общественной комиссии оформляются протоколом и вместе с одобренными заявками в течение 2 рабочих дней направляются в уполномоченный орган для формирования адресного перечня и включения в муниципальную программ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Общественная комиссия вправе исключать общественные территории из адресного перечня общественных территорий, подлежащих благоустройству. Решение общественной комиссии оформляется протоколом и в течение 2 рабочих дней направляется в уполномоченный орган для исключения общественной территории из адресного перечня общественных территорий, подлежащих благоустройств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57" w:name="sub_3007"/>
      <w:bookmarkStart w:id="58" w:name="sub_3007"/>
      <w:bookmarkEnd w:id="58"/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едставления, рассмотрения и оценки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ий заинтересованных лиц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едении адресного перечня общественных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рриторий, подлежащих благоустрой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полномоченный орга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Cs w:val="28"/>
        </w:rPr>
        <w:t>Кондинский райо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____________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указывается полностью фамилия, имя, отчество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наименование организации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живающего(ей) по адресу (имеющий местонахождение - для юридических лиц):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контактного телефона: 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Заявка</w:t>
        <w:br/>
        <w:t>о включении общественной территории в адресный перечень общественных территорий, подлежащих благоустрой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. Общая характеристика проекта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реализации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екта, адрес или описание местополо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, на которой реализуется проект (кв. 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и задачи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ициатор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аудитория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еловек, заинтересованных в реализации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II. Описание проекта (не более 3 страниц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писание проблемы и обоснование ее актуальности для жителей город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арактеристика существующей ситуации и описание решаемой проблем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обходимость выполнения проект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руг людей, которых касается решаемая проблем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ктуальность решаемой проблемы для города, общественная значим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Цели и задачи проек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Мероприятия по реализации проек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ы привлечения населения для реализации проекта (формы и методы работы с населением города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полагаемое воздействие на окружающую сре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Ожидаемые результаты проек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зультаты, характеризующие решение заявленной проблем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енные показате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Приложение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к постановлению администрации район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 xml:space="preserve">от                  №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color w:val="000000"/>
          <w:sz w:val="22"/>
          <w:szCs w:val="16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16"/>
        </w:rPr>
      </w:pPr>
      <w:r>
        <w:rPr>
          <w:b/>
        </w:rPr>
        <w:t>Порядок</w:t>
        <w:br/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2"/>
          <w:szCs w:val="16"/>
        </w:rPr>
      </w:pPr>
      <w:r>
        <w:rPr>
          <w:rFonts w:cs="Times New Roman" w:ascii="Times New Roman" w:hAnsi="Times New Roman"/>
          <w:b/>
          <w:color w:val="000000"/>
          <w:sz w:val="22"/>
          <w:szCs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1.1. 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1.2. В целях реализации настоящего Порядка используются следующие основные понят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16"/>
        </w:rPr>
        <w:t xml:space="preserve">1.2.1. </w:t>
      </w:r>
      <w:r>
        <w:rPr>
          <w:rFonts w:cs="Times New Roman" w:ascii="Times New Roman" w:hAnsi="Times New Roman"/>
          <w:b/>
          <w:color w:val="000000"/>
          <w:szCs w:val="16"/>
        </w:rPr>
        <w:t>Трудовое участие</w:t>
      </w:r>
      <w:r>
        <w:rPr>
          <w:rFonts w:cs="Times New Roman" w:ascii="Times New Roman" w:hAnsi="Times New Roman"/>
          <w:color w:val="000000"/>
          <w:szCs w:val="16"/>
        </w:rPr>
        <w:t xml:space="preserve"> -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16"/>
        </w:rPr>
        <w:t xml:space="preserve">1.2.2. </w:t>
      </w:r>
      <w:r>
        <w:rPr>
          <w:rFonts w:cs="Times New Roman" w:ascii="Times New Roman" w:hAnsi="Times New Roman"/>
          <w:b/>
          <w:color w:val="000000"/>
          <w:szCs w:val="16"/>
        </w:rPr>
        <w:t>Финансовое участие</w:t>
      </w:r>
      <w:r>
        <w:rPr>
          <w:rFonts w:cs="Times New Roman" w:ascii="Times New Roman" w:hAnsi="Times New Roman"/>
          <w:color w:val="000000"/>
          <w:szCs w:val="16"/>
        </w:rPr>
        <w:t xml:space="preserve"> -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благоустройству дворовых территори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Cs w:val="16"/>
        </w:rPr>
        <w:t xml:space="preserve">1.2.3. </w:t>
      </w:r>
      <w:r>
        <w:rPr>
          <w:rFonts w:cs="Times New Roman" w:ascii="Times New Roman" w:hAnsi="Times New Roman"/>
          <w:b/>
          <w:color w:val="000000"/>
          <w:szCs w:val="16"/>
        </w:rPr>
        <w:t>Уполномоченное предприятие</w:t>
      </w:r>
      <w:r>
        <w:rPr>
          <w:rFonts w:cs="Times New Roman" w:ascii="Times New Roman" w:hAnsi="Times New Roman"/>
          <w:color w:val="000000"/>
          <w:szCs w:val="16"/>
        </w:rPr>
        <w:t xml:space="preserve"> - муниципальное унитарное предприятие, бюджетное учреждение или организация, уполномоченные администрацией города на открытие счетов для перечисления средств заинтересованных лиц, направляемых на выполнение минимального и (или) дополнительного перечня работ по благоустройству дворовых территорий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1.2.4. </w:t>
      </w:r>
      <w:r>
        <w:rPr>
          <w:rFonts w:cs="Times New Roman" w:ascii="Times New Roman" w:hAnsi="Times New Roman"/>
          <w:b/>
          <w:color w:val="000000"/>
          <w:szCs w:val="16"/>
        </w:rPr>
        <w:t>Общественная комиссия</w:t>
      </w:r>
      <w:r>
        <w:rPr>
          <w:rFonts w:cs="Times New Roman" w:ascii="Times New Roman" w:hAnsi="Times New Roman"/>
          <w:color w:val="000000"/>
          <w:szCs w:val="16"/>
        </w:rPr>
        <w:t xml:space="preserve"> - общественная комиссия </w:t>
      </w:r>
      <w:r>
        <w:rPr>
          <w:rFonts w:cs="Times New Roman" w:ascii="Times New Roman" w:hAnsi="Times New Roman"/>
          <w:szCs w:val="28"/>
        </w:rPr>
        <w:t>по обеспечению реализации приоритетного проекта «Формирование комфортной городской среды», утвержденная постановлением администрации Кондинского района от 10 марта 2017 года № 305</w:t>
      </w:r>
      <w:r>
        <w:rPr>
          <w:rFonts w:cs="Times New Roman" w:ascii="Times New Roman" w:hAnsi="Times New Roman"/>
          <w:color w:val="000000"/>
          <w:szCs w:val="16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59" w:name="sub_4002"/>
      <w:bookmarkEnd w:id="59"/>
      <w:r>
        <w:rPr>
          <w:rFonts w:cs="Times New Roman CYR" w:ascii="Times New Roman CYR" w:hAnsi="Times New Roman CYR"/>
          <w:b/>
          <w:bCs/>
          <w:color w:val="26282F"/>
        </w:rPr>
        <w:t>II. Порядок трудового и (или) финансового участия заинтересованных лиц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60" w:name="sub_4002"/>
      <w:bookmarkStart w:id="61" w:name="sub_4002"/>
      <w:bookmarkEnd w:id="61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62" w:name="sub_4021"/>
      <w:bookmarkEnd w:id="62"/>
      <w:r>
        <w:rPr>
          <w:rFonts w:cs="Times New Roman CYR" w:ascii="Times New Roman CYR" w:hAnsi="Times New Roman CYR"/>
        </w:rPr>
        <w:t>2.1. Организация трудового участия осуществляется заинтересованными лицами в соответствии с решениями общих собраний собственников помещений в многоквартирных домах, оформленными соответствующими протоколами, и решениями собственников иных зданий и сооружений, расположенных в границах дворовой территори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63" w:name="sub_4021"/>
      <w:bookmarkStart w:id="64" w:name="sub_4022"/>
      <w:bookmarkEnd w:id="63"/>
      <w:bookmarkEnd w:id="64"/>
      <w:r>
        <w:rPr>
          <w:rFonts w:cs="Times New Roman CYR" w:ascii="Times New Roman CYR" w:hAnsi="Times New Roman CYR"/>
        </w:rPr>
        <w:t>2.2. На собраниях собственников помещений в многоквартирных домах обсуждаются условия о трудовом (не денежном) участии собственников помещений в многоквартирных домах в мероприятиях по благоустройству дворовой территории. Решение о выбранных работах также включается в протоколы общих собраний собственников помещений в многоквартирных домах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65" w:name="sub_4022"/>
      <w:bookmarkStart w:id="66" w:name="sub_4023"/>
      <w:bookmarkEnd w:id="65"/>
      <w:bookmarkEnd w:id="66"/>
      <w:r>
        <w:rPr>
          <w:rFonts w:cs="Times New Roman CYR" w:ascii="Times New Roman CYR" w:hAnsi="Times New Roman CYR"/>
        </w:rPr>
        <w:t>2.3. Трудовое участие граждан может быть в виде следующих мероприятий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67" w:name="sub_4023"/>
      <w:bookmarkEnd w:id="67"/>
      <w:r>
        <w:rPr>
          <w:rFonts w:cs="Times New Roman CYR" w:ascii="Times New Roman CYR" w:hAnsi="Times New Roman CYR"/>
        </w:rPr>
        <w:t>- субботник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готовка территории к началу работ (земляные работы)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озеленении территории - высадка растений, создание клумб, уборка территори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благоприятных условий для работников подрядной организации, выполняющей работы.</w:t>
      </w:r>
    </w:p>
    <w:p>
      <w:pPr>
        <w:pStyle w:val="Normal"/>
        <w:widowControl w:val="false"/>
        <w:autoSpaceDE w:val="false"/>
        <w:ind w:firstLine="720"/>
        <w:rPr/>
      </w:pPr>
      <w:bookmarkStart w:id="68" w:name="sub_4024"/>
      <w:bookmarkEnd w:id="68"/>
      <w:r>
        <w:rPr>
          <w:rFonts w:cs="Times New Roman CYR" w:ascii="Times New Roman CYR" w:hAnsi="Times New Roman CYR"/>
        </w:rPr>
        <w:t xml:space="preserve">2.4. Информация о начале реализации мероприятий по благоустройству (конкретная дата, место проведения, памятка и другие материалы) размещается на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органов местного самоуправления администрации Кондинского района (далее - официальный сайт) в информационно-телекоммуникационной сети "Интернет", а также непосредственно в многоквартирных домах на информационных стендах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69" w:name="sub_4024"/>
      <w:bookmarkStart w:id="70" w:name="sub_4025"/>
      <w:bookmarkEnd w:id="69"/>
      <w:bookmarkEnd w:id="70"/>
      <w:r>
        <w:rPr>
          <w:rFonts w:cs="Times New Roman CYR" w:ascii="Times New Roman CYR" w:hAnsi="Times New Roman CYR"/>
        </w:rPr>
        <w:t>2.5. В качестве подтверждения трудового участия заинтересованных лиц советы многоквартирных домов либо организация, осуществляющая управление многоквартирным домом (далее - управляющая организация), представляет в общественную комиссию соответствующий отчет о проведении мероприятий с трудовым участием граждан с приложением фото- и (или) видеоматериалов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71" w:name="sub_4025"/>
      <w:bookmarkStart w:id="72" w:name="sub_4026"/>
      <w:bookmarkEnd w:id="71"/>
      <w:bookmarkEnd w:id="72"/>
      <w:r>
        <w:rPr>
          <w:rFonts w:cs="Times New Roman CYR" w:ascii="Times New Roman CYR" w:hAnsi="Times New Roman CYR"/>
        </w:rPr>
        <w:t>2.6. Организация финансового участия осуществляется заинтересованными лицами в соответствии с решениями общих собраний собственников помещений в многоквартирных домах, оформленными соответствующими протоколами, и решениями собственников иных зданий и сооружений, расположенных в границах дворовой территории, в объеме не менее 5 процентов от стоимости мероприятий по благоустройству дворовой территории.</w:t>
      </w:r>
    </w:p>
    <w:p>
      <w:pPr>
        <w:pStyle w:val="ConsPlusNormal1"/>
        <w:ind w:firstLine="709"/>
        <w:jc w:val="both"/>
        <w:rPr/>
      </w:pPr>
      <w:bookmarkStart w:id="73" w:name="sub_4026"/>
      <w:bookmarkStart w:id="74" w:name="sub_4027"/>
      <w:bookmarkEnd w:id="73"/>
      <w:r>
        <w:rPr>
          <w:rFonts w:cs="Times New Roman" w:ascii="Times New Roman" w:hAnsi="Times New Roman"/>
          <w:sz w:val="24"/>
          <w:szCs w:val="24"/>
        </w:rPr>
        <w:t xml:space="preserve">2.7. </w:t>
      </w:r>
      <w:bookmarkEnd w:id="74"/>
      <w:r>
        <w:rPr>
          <w:rFonts w:cs="Times New Roman" w:ascii="Times New Roman" w:hAnsi="Times New Roman"/>
          <w:sz w:val="24"/>
          <w:szCs w:val="24"/>
        </w:rPr>
        <w:t>Организация финансового участия осуществляется заинтересованными лицами в</w:t>
      </w:r>
      <w:r>
        <w:rPr>
          <w:rFonts w:cs="Times New Roman" w:ascii="Times New Roman" w:hAnsi="Times New Roman"/>
          <w:sz w:val="24"/>
          <w:szCs w:val="28"/>
        </w:rPr>
        <w:t xml:space="preserve">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 Кондинского района </w:t>
      </w:r>
      <w:r>
        <w:rPr>
          <w:rFonts w:cs="Times New Roman" w:ascii="Times New Roman" w:hAnsi="Times New Roman"/>
          <w:color w:val="000000"/>
          <w:sz w:val="24"/>
          <w:szCs w:val="28"/>
        </w:rPr>
        <w:t>«Пространственное развитие и формирование комфортной городской среды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8. Заинтересованные лица, желающие финансово поучаствовать в благоустройстве дворовой территории, перечисляют денежные средства по реквизитам муниципального учреждения, с указанием в назначении платежа номера дома и улицы населенно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9. Финансовое участие заинтересованных физических лиц может быть также организовано посредством сбора денежных средств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-коммун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0. Уплаченные средства заинтересованных физических лиц подлежат внесению на лицевой счет муниципального учреждения, открытый в органах Федерального казначейства Российской Федерации, с указанием в назначении платежа номера дома и улицы населенного пункта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szCs w:val="28"/>
        </w:rPr>
        <w:t>2.11. Доля финансового и (или) трудового участия заинтересованных лиц определяется на общем собрании собственников помещений в многоквартирном до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75" w:name="sub_4003"/>
      <w:bookmarkEnd w:id="75"/>
      <w:r>
        <w:rPr>
          <w:rFonts w:cs="Times New Roman CYR" w:ascii="Times New Roman CYR" w:hAnsi="Times New Roman CYR"/>
          <w:b/>
          <w:bCs/>
          <w:color w:val="26282F"/>
        </w:rPr>
        <w:t>III. Условия аккумулирования и расходования средств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6" w:name="sub_4003"/>
      <w:bookmarkStart w:id="77" w:name="sub_4003"/>
      <w:bookmarkEnd w:id="77"/>
    </w:p>
    <w:p>
      <w:pPr>
        <w:pStyle w:val="Normal"/>
        <w:suppressAutoHyphens w:val="true"/>
        <w:rPr/>
      </w:pPr>
      <w:r>
        <w:rPr>
          <w:rFonts w:cs="Times New Roman CYR" w:ascii="Times New Roman CYR" w:hAnsi="Times New Roman CYR"/>
        </w:rPr>
        <w:t>3.1. Информацию о поступивших (поступающих) денежных средствах муниципальное учреждение размещает (обновляет) на сайте органов местного самоуправления Кондинского района в информационно-телекоммуникационной сети «Интернет» в течение каждой рабочей недели в разрезе улицы и номера дома населенного пункта.</w:t>
      </w:r>
    </w:p>
    <w:p>
      <w:pPr>
        <w:pStyle w:val="Normal"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размещается в разделе (баннер) «Жилье и городская среда» главной страницы сайта.</w:t>
      </w:r>
    </w:p>
    <w:p>
      <w:pPr>
        <w:pStyle w:val="Normal"/>
        <w:suppressAutoHyphens w:val="true"/>
        <w:rPr/>
      </w:pPr>
      <w:r>
        <w:rPr>
          <w:rFonts w:cs="Times New Roman CYR" w:ascii="Times New Roman CYR" w:hAnsi="Times New Roman CYR"/>
        </w:rPr>
        <w:t>3.2. Муниципальное учреждение обеспечивает ежемесячное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suppressAutoHyphens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Расходование аккумулированных денежных средств заинтересованных лиц осуществляется в соответствии с условиями контрактов, соглашений, заключенных в соответствии с законодательством Российской Федерации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78" w:name="sub_4004"/>
      <w:bookmarkEnd w:id="78"/>
      <w:r>
        <w:rPr>
          <w:rFonts w:cs="Times New Roman CYR" w:ascii="Times New Roman CYR" w:hAnsi="Times New Roman CYR"/>
          <w:b/>
          <w:bCs/>
          <w:color w:val="26282F"/>
        </w:rPr>
        <w:t>IV. Контроль за соблюдением условий настоящего Порядка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79" w:name="sub_4004"/>
      <w:bookmarkStart w:id="80" w:name="sub_4004"/>
      <w:bookmarkEnd w:id="80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81" w:name="sub_4041"/>
      <w:bookmarkEnd w:id="81"/>
      <w:r>
        <w:rPr>
          <w:rFonts w:cs="Times New Roman CYR" w:ascii="Times New Roman CYR" w:hAnsi="Times New Roman CYR"/>
        </w:rPr>
        <w:t>4.1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82" w:name="sub_4041"/>
      <w:bookmarkStart w:id="83" w:name="sub_4042"/>
      <w:bookmarkEnd w:id="82"/>
      <w:bookmarkEnd w:id="83"/>
      <w:r>
        <w:rPr>
          <w:rFonts w:cs="Times New Roman CYR" w:ascii="Times New Roman CYR" w:hAnsi="Times New Roman CYR"/>
        </w:rPr>
        <w:t>4.2. Уполномоченное предприятие обеспечивает возврат аккумулированных денежных средств заинтересованным лицам пропорционально внесенным средствам в срок до 31 декабря текущего года при условии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84" w:name="sub_4042"/>
      <w:bookmarkEnd w:id="84"/>
      <w:r>
        <w:rPr>
          <w:rFonts w:cs="Times New Roman CYR" w:ascii="Times New Roman CYR" w:hAnsi="Times New Roman CYR"/>
        </w:rPr>
        <w:t>- экономии денежных средств по итогам проведения конкурсных процедур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исполнения работ по благоустройству дворовой территории по вине подрядной организаци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представления заинтересованными лицами доступа к проведению благоустройства дворовой территории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никновения обстоятельств непреодолимой силы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никновения иных случаев, предусмотренных действующим законодательством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Приложение 4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>к постановлению администрации район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  <w:t xml:space="preserve">от                  №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рядок</w:t>
        <w:br/>
        <w:t>разработки, обсуждения с заинтересованными лицами и утверждения дизайн-проекта благоустройства дворовой территории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85" w:name="sub_5001"/>
      <w:bookmarkEnd w:id="85"/>
      <w:r>
        <w:rPr>
          <w:rFonts w:cs="Times New Roman CYR" w:ascii="Times New Roman CYR" w:hAnsi="Times New Roman CYR"/>
          <w:b/>
          <w:bCs/>
          <w:color w:val="26282F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86" w:name="sub_5001"/>
      <w:bookmarkStart w:id="87" w:name="sub_5001"/>
      <w:bookmarkEnd w:id="87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88" w:name="sub_5011"/>
      <w:bookmarkEnd w:id="88"/>
      <w:r>
        <w:rPr>
          <w:rFonts w:cs="Times New Roman CYR" w:ascii="Times New Roman CYR" w:hAnsi="Times New Roman CYR"/>
        </w:rPr>
        <w:t>1.1. 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, включенной в адресный перечень дворовых территорий, подлежащих благоустройству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89" w:name="sub_5011"/>
      <w:bookmarkStart w:id="90" w:name="sub_5012"/>
      <w:bookmarkEnd w:id="89"/>
      <w:bookmarkEnd w:id="90"/>
      <w:r>
        <w:rPr>
          <w:rFonts w:cs="Times New Roman CYR" w:ascii="Times New Roman CYR" w:hAnsi="Times New Roman CYR"/>
        </w:rPr>
        <w:t>1.2. В целях реализации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720"/>
        <w:rPr/>
      </w:pPr>
      <w:bookmarkStart w:id="91" w:name="sub_5012"/>
      <w:bookmarkStart w:id="92" w:name="sub_5013"/>
      <w:bookmarkEnd w:id="91"/>
      <w:bookmarkEnd w:id="92"/>
      <w:r>
        <w:rPr>
          <w:rFonts w:cs="Times New Roman CYR" w:ascii="Times New Roman CYR" w:hAnsi="Times New Roman CYR"/>
        </w:rPr>
        <w:t xml:space="preserve">1.2.1. </w:t>
      </w:r>
      <w:r>
        <w:rPr>
          <w:rFonts w:cs="Times New Roman CYR" w:ascii="Times New Roman CYR" w:hAnsi="Times New Roman CYR"/>
          <w:b/>
          <w:bCs/>
          <w:color w:val="26282F"/>
        </w:rPr>
        <w:t>Дизайн-проект</w:t>
      </w:r>
      <w:r>
        <w:rPr>
          <w:rFonts w:cs="Times New Roman CYR" w:ascii="Times New Roman CYR" w:hAnsi="Times New Roman CYR"/>
        </w:rPr>
        <w:t xml:space="preserve"> - комплект документов и материалов, содержащий текстовое и визуальное описание предлагаемого проекта благоустройства дворовой территории, перечень (в том числе в виде соответствующих визуализированных изображений) элементов благоустройства, пред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93" w:name="sub_5013"/>
      <w:bookmarkEnd w:id="93"/>
      <w:r>
        <w:rPr>
          <w:rFonts w:cs="Times New Roman CYR" w:ascii="Times New Roman CYR" w:hAnsi="Times New Roman CYR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с описанием работ и мероприятий, предлагаемых к выполнению.</w:t>
      </w:r>
    </w:p>
    <w:p>
      <w:pPr>
        <w:pStyle w:val="Normal"/>
        <w:widowControl w:val="false"/>
        <w:autoSpaceDE w:val="false"/>
        <w:ind w:firstLine="720"/>
        <w:rPr/>
      </w:pPr>
      <w:bookmarkStart w:id="94" w:name="sub_5014"/>
      <w:bookmarkEnd w:id="94"/>
      <w:r>
        <w:rPr>
          <w:rFonts w:cs="Times New Roman CYR" w:ascii="Times New Roman CYR" w:hAnsi="Times New Roman CYR"/>
        </w:rPr>
        <w:t xml:space="preserve">1.2.2. </w:t>
      </w:r>
      <w:r>
        <w:rPr>
          <w:rFonts w:cs="Times New Roman CYR" w:ascii="Times New Roman CYR" w:hAnsi="Times New Roman CYR"/>
          <w:b/>
          <w:bCs/>
          <w:color w:val="26282F"/>
        </w:rPr>
        <w:t>Заинтересованные лица</w:t>
      </w:r>
      <w:r>
        <w:rPr>
          <w:rFonts w:cs="Times New Roman CYR" w:ascii="Times New Roman CYR" w:hAnsi="Times New Roman CYR"/>
        </w:rPr>
        <w:t xml:space="preserve">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autoSpaceDE w:val="false"/>
        <w:ind w:firstLine="720"/>
        <w:rPr/>
      </w:pPr>
      <w:bookmarkStart w:id="95" w:name="sub_5014"/>
      <w:bookmarkStart w:id="96" w:name="sub_5015"/>
      <w:bookmarkEnd w:id="95"/>
      <w:bookmarkEnd w:id="96"/>
      <w:r>
        <w:rPr>
          <w:rFonts w:cs="Times New Roman CYR" w:ascii="Times New Roman CYR" w:hAnsi="Times New Roman CYR"/>
        </w:rPr>
        <w:t xml:space="preserve">1.2.3. </w:t>
      </w:r>
      <w:r>
        <w:rPr>
          <w:rFonts w:cs="Times New Roman CYR" w:ascii="Times New Roman CYR" w:hAnsi="Times New Roman CYR"/>
          <w:b/>
          <w:bCs/>
          <w:color w:val="26282F"/>
        </w:rPr>
        <w:t>Общественная комиссия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" w:ascii="Times New Roman" w:hAnsi="Times New Roman"/>
          <w:szCs w:val="28"/>
        </w:rPr>
        <w:t>общественная комиссия муниципального образования Кондинский район по обеспечению реализации приоритетного проекта «Формирование комфортной городской среды», утвержденная постановлением администрации Кондинского района от 10 марта 2017 года № 305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7" w:name="sub_5015"/>
      <w:bookmarkStart w:id="98" w:name="sub_5015"/>
      <w:bookmarkEnd w:id="9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99" w:name="sub_5002"/>
      <w:bookmarkEnd w:id="99"/>
      <w:r>
        <w:rPr>
          <w:rFonts w:cs="Times New Roman CYR" w:ascii="Times New Roman CYR" w:hAnsi="Times New Roman CYR"/>
          <w:b/>
          <w:bCs/>
          <w:color w:val="26282F"/>
        </w:rPr>
        <w:t>II. Разработка дизайн-проекта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00" w:name="sub_5002"/>
      <w:bookmarkStart w:id="101" w:name="sub_5002"/>
      <w:bookmarkEnd w:id="101"/>
    </w:p>
    <w:p>
      <w:pPr>
        <w:pStyle w:val="Normal"/>
        <w:widowControl w:val="false"/>
        <w:autoSpaceDE w:val="false"/>
        <w:ind w:firstLine="720"/>
        <w:rPr/>
      </w:pPr>
      <w:bookmarkStart w:id="102" w:name="sub_5021"/>
      <w:bookmarkEnd w:id="102"/>
      <w:r>
        <w:rPr>
          <w:rFonts w:cs="Times New Roman CYR" w:ascii="Times New Roman CYR" w:hAnsi="Times New Roman CYR"/>
        </w:rPr>
        <w:t>2.1. Уполномоченный орган местного самоуправления муниципального образования - управление архитектуры и градостроительства администрации Кондинского района (далее - уполномоченный орган) организует разработку дизайн-проекта в течение 20 дней со дня утверждения общественной комиссией протокола оценки (ранжирования) заявок заинтересованных лиц на включение дворовых территорий в адресный перечень дворовых территорий, подлежащих благоустройству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103" w:name="sub_5021"/>
      <w:bookmarkStart w:id="104" w:name="sub_5022"/>
      <w:bookmarkEnd w:id="103"/>
      <w:bookmarkEnd w:id="104"/>
      <w:r>
        <w:rPr>
          <w:rFonts w:cs="Times New Roman CYR" w:ascii="Times New Roman CYR" w:hAnsi="Times New Roman CYR"/>
        </w:rPr>
        <w:t>2.2. Разработка дизайн-проект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помещений в многоквартирных домах и решениями собственников иных зданий и сооружений, расположенных в границах дворовой территории, в отношении которой разрабатывается дизайн-проект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05" w:name="sub_5022"/>
      <w:bookmarkStart w:id="106" w:name="sub_5022"/>
      <w:bookmarkEnd w:id="10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07" w:name="sub_5003"/>
      <w:bookmarkEnd w:id="107"/>
      <w:r>
        <w:rPr>
          <w:rFonts w:cs="Times New Roman CYR" w:ascii="Times New Roman CYR" w:hAnsi="Times New Roman CYR"/>
          <w:b/>
          <w:bCs/>
          <w:color w:val="26282F"/>
        </w:rPr>
        <w:t>III. Обсуждение, согласование и утверждение дизайн-проекта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08" w:name="sub_5003"/>
      <w:bookmarkStart w:id="109" w:name="sub_5003"/>
      <w:bookmarkEnd w:id="109"/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110" w:name="sub_5031"/>
      <w:bookmarkEnd w:id="110"/>
      <w:r>
        <w:rPr>
          <w:rFonts w:cs="Times New Roman CYR" w:ascii="Times New Roman CYR" w:hAnsi="Times New Roman CYR"/>
        </w:rPr>
        <w:t>3.1. В целях обсуждения и согласования дизайн-проекта уполномоченный орган уведомляет представителей собственников, которые вправе действовать в интересах всех собственников помещений в многоквартирных домах, расположенных в границах дворовой территории, подлежащей благоустройству (далее - представители собственников), о готовности дизайн-проекта в течение 2 рабочих дней со дня его разработки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111" w:name="sub_5031"/>
      <w:bookmarkStart w:id="112" w:name="sub_5032"/>
      <w:bookmarkEnd w:id="111"/>
      <w:bookmarkEnd w:id="112"/>
      <w:r>
        <w:rPr>
          <w:rFonts w:cs="Times New Roman CYR" w:ascii="Times New Roman CYR" w:hAnsi="Times New Roman CYR"/>
        </w:rPr>
        <w:t>3.2. Представители собственников обеспечивают обсуждение, согласование дизайн-проекта для дальнейшего его утверждения в срок, не превышающий 15 рабочих дней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113" w:name="sub_5032"/>
      <w:bookmarkStart w:id="114" w:name="sub_5033"/>
      <w:bookmarkEnd w:id="113"/>
      <w:r>
        <w:rPr>
          <w:rFonts w:cs="Times New Roman CYR" w:ascii="Times New Roman CYR" w:hAnsi="Times New Roman CYR"/>
        </w:rPr>
        <w:t xml:space="preserve">3.3. В целях максимального учета мнений граждан дизайн-проект размещается для общественного обсуждения на </w:t>
      </w:r>
      <w:bookmarkStart w:id="115" w:name="sub_5034"/>
      <w:bookmarkEnd w:id="114"/>
      <w:r>
        <w:rPr>
          <w:rFonts w:cs="Times New Roman CYR" w:ascii="Times New Roman CYR" w:hAnsi="Times New Roman CYR"/>
        </w:rPr>
        <w:t>на сайте органов местного самоуправления Кондинского райо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 Утверждение дизайн-проекта осуществляется общественной комиссией в течение 3 рабочих дней со дня согласования дизайн-проекта представителями собственников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bookmarkStart w:id="116" w:name="sub_5035"/>
      <w:bookmarkEnd w:id="115"/>
      <w:bookmarkEnd w:id="116"/>
      <w:r>
        <w:rPr>
          <w:rFonts w:cs="Times New Roman CYR" w:ascii="Times New Roman CYR" w:hAnsi="Times New Roman CYR"/>
        </w:rPr>
        <w:t>3.5. Дизайн-проект утверждается в двух экземплярах, один экземпляр хранится у представителя собственников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17" w:name="sub_5035"/>
      <w:bookmarkStart w:id="118" w:name="sub_5035"/>
      <w:bookmarkEnd w:id="118"/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985581b-2117-44ae-8835-27ac2beacb43.html" TargetMode="External"/><Relationship Id="rId3" Type="http://schemas.openxmlformats.org/officeDocument/2006/relationships/hyperlink" Target="../../content/act/07e81e68-d575-4b2d-a2bb-e802ae8c844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internet.garant.ru/document/redirect/45240124/1000" TargetMode="External"/><Relationship Id="rId7" Type="http://schemas.openxmlformats.org/officeDocument/2006/relationships/hyperlink" Target="https://internet.garant.ru/document/redirect/29109202/6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2:00Z</dcterms:created>
  <dc:creator>Лешукова Галина</dc:creator>
  <dc:description/>
  <cp:keywords/>
  <dc:language>en-US</dc:language>
  <cp:lastModifiedBy>Вербицкая Валентина Юрьевна</cp:lastModifiedBy>
  <cp:lastPrinted>2025-02-27T10:46:00Z</cp:lastPrinted>
  <dcterms:modified xsi:type="dcterms:W3CDTF">2025-07-28T12:42:00Z</dcterms:modified>
  <cp:revision>7</cp:revision>
  <dc:subject/>
  <dc:title/>
</cp:coreProperties>
</file>