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         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7 декабря 2017 года № 2229 «Об утверждении стоимости платных услуг, оказываемых муниципальным автономным учреждением дополнительного образования спортивная школа Олимпийского резерва по дзюдо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11 статьи 32 Федерального закона от 20 марта 2025 г. N 33-ФЗ "Об общих принципах организации местного самоуправления в единой системе публичной власти"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от 27 декабря 2017 года №2229 «Об утверждении стоимости платных услуг, оказываемых муниципальным автономным учреждением дополнительного образования спортивная школа Олимпийского резерва по дзюдо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Строку «Услуга сауны» пункта 1 постановл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2009"/>
        <w:gridCol w:w="1731"/>
      </w:tblGrid>
      <w:tr>
        <w:trPr>
          <w:trHeight w:val="68" w:hRule="atLeast"/>
        </w:trPr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ау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68" w:hRule="atLeast"/>
        </w:trPr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посетитель/час (отдельные категории граждан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 Постановление дополнить пунктом 1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«1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Перечень отдельных категорий граждан, имеющих право на услуги сау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аны Великой Отечественной войны, труженики ты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алиды I, II, III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ой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принимающие (принимавшие) участие в специальной военной оп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военнослужащих, принимающих (принимавших) участие в специальной военной оп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проходящие военную службу.»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в соответствии с решением Думы Кондинского района</w:t>
      </w:r>
      <w:r>
        <w:rPr>
          <w:color w:val="000000"/>
          <w:spacing w:val="1"/>
          <w:sz w:val="28"/>
          <w:szCs w:val="28"/>
        </w:rPr>
        <w:t xml:space="preserve">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2"/>
        <w:gridCol w:w="3305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41:00Z</dcterms:created>
  <dc:creator>Лешукова Галина</dc:creator>
  <dc:description/>
  <cp:keywords/>
  <dc:language>en-US</dc:language>
  <cp:lastModifiedBy>Машков Дмитрий Сергеевич</cp:lastModifiedBy>
  <cp:lastPrinted>2025-07-28T18:15:00Z</cp:lastPrinted>
  <dcterms:modified xsi:type="dcterms:W3CDTF">2025-07-30T10:56:00Z</dcterms:modified>
  <cp:revision>8</cp:revision>
  <dc:subject/>
  <dc:title> </dc:title>
</cp:coreProperties>
</file>