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17 июля 2017 года № 1026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17 июля 2017 года № 1026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783"/>
        <w:gridCol w:w="3306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ind w:left="1335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пиридонова Кристина Григорье</cp:lastModifiedBy>
  <cp:lastPrinted>2024-04-17T09:03:00Z</cp:lastPrinted>
  <dcterms:modified xsi:type="dcterms:W3CDTF">2025-02-14T11:41:00Z</dcterms:modified>
  <cp:revision>22</cp:revision>
  <dc:subject/>
  <dc:title> </dc:title>
</cp:coreProperties>
</file>