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от __ августа 2025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  <w:r>
              <w:rPr>
                <w:color w:val="000000"/>
                <w:sz w:val="26"/>
                <w:szCs w:val="28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заклю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а купли-продаж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инский район по минимально допустимой це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</w:t>
      </w:r>
      <w:r>
        <w:rPr>
          <w:color w:val="000000"/>
          <w:sz w:val="26"/>
          <w:szCs w:val="26"/>
        </w:rPr>
        <w:t>«О приватизации государственного и муниципального имущества», решением Думы Кондинского района от 26 апреля 2012 № 232 «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</w:t>
      </w:r>
      <w:r>
        <w:rPr>
          <w:sz w:val="26"/>
          <w:szCs w:val="26"/>
        </w:rPr>
        <w:t xml:space="preserve">», в целях урегулирования отношений, возникающих при реализации муниципального имущества муниципального образования Кондинский район посредством его продажи по минимально допустимой цене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заключения договора купли-продажи муниципального имущества муниципального образования Кондинский район по минимально допустимой цене согласно приложению, к настоящему постановлению.</w:t>
      </w:r>
      <w:bookmarkStart w:id="0" w:name="sub_2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  <w:bookmarkStart w:id="1" w:name="sub_3"/>
      <w:bookmarkEnd w:id="0"/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</w:t>
      </w:r>
      <w:bookmarkEnd w:id="1"/>
      <w:r>
        <w:rPr>
          <w:sz w:val="26"/>
          <w:szCs w:val="26"/>
        </w:rPr>
        <w:t xml:space="preserve"> обнарод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района М.А. Минину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«___»________ 20__ года № ______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ключения договора купли-продажи имущества, находящегося в муниципальной собственности муниципального образования Кондинский район, по итогам его продажи по минимально допустимой цене с покупателем либо лицом, признанным единственным участником продажи по минимально допустимой цене (далее –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1"/>
      <w:bookmarkStart w:id="3" w:name="sub_1001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4" w:name="sub_1001"/>
      <w:r>
        <w:rPr>
          <w:sz w:val="26"/>
          <w:szCs w:val="26"/>
        </w:rPr>
        <w:t>Настоящий Порядок разработан в соответствии с Федеральным законом от 21.12.2001 N 178-ФЗ "О приватизации государственного и муниципального имущества" определяет порядок заключения с покупателем либо лицом, признанным единственным участником продажи по минимально допустимой цене, договора купли-продажи муниципального имущества муниципального образования Кондинский район (далее - муниципальное имущество).</w:t>
      </w:r>
      <w:bookmarkStart w:id="5" w:name="sub_1002"/>
      <w:bookmarkEnd w:id="4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Заключение договора купли-продажи муниципального имущества осуществляется комитетом по управлению муниципальным имуществом администрации Кондинского района, являющимся продавцом муниципального имущества (далее - продавец), в течение 5 рабочих дней со дня признания участника продажи покупателем либо лицом, признанным единственным участником продажи по минимально допустимой цене (далее - покупатель).</w:t>
      </w:r>
      <w:bookmarkStart w:id="6" w:name="sub_1003"/>
      <w:bookmarkEnd w:id="5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муниципального имущества должен содержать все существенные условия, предусмотренные для таких договоров действующим законодательством Российской Федерации и решением об условиях приватизации муниципального имущества.</w:t>
      </w:r>
      <w:bookmarkStart w:id="7" w:name="sub_1004"/>
      <w:bookmarkEnd w:id="6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 уклонении или отказе покупателя от заключения договора купли-продажи муниципального имущества в установленный срок, продажа признается несостоявшейся, задаток покупателю не возвращается. При этом покупатель обязан в течение 10 календарных дней с даты истечения срока, установленного пунктом 2 настоящего Порядка, уплатить продавцу штраф в размере минимальной цены муниципального имущества, предусмотренной пунктом 1 статьи 24 Федерального закона от 21.12.2001 N 178-ФЗ "О приватизации государственного и муниципального имущества", за вычетом суммы задатка.</w:t>
      </w:r>
      <w:bookmarkStart w:id="8" w:name="sub_1005"/>
      <w:bookmarkEnd w:id="7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муниципального имущества осуществляется покупателем в размере предложенной им цены приобретения муниципального имущества</w:t>
      </w:r>
      <w:bookmarkStart w:id="9" w:name="sub_1006"/>
      <w:bookmarkEnd w:id="8"/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оплата государственного имущества осуществляется покупателем в сроки, указанные в договоре, но не позднее 30 рабочих дней со дня его заключ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покупателю рассрочки оплата муниципального имущества осуществляется в соответствии с решением о её предоставлении на основании заявления покуп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муниципального имущества покупателю осуществляется продавцом в порядке, установленном законодательством Российской Федерации и договором купли-продажи муниципального имущества</w:t>
      </w:r>
      <w:bookmarkStart w:id="10" w:name="sub_1008"/>
      <w:bookmarkEnd w:id="9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bookmarkStart w:id="11" w:name="sub_1007"/>
      <w:bookmarkEnd w:id="10"/>
      <w:bookmarkEnd w:id="11"/>
      <w:r>
        <w:rPr>
          <w:sz w:val="26"/>
          <w:szCs w:val="26"/>
        </w:rPr>
        <w:t>Продавец передает покупателю муниципального имущества документацию, необходимую для государственной регистрации сделки купли-продажи муниципального имущества и государственной регистрации перехода права собственности, вытекающего из такой сделки. Оплата расходов, связанных с регистрацией права собственности покупателя на муниципальное имущество, возлагается на покупател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  <w:bookmarkStart w:id="12" w:name="sub_1007"/>
      <w:bookmarkStart w:id="13" w:name="sub_1007"/>
      <w:bookmarkEnd w:id="13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9:00Z</dcterms:created>
  <dc:creator>-</dc:creator>
  <dc:description/>
  <cp:keywords/>
  <dc:language>en-US</dc:language>
  <cp:lastModifiedBy>Торейкин Александр Владимирович</cp:lastModifiedBy>
  <cp:lastPrinted>2025-08-08T11:49:00Z</cp:lastPrinted>
  <dcterms:modified xsi:type="dcterms:W3CDTF">2025-08-08T11:47:00Z</dcterms:modified>
  <cp:revision>3</cp:revision>
  <dc:subject/>
  <dc:title>ГЛАВА</dc:title>
</cp:coreProperties>
</file>