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знании утратившим силу постано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3 августа 2016 года № 1177 «Об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ии Положения об установл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чных сервитутов на территор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Кондинский район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 органов местного самоуправления муниципального образования Кондинский район в соответствие действующему законодательству, руководствуясь Уставом Кондинского района, </w:t>
      </w:r>
      <w:r>
        <w:rPr>
          <w:b/>
          <w:sz w:val="27"/>
          <w:szCs w:val="27"/>
        </w:rPr>
        <w:t>администрация Кондинского района постановляет</w:t>
      </w:r>
      <w:r>
        <w:rPr>
          <w:sz w:val="27"/>
          <w:szCs w:val="27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знать утратившим силу постановление администрации Кондинского района от 03 августа 2016 года № 1177 «Об утверждении Положения об установлении публичных сервитутов на территории муниципального образования Кондинский район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7-25T09:19:00Z</cp:lastPrinted>
  <dcterms:modified xsi:type="dcterms:W3CDTF">2025-07-25T04:19:00Z</dcterms:modified>
  <cp:revision>270</cp:revision>
  <dc:subject/>
  <dc:title> МУНИЦИПАЛЬНОЕ     ОБРАЗОВАНИЕ</dc:title>
</cp:coreProperties>
</file>