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Кондинского района от 26 сентября 2016 года № 1507 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постановление администрации Кондинского района от 26 сентября 2016 года № 150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едьмом пункта 3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равилам пожарной безопасности» заменить словами «правилам противопожарного режи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0 раздела II дополнить абзацем следующего содержания: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ись на прием в орган (организацию), многофункциональный центр предоставления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4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42 раздела II дополнить подпунктом 7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2.7. Возможность заполнения несколькими заявителями одной электронной формы заявки при обращении за услугами, предполагающими направление совместной заявки несколькими заявителями.»;</w:t>
      </w:r>
    </w:p>
    <w:p>
      <w:pPr>
        <w:pStyle w:val="Style33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4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Normal"/>
        <w:numPr>
          <w:ilvl w:val="1"/>
          <w:numId w:val="2"/>
        </w:numPr>
        <w:ind w:left="1429" w:hanging="720"/>
        <w:jc w:val="both"/>
        <w:rPr/>
      </w:pPr>
      <w:r>
        <w:rPr>
          <w:sz w:val="28"/>
          <w:szCs w:val="28"/>
        </w:rPr>
        <w:t xml:space="preserve">Пункт 4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записи на прием в орган (организацию) или многофункциональный центр, содержащее сведения о дате, времени и месте приема»;</w:t>
      </w:r>
    </w:p>
    <w:p>
      <w:pPr>
        <w:pStyle w:val="Normal"/>
        <w:widowControl w:val="false"/>
        <w:numPr>
          <w:ilvl w:val="1"/>
          <w:numId w:val="2"/>
        </w:numPr>
        <w:ind w:left="1429" w:hanging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едоставление муниципальной услуги в упреждающем (проактивном) режиме не предусмотр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унгурова Ирина Вадимовна</cp:lastModifiedBy>
  <cp:lastPrinted>2025-08-25T16:49:00Z</cp:lastPrinted>
  <dcterms:modified xsi:type="dcterms:W3CDTF">2025-08-25T11:51:00Z</dcterms:modified>
  <cp:revision>47</cp:revision>
  <dc:subject/>
  <dc:title> </dc:title>
</cp:coreProperties>
</file>