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                20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апреля 2021 года № 61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схемы размещения нестационарных торговых объектов 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8 декабря 2009 года № 381-ФЗ      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– Югры от 11 мая 2010 года №  85-оз «О государственном регулировании торговой деятельности в Ханты-Мансийском автономном округе – Югре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а экономического развития Ханты-Мансийского автономного округа – Югры                           от 24 декабря 2010 года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нести в постановление администрации Кондинского района</w:t>
      </w:r>
      <w:r>
        <w:rPr>
          <w:sz w:val="26"/>
          <w:szCs w:val="26"/>
          <w:shd w:fill="FFFFFF" w:val="clear"/>
        </w:rPr>
        <w:t xml:space="preserve"> от 05 апреля 2021 года № 611 </w:t>
      </w:r>
      <w:r>
        <w:rPr>
          <w:sz w:val="26"/>
          <w:szCs w:val="26"/>
        </w:rPr>
        <w:t>«Об утверждении схемы размещения нестационарных торговых объектов на территории городского поселения Междуреченский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5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 xml:space="preserve">от               202 №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ConsPlusTitle"/>
        <w:jc w:val="center"/>
        <w:rPr>
          <w:b w:val="false"/>
          <w:b w:val="false"/>
          <w:u w:val="single"/>
        </w:rPr>
      </w:pPr>
      <w:r>
        <w:rPr>
          <w:b w:val="false"/>
        </w:rPr>
        <w:t>размещения нестационарных торговых объектов на территории городского поселения Междурече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36"/>
        <w:gridCol w:w="1944"/>
        <w:gridCol w:w="1184"/>
        <w:gridCol w:w="2071"/>
        <w:gridCol w:w="1162"/>
        <w:gridCol w:w="1249"/>
        <w:gridCol w:w="1365"/>
        <w:gridCol w:w="974"/>
        <w:gridCol w:w="1333"/>
        <w:gridCol w:w="1369"/>
      </w:tblGrid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мещенных нестационарных торговых объ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сположение нестационарного торгового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(ассортимент реализуемой продук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 земельного участ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Трач И.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10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ондинское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60 лет ВЛКСМ, д. 42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кв. 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олстого, 23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 декабря 2026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Макарова М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ул. Сибирская, д. 56, кв.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12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24 ма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Величко Е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0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 xml:space="preserve">г. Тюмень, ул. Широтная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д. 158, корп. 2, кв. 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Железнодорожная, 4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7 м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Чернова Н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ул. Титова, д. 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2 сентября 2026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анчура К.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ул. Ленина, д. 12, кв.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олстого, 23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8 мая 2028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Ступакова В.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Конд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ул. Титова д. 3 кв.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итова, 3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виль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емельный участок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 октября 2029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ый предприниматель Величко Е.В.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>625046 ул.Широтная д.158 корпус 2 кв. 69 г.Тюм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Железнодорожная, 4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7 мая 2027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Улугходжаева Д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Кондинский район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ул. Маяковского д.22 кв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, 12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виль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емельный участок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5 марта 2028 года 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 квартальный проезд, 2, 2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виль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18828802.0" TargetMode="External"/><Relationship Id="rId4" Type="http://schemas.openxmlformats.org/officeDocument/2006/relationships/hyperlink" Target="garantf1://1882994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3:00Z</dcterms:created>
  <dc:creator>Лешукова Галина</dc:creator>
  <dc:description/>
  <cp:keywords/>
  <dc:language>en-US</dc:language>
  <cp:lastModifiedBy>Вербицкая Валентина Юрьевна</cp:lastModifiedBy>
  <cp:lastPrinted>2025-08-25T11:05:00Z</cp:lastPrinted>
  <dcterms:modified xsi:type="dcterms:W3CDTF">2025-08-27T05:39:00Z</dcterms:modified>
  <cp:revision>4</cp:revision>
  <dc:subject/>
  <dc:title> </dc:title>
</cp:coreProperties>
</file>