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екте решения Думы Кондин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Устав Кондинского муниципального района Ханты-Мансийского автономного округа - Югр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0"/>
        <w:jc w:val="both"/>
        <w:rPr/>
      </w:pPr>
      <w:r>
        <w:rPr>
          <w:sz w:val="28"/>
          <w:szCs w:val="28"/>
        </w:rPr>
        <w:t xml:space="preserve">Одобрить проект решения Думы Кондинского района «О внесении изменений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>» (прилагается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0"/>
        <w:jc w:val="both"/>
        <w:rPr/>
      </w:pP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Style24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 Р.В. Бринстер                               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    А.В. Зябли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4"/>
        <w:spacing w:lineRule="atLeast" w:line="0"/>
        <w:ind w:hanging="0"/>
        <w:jc w:val="both"/>
        <w:rPr/>
      </w:pPr>
      <w:r>
        <w:rPr>
          <w:szCs w:val="28"/>
        </w:rPr>
        <w:t>____________ 2025 года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онд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5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муниципального района 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2"/>
        </w:numPr>
        <w:autoSpaceDE w:val="false"/>
        <w:ind w:left="0" w:firstLine="70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, от 16.01.2020 № 593, от 26.03.2020 № 624, от 29.01.2021 № 743, от 15.07.2021 № 807, от 07.10.2021 № 835, от 16.11.2021 № 849, от 30.08.2022 № 928 от 24.08.2023 № 1044), от 24.08.2023 №1044, от 26.12.2023 № 1096, от 23.05.2024 № 1150, от 29.10.2024 № 1183, 30.04.2025 № 1244 следующие изменения: </w:t>
      </w:r>
    </w:p>
    <w:p>
      <w:pPr>
        <w:pStyle w:val="Style22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статьи 1 слова «частью 5 статьи 9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 ноября 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 заменить словами «частью 5 </w:t>
      </w:r>
      <w:hyperlink r:id="rId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7  Федерального закона от 20 марта 2025 года № 33-ФЗ «Об общих принципах организации местного самоуправления в единой системе публичной власти».</w:t>
      </w:r>
    </w:p>
    <w:p>
      <w:pPr>
        <w:pStyle w:val="Style22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7. Местный референдум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естный референдум проводится в целях решения непосредственно населением вопросов непосредственного обеспечения жизнедеятельности на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стный референдум проводится на всей территории Кондинского района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о назначении местного референдума принимается Думой района: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 инициативе, выдвинутой гражданами Российской Федерации в количестве не менее 10 человек, имеющими право на участие в местном референдуме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 инициативе Думы района и главы района, выдвинутой ими совместно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ловием назначения местного референдума по инициативе граждан, избирательных объединений, иных общественных объединений, указанных в пункте 2 части 3 настоящей статьи, является сбор подписей в поддержку данной инициативы. Количество подписей, которое необходимо собрать в поддержку инициативы проведения референдума, составляет пять процентов от числа участников референдума, зарегистрированных на территории Кондинск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12.06.2002 №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а проведения референдума, выдвинутая гражданами, избирательными объединениями, иными общественными объединениями, указанными в пункте 2 части 3 настоящей статьи, оформляется в порядке, установленном федеральным законом и принимаемым в соответствии с ним законом Ханты-Мансийского автономного округа - Югры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а проведения референдума, выдвинутая совместно Думой района и главой района, оформляется правовыми актами Думы района и главы района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ума района обязана назначить местный референдум в течение 30 дней со дня поступления в Думу района документов, на основании которых назначается местный референдум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местный референдум не назначен Думой района в установленные сроки, референдум назначается судом на основании обращения граждан, избирательных объединений, главы района, органов государственной власти Ханты-Мансийского автономного округа - Югры или прокурора. 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Ханты-Мансийского автономного округа - Югры или иным органом, на который судом возложено обеспечение проведения местного референдума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местном референдуме имеют право участвовать граждане Российской Федерации, место жительства которых расположено в границах Кондинского района. Граждане Российской Федерации участвуют в местном референдуме на основе всеобщего, равного и прямого волеизъявления при тайном голосовании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голосования и принятое на местном референдуме решение подлежат официальному опубликованию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инятое на местном референдуме решение подлежит обязательному исполнению на территории Кондинского района и не нуждается в утверждении какими-либо органами государственной власти, их должностными лицами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настоящим Уставом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 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и в соответствии с ним законами Ханты-Мансийского автономного округа - Югры.»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татью 9 признать утратившей сил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4. Статью 10 признать утратившей сил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5. Статью 11 признать утратившей сил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6. Статью 12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, общественные обсу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могут проводиться на всей территории Кондинского района для обсуждения с участием жителей Кондинского района проектов муниципальных правовых актов по вопросам непосредственного обеспечения жизнедеятельност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убличные слушания должны вынос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Кондинского района, а также проект решения Думы района о внесении изменений и дополнений в устав Кондинского района, кроме случаев, когда в устав Кондинского района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бюджета Кондинского района и отчет о его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просы о преобразовании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бличных слушаниях имеют право участвовать жители Кондинского района, достигшие восем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бличные слушания проводя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умы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ы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телей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назначения и проведения публичных слушаний определяется решениями Думы района в соответствии с законом Ханты-Мансийского автономного округа -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оведения публичных слушаний должен предусматривать оповещение жителей Кондинского района о времени и месте проведения публичных слушаний, а также возможность ознакомления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, не менее чем за 10 дней до их проведения, возможность представления жителями Кондин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 органа местного самоуправления в информационно-телекоммуникационной сети «Интернет», другие меры, обеспечивающие участие в публичных слушаниях жителей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е слушания, проводимые по инициативе жителей Кондинского района или Думы района, назначаются Думой района, а публичные слушания, проводимые по инициативе главы района, - главо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назначении публичных слушаний должно быть принято Думой района или главой района в течение 10 дней с момента поступления инициативы проведения публичных слушаний, предусмотренной частью 4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публичных слушаний, общественных обсуждений подлежат обязательному рассмотрению Думой района при рассмотрении проектов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публичных слушаний, общественных обсуждений, включая мотивированное обоснование принятых решений, подлежат обнародованию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публичных слушаний, общественных обсуждений носят рекомендательный характер.»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7. Статью 13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3. Собрания гражд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ния граждан могут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обсуждения вопросов непосредственного обеспечения жизнедеятель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формирования населения о деятельности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территории Кондинского района или на части его территории по вопросу выявления мнения граждан о поддержк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целях осуществления территориального общественного самоуправления на части территории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е граждан проводится по инициативе населения, Думы района, главы района, а также в случаях, предусмотренных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рание граждан, проводимое по инициативе Думы района или главы района, назначается Думой района или главо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рание граждан, проводимое по инициативе населения, назначается Думой района в порядке, установленном решением Дум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назначения и проведения собрания граждан, а также полномочия собрания граждан определяются Федеральным законом от 20 марта 2025 года № 33-ФЗ «Об общих принципах организации местного самоуправления в единой системе публичной власти», решениями Думы района,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назначения и проведения собраний граждан, предусмотренных пунктами 1-3 части 1 настоящей статьи, определяется решением Дум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брании граждан, проводимом на территории Кондинского района или на части его территории по вопросу выявления мнения граждан о поддержке инициативного проекта, вправе принимать участие жители соответствующей территории, достигшие восем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собрания граждан подлежат официальному обнародованию.»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атью 14 признать утратившей сил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9. Статью 15 изложить в следующей редакци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5. О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граждан может проводиться на всей территории Кондинского района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, а также органами государственной власти Ханты-Мансийского автономного округа – Югры в части осуществления полномочий по решению вопросов установления общих принципов организаци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просе граждан имеют право участвовать жители Кондинского района, обладающие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просе граждан по вопросу выявления мнения граждан о поддержке инициативного проекта вправе участвовать жители Кондинского района или его части, в которых предлагается реализовать инициативный проект, достигшие восем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умы района, главы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телей Кондинского района или его части, в которых предлагается реализовать инициативный проект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назначения и проведения опроса граждан определяется решениями Думы района в соответствии с законом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назначении опроса граждан должно быть принято Думой района в течение трех месяцев с момента поступления инициативы проведения опроса граждан, предусмотренной частью 4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ешении Думы района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Кондинского района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ители Кондинского района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счет средств бюджета Кондинского района - при проведении опроса по инициативе органов местного самоуправления или жителей Конд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Ханты-Мансийского автономного округа – Югры - при проведении опроса по инициативе органов государственной власт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опроса носят рекомендательный характер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опроса подлежат обнародованию.».</w:t>
      </w:r>
    </w:p>
    <w:p>
      <w:pPr>
        <w:pStyle w:val="Style22"/>
        <w:rPr/>
      </w:pPr>
      <w:r>
        <w:rPr>
          <w:sz w:val="28"/>
          <w:szCs w:val="28"/>
        </w:rPr>
        <w:t>1.10. Статью 18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8. Полномочия Думы район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ой компетенции Думы района находятся: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става муниципального образования и внесение в него изменений и дополнений; 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бюджета муниципального района и отчета о его исполнении; 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;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;</w:t>
      </w:r>
    </w:p>
    <w:p>
      <w:pPr>
        <w:pStyle w:val="ConsNonformat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далении главы района в отставку в предусмотренных Федеральным законом от 20 марта 2025 года № 33-ФЗ «Об общих принципах организации местного самоуправления в единой системе публичной власти» случаях;</w:t>
      </w:r>
    </w:p>
    <w:p>
      <w:pPr>
        <w:pStyle w:val="ConsNonformat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правил благоустройства территории муниципального образования;</w:t>
      </w:r>
    </w:p>
    <w:p>
      <w:pPr>
        <w:pStyle w:val="Style22"/>
        <w:numPr>
          <w:ilvl w:val="0"/>
          <w:numId w:val="3"/>
        </w:numPr>
        <w:autoSpaceDE w:val="false"/>
        <w:ind w:left="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ивание ежегодного отчета главы района о результатах его деятельности, деятельности администрации района и иных подведомственных главе района органов местного самоуправления, в том числе о решении вопросов, поставленных Думой района. 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ые полномочия Думы района определяются федеральными законами, Уставом (Основным законом) Ханты-Мансийского автономного округа – Югры, законами автономного округа, настоящим уставом.»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татью 16 признать утратившей сил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12. Статью 16.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6.1. Территориальное общественное самоуправление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 территориальным общественным самоуправлением понимается самоорганизация граждан по месту их жительства на части территории района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.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Думой района.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рриториальное общественное самоуправление осуществляется непосредственно населением посредством проведения собраний граждан, а также посредством создания органов территориального общественного самоуправления.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ерриториальное общественное самоуправление может осуществляться в пределах следующих территорий проживания граждан: многоквартирный жилой дом, группа жилых домов, жилой микрорайон, сельский населенный пункт, иные территории проживания граждан. Каждая из указанных территорий проживания граждан может входить только в одно территориальное общественное самоуправление.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рганы территориального общественного самоуправления избираются на собраниях граждан, проживающих на соответствующей территории.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айона. Порядок регистрации устава территориального общественного самоуправления определяется решением Думы района.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восемнадцатилетнего возраста.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 исключительным полномочиям собрания граждан, осуществляющих территориальное общественное самоуправление, относятся: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установление структуры органов территориального общественного самоуправления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нятие устава территориального общественного самоуправления, внесение в него изменений и дополнений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збрание органов территориального общественного самоуправления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пределение основных направлений деятельности территориального общественного самоуправления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утверждение сметы доходов и расходов территориального общественного самоуправления и отчета о ее исполнении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рассмотрение и утверждение отчетов о деятельности органов территориального общественного самоуправления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обсуждение инициативного проекта и принятие решения по вопросу о его одобрении.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рганы территориального общественного самоуправления: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ействуют в интересах населения, проживающего на соответствующей территории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еспечивают исполнение иных принятых на собраниях граждан решений по вопросам непосредственного обеспечения жизнедеятельности населения соответствующей территории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рганы территориального общественного самоуправления могут выдвигать инициативный проект в качестве инициаторов проекта.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уставе территориального общественного самоуправления устанавливаются: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территория, на которой оно осуществляется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цели, задачи, формы и основные направления деятельности территориального общественного самоуправления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рядок формирования, прекращения полномочий, права и обязанности, срок полномочий органов территориального общественного самоуправления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орядок принятия решений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рядок приобретения имущества, а также порядок пользования и распоряжения указанным имуществом и финансовыми средствами;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орядок прекращения осуществления территориального общественного самоуправления.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Дополнительные требования к уставу территориального общественного самоуправления органами местного самоуправления района устанавливаться не могут. </w:t>
      </w:r>
    </w:p>
    <w:p>
      <w:pPr>
        <w:pStyle w:val="Normal"/>
        <w:spacing w:lineRule="auto" w:line="240" w:before="0" w:after="0"/>
        <w:ind w:left="8" w:firstLine="8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порядке, установленном законом Ханты-Мансийского автономного округа – Югры, территориальным общественным самоуправлениям, в том числе осуществляющим свою деятельность без регистрации в качестве юридического лица, может быть предоставлена поддержка за счет бюджетных ассигнований бюджета Ханты-Мансийского автономного округа – Югры и бюджета района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рядок организации и осуществления территориального общественного самоуправления, условия и порядок выделения необходимых средств из бюджета района определяются решениями Думы района.». 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Статью 16.2 признать утратившей сил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14. Статью 16.3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6.3.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Кондинского района или его части, по решению вопросов непосредственного обеспечения жизнедеятельности населения или иных вопросов, право решения которых предоставлено органам местного самоуправления, в администрацию района может быть внесен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части территории Кондинского района, на которой могут реализовываться инициативные проекты, устанавливается решением Дум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Думо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оры проекта, другие граждане, проживающие на территории соответствующего муниципального образования, уполномоченные собранием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рассмотрении инициативного проекта администрацией район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, в том числе посредством размещения на официальном сайте муниципального образования в информационно-телекоммуникационной сети «Интернет».»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тчет администрации района об итогах реализации инициативного проекта подлежит обнародованию, в том числе посредством размещения на официальном сайте муниципального образования в информационно-телекоммуникационной сети «Интернет», в течение 30 календарных дней со дня завершения реализации инициативного проекта.».</w:t>
      </w:r>
    </w:p>
    <w:p>
      <w:pPr>
        <w:pStyle w:val="Style2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5. Статью 19 изложить в следующей редакции:</w:t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9. Досрочное прекращение полномочий Думы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Думы района прекращаются досрочно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е в силу закона Ханты-Мансийского автономного округа - Югры о его роспус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умой района в порядке, определенном уставом Кондинского района, решения о самороспус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упление в силу решения суда Ханты-Мансийского автономного округа – Югры о неправомочности данного состава депутатов Думы района, в том числе в связи со сложением депутатами свои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образование муниципального образования, осуществляемое в соответствии с частями 6 и 7 статьи 12 Федерального закона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численности избирателей муниципального образования более чем на 25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ение срока издания муниципального правового акта, необходимого для реализации решения, принятого путем прямого волеизъявле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ступления в силу закона Ханты-Мансийского автономного округа - Югры о роспуске Думы района его полномочия прекращаются досрочно со дня вступления в силу закона Ханты-Мансийского автономного округа - Югры о его рос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бернатор Ханты-Мансийского автономного округа - Югры вносит в Думу Ханты-Мансийского автономного округа - Югры проект закона Ханты-Мансийского автономного округа - Югры о роспуске Думы района в течение трех месяцев со дня вступления в силу решения суда, установивш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т принятия Думой района нормативного правового акта, противоречащего Конституции Российской Федерации, федеральным конституционным законам, федеральным законам, уставу, законам Ханты-Мансийского автономного округа - Югры, уставу Кондинского района, при условии, что Дума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, в том числе не отменила соответствующий нормативный правовой а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то избранная в правомочном составе Дума района в течение трех месяцев подряд не проводила засед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вновь избранная в правомочном составе Дума района в течение трех месяцев подряд со дня его избрания не проводила засе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 Ханты-Мансийского автономного округа - Югры о роспуске Думы района может быть обжалован в судебном порядке в течение 10 дней со дня вступления в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ы Думы района, распущенного на основании пунктов 2 и 3 части 3 настоящей статьи, вправе в течение 10 дней со дня вступления в силу закона Ханты-Мансийского автономного округа - Югры о роспуске Думы района обратиться в суд с заявлением для установления факта отсутствия их вины за непроведение Думой района правомочного заседания в течение трех месяцев подря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рочное прекращение полномочий Думы района влечет за собой досрочное прекращение полномочий его депутатов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досрочного прекращения полномочий Думы района досрочные выборы в Думу района проводятся в сроки, установленные федеральным законом.»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 В статье 20:</w:t>
      </w:r>
    </w:p>
    <w:p>
      <w:pPr>
        <w:pStyle w:val="Style22"/>
        <w:ind w:left="0" w:firstLine="708"/>
        <w:rPr>
          <w:sz w:val="28"/>
          <w:szCs w:val="28"/>
        </w:rPr>
      </w:pPr>
      <w:r>
        <w:rPr>
          <w:sz w:val="28"/>
          <w:szCs w:val="28"/>
        </w:rPr>
        <w:t>1.16.1. Пункт 5 изложить в следующей редакции:</w:t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«5. Полномочия председателя Думы района прекращаются досрочно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мерть;</w:t>
        <w:br/>
      </w:r>
      <w:bookmarkStart w:id="0" w:name="P035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тавка по собственному желанию;</w:t>
        <w:br/>
      </w:r>
      <w:bookmarkStart w:id="1" w:name="P035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знание судом недееспособным или ограниченно дееспособным;</w:t>
        <w:br/>
      </w:r>
      <w:bookmarkStart w:id="2" w:name="P035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знание судом безвестно отсутствующим или объявление умершим;</w:t>
        <w:br/>
      </w:r>
      <w:bookmarkStart w:id="3" w:name="P035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ступление в отношении его в законную силу обвинительного приговора суда;</w:t>
        <w:br/>
      </w:r>
      <w:bookmarkStart w:id="4" w:name="P035A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ыезд за пределы Российской Федерации на постоянное место жительства;</w:t>
        <w:br/>
      </w:r>
      <w:bookmarkStart w:id="5" w:name="P035C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кращение гражданства Российской Федерации или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;</w:t>
        <w:br/>
      </w:r>
      <w:bookmarkStart w:id="6" w:name="P035E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срочное прекращение полномочий соответствующего органа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036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зыв на военную службу или направление на заменяющую ее альтернативную гражданскую службу;</w:t>
        <w:br/>
      </w:r>
      <w:bookmarkStart w:id="8" w:name="P0362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иобретение статуса иностранного агента;</w:t>
        <w:br/>
      </w:r>
      <w:bookmarkStart w:id="9" w:name="P036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иные случаи, установленные настоящим Федеральным законом и другими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6.2. Пункт 6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7. </w:t>
      </w:r>
      <w:r>
        <w:rPr>
          <w:rFonts w:cs="Times New Roman" w:ascii="Times New Roman" w:hAnsi="Times New Roman"/>
          <w:sz w:val="28"/>
          <w:szCs w:val="28"/>
        </w:rPr>
        <w:t>В пункте 8 статья 21 слова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8. В статье 2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8.1. В подпункте 12 пункта 1 слова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Об общих принципах организации местного самоуправления в единой системе публичной в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8.2. В пункте 2 статьи 22 слова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 октября 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Федеральным законом от 20 марта 2025 года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9. В статье 2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9.1. В пункте 2 слова «вопросов местного значения» заменить словами «вопросов непосредственного обеспечения жизнедеятельности населения».</w:t>
      </w:r>
    </w:p>
    <w:p>
      <w:pPr>
        <w:pStyle w:val="Style22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9.2. Пункт 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Глава района должен соблюдать ограничения, запреты, исполнять обязанности, которые установлены для лиц, замещающих муниципальные должности, статьей 28 Федерального закона от 20 марта 2025 года № 33-ФЗ «Об общих принципах организации местного самоуправления в единой системе публичной власти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0. В статье 2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0.1. В подпункте 1 пункта 1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 доверенности действует от имени Кондинского района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0.2. В подпункте 6 пункта 1 слова «вопросов местного значения» заменить словами «вопросов непосредственного обеспечения жизнедеятельности населения».</w:t>
      </w:r>
    </w:p>
    <w:p>
      <w:pPr>
        <w:pStyle w:val="Style2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0.3. Пункт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а района осуществляет иные полномочия, отнесенные к полномочиям главы муниципального образования федеральными законами и принимаемыми в соответствии с ними Уставом Ханты-Мансийского автономного округа - Югры, законами Ханты-Мансийского автономного округа - Югры, настоящим Уставо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1. В статье 25:</w:t>
      </w:r>
    </w:p>
    <w:p>
      <w:pPr>
        <w:pStyle w:val="Style22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1.1. Пункт 1 изложить в следующей редакции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«1. Полномочия главы района прекращаются досрочно в следующих случаях: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1) смерть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2) отставка по собственному желанию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3) признание судом недееспособным или ограниченно дееспособным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судом безвестно отсутствующим или объявление умершим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отношении его в законную силу обвинительного приговора суда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6) выезд за пределы Российской Федерации на постоянное место жительства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7) прекращение гражданства Российской Федерации или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8) досрочное прекращение полномочий соответствующего органа местного самоуправления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9) призыв на военную службу или направление на заменяющую ее альтернативную гражданскую службу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10) приобретение статуса иностранного агента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11) утрата доверия Президента Российской Федерации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12) удаление в отставку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13) отрешение от должности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14) установленная в судебном порядке стойкая неспособность по состоянию здоровья осуществлять полномочия главы муниципального образования;</w:t>
      </w:r>
    </w:p>
    <w:p>
      <w:pPr>
        <w:pStyle w:val="ConsPlusNormal1"/>
        <w:ind w:left="8" w:firstLine="815"/>
        <w:jc w:val="both"/>
        <w:rPr/>
      </w:pPr>
      <w:r>
        <w:rPr>
          <w:sz w:val="28"/>
          <w:szCs w:val="28"/>
        </w:rPr>
        <w:t xml:space="preserve">15) преобразование муниципального образования, осуществляемое в соответствии с </w:t>
      </w:r>
      <w:hyperlink r:id="rId7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7 статьи 12</w:t>
        </w:r>
      </w:hyperlink>
      <w:r>
        <w:rPr>
          <w:sz w:val="28"/>
          <w:szCs w:val="28"/>
        </w:rPr>
        <w:t xml:space="preserve"> Федерального закона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16) увеличение численности избирателей муниципального образования более чем на 25 процентов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17) нарушение срока издания муниципального правового акта, необходимого для реализации решения, принятого путем прямого волеизъявл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8) иные случаи, установленные Федеральным законом от 20 марта 2025 года № 33-ФЗ «Об общих принципах организации местного самоуправления в единой системе публичной власти» и другими федеральными законами.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21.2. </w:t>
      </w:r>
      <w:r>
        <w:rPr>
          <w:rFonts w:cs="Times New Roman" w:ascii="Times New Roman" w:hAnsi="Times New Roman"/>
          <w:sz w:val="28"/>
          <w:szCs w:val="28"/>
        </w:rPr>
        <w:t>Пункт 1.1 изложить в следующей редакции:</w:t>
      </w:r>
    </w:p>
    <w:p>
      <w:pPr>
        <w:pStyle w:val="ConsPlusNormal1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>«1.1. Дума района 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 вправе удалить главу района в отставку по инициативе депутатов Думы района или по инициативе Губернатора Ханты-Мансийского автономного округа - Югры.</w:t>
      </w:r>
    </w:p>
    <w:p>
      <w:pPr>
        <w:pStyle w:val="ConsPlusNormal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удаления главы района в отставку являются:</w:t>
      </w:r>
    </w:p>
    <w:p>
      <w:pPr>
        <w:pStyle w:val="ConsPlusNormal1"/>
        <w:ind w:left="8" w:firstLine="815"/>
        <w:jc w:val="both"/>
        <w:rPr/>
      </w:pPr>
      <w:r>
        <w:rPr>
          <w:sz w:val="28"/>
          <w:szCs w:val="28"/>
        </w:rPr>
        <w:t xml:space="preserve">1) решения, действия (бездействие) главы района, повлекшие (повлекшее) за собой наступление последствий, предусмотренных </w:t>
      </w:r>
      <w:hyperlink r:id="rId9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3 части 1 статьи 38</w:t>
        </w:r>
      </w:hyperlink>
      <w:r>
        <w:rPr>
          <w:sz w:val="28"/>
          <w:szCs w:val="28"/>
        </w:rPr>
        <w:t xml:space="preserve"> Федерального закона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в течение трех и более месяцев обязанностей по решению вопросов непосредственного обеспечения жизнедеятельности населения, осуществлению полномочий, предусмотренных  Федеральным законом от 20 марта 2025 года № 33-ФЗ «Об общих принципах организации местного самоуправления в единой системе публичной власти», другими федеральными законами, уставом района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ая оценка деятельности главы района Думой района по результатам его ежегодного отчета перед Думой района, данная два раза подряд;</w:t>
      </w:r>
    </w:p>
    <w:p>
      <w:pPr>
        <w:pStyle w:val="ConsPlusNormal1"/>
        <w:ind w:left="8" w:firstLine="815"/>
        <w:jc w:val="both"/>
        <w:rPr/>
      </w:pPr>
      <w:r>
        <w:rPr>
          <w:sz w:val="28"/>
          <w:szCs w:val="28"/>
        </w:rPr>
        <w:t xml:space="preserve">4) несоблюдение ограничений, запретов, неисполнение обязанностей, которые установлены для лиц, замещающих муниципальные должности, в соответствии с </w:t>
      </w:r>
      <w:hyperlink r:id="rId11">
        <w:r>
          <w:rPr>
            <w:rStyle w:val="InternetLink"/>
            <w:sz w:val="28"/>
            <w:szCs w:val="28"/>
          </w:rPr>
          <w:t>частью 5 статьи 28</w:t>
        </w:r>
      </w:hyperlink>
      <w:r>
        <w:rPr>
          <w:sz w:val="28"/>
          <w:szCs w:val="28"/>
        </w:rPr>
        <w:t xml:space="preserve"> Федерального закона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ConsPlusNormal1"/>
        <w:ind w:left="8" w:firstLine="815"/>
        <w:jc w:val="both"/>
        <w:rPr>
          <w:sz w:val="28"/>
          <w:szCs w:val="28"/>
        </w:rPr>
      </w:pPr>
      <w:r>
        <w:rPr>
          <w:sz w:val="28"/>
          <w:szCs w:val="28"/>
        </w:rPr>
        <w:t>5) допущение главой района,  администрацией района,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;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систематическое недостижение показателей эффективности деятельности органов местного самоуправления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1.3. В пункте 2 слова «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, а так же» исключить.</w:t>
      </w:r>
    </w:p>
    <w:p>
      <w:pPr>
        <w:pStyle w:val="Style2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1.4 Пункт 3 изложить в следующей редакции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«3. В случаях, предусмотренных Федеральным законом от 20 марта 2025 года № 33-ФЗ «Об общих принципах организации местного самоуправления в единой системе публичной власти» временно исполняющий полномочия главы района назначается Губернатором Ханты-Мансийского автономного округа - Югры на срок до дня избрания главы района в установленном порядке и вступления его в должность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енно исполняющий полномочия главы района обладает правами и обязанностями главы района. Объем полномочий временно исполняющего полномочия главы района может быть ограничен нормативным правовым актом Губернатора Ханты-Мансийского автономного округа - Югры о назначении временно исполняющего полномочия главы района.». 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2. В статье 26: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2.1. В пункте 1 слова «по решению вопросов местного значения» заменить словами «по решению вопросов непосредственного обеспечения жизнедеятельности населения».</w:t>
      </w:r>
    </w:p>
    <w:p>
      <w:pPr>
        <w:pStyle w:val="ConsPlus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2.2. Пункт 5 изложить в следующей редакции:</w:t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«5. Структура администрации района утверждается Думой района по представлению главы района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иболее эффективного решения задач в интересах населения, проживающего на соответствующей территории, в структуре администрации района в соответствии с критериями, установленными законом Ханты-Мансийского автономного округа - Югры, могут быть сформированы территориальные органы администрации района. 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администрации района могут быть сформированы отраслевые (функциональные) органы местной администрации.»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23. В пункте 8 статьи 28 слова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 заменить словами «Федеральным законом от 20 марта 2025 года № 33-ФЗ «Об общих принципах организации местного самоуправления в единой системе публичной власти»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4. В пункте 1 статьи 33 слова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 заменить словами «Федеральным законом от 20 марта 2025 года № 33-ФЗ «Об общих принципах организации местного самоуправления в единой системе публичной власти».</w:t>
      </w:r>
    </w:p>
    <w:p>
      <w:pPr>
        <w:pStyle w:val="Headertex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.25. Статью 38 изложить в следующей редакции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8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е имущ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собственности Кондинского района может наход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вопросов непосредственного обеспечения жизнедеятельност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Ханты-Мансийского автономного округа - Ю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Думы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осуществления полномочий, не отнесенных к полномочиям органов местного самоуправления по решению вопросов непосредственного обеспечения жизнедеятельност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о, необходимое для участия органов местного самоуправления в осуществлении не переданных им государственных полномочий, осуществляемых в соответствии со статьей 36 Федерального закона от 20 марта 2025 года № 33-ФЗ «Об общих принципах организации местного самоуправления в единой системе публичной власти»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color w:val="22272F"/>
          <w:sz w:val="28"/>
          <w:szCs w:val="28"/>
          <w:shd w:fill="FFFFFF" w:val="clear"/>
        </w:rPr>
        <w:tab/>
        <w:t>2. В случаях возникновения у муниципальных образований права собственности на имущество, не соответствующее требования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11718599/entry/6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Style22"/>
        <w:ind w:left="0" w:hanging="0"/>
        <w:jc w:val="both"/>
        <w:rPr/>
      </w:pPr>
      <w:r>
        <w:rPr>
          <w:color w:val="22272F"/>
          <w:sz w:val="28"/>
          <w:szCs w:val="28"/>
          <w:shd w:fill="FFFFFF" w:val="clear"/>
        </w:rPr>
        <w:tab/>
        <w:t xml:space="preserve">1.26. </w:t>
      </w:r>
      <w:r>
        <w:rPr>
          <w:sz w:val="28"/>
          <w:szCs w:val="28"/>
        </w:rPr>
        <w:t>Пункт 2 статьи 39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качестве составной части бюджетов муниципальных образований могут предусматриваться сметы доходов и расходов отдельных населенных пунктов, других территорий, не являющихся муниципальными образованиями.</w:t>
      </w:r>
      <w:bookmarkStart w:id="10" w:name="P0827"/>
      <w:bookmarkEnd w:id="10"/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орядок составления, утверждения и исполнения смет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перовом настоящего </w:t>
        </w:r>
      </w:hyperlink>
      <w:r>
        <w:rPr>
          <w:sz w:val="28"/>
          <w:szCs w:val="28"/>
        </w:rPr>
        <w:t xml:space="preserve">пункта, определяется органами местного самоуправления Кондинского района самостоятельно с соблюдением требований, установл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.»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27. В части 1 статьи 43.1 слова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ей 26.1 Федерального закона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являются предусмотренные решением о» заменить словами «</w:t>
      </w:r>
      <w:hyperlink r:id="rId17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49  Федерального закона от 20 марта 2025 года № 33-ФЗ «Об общих принципах организации местного самоуправления в единой системе публичной власти» являются предусмотренные в»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8. В статье 47.1: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28.1. В пункте 1 слова 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 заменить словами «Федеральным законом от 20 марта 2025 года № 33-ФЗ «Об общих принципах организации местного самоуправления в единой системе публичной власти»; 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28.2. в подпункте 1 пункта 2 слова «подпунктами 2 и 3 пункта 1 статьи 75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 заменить словами «пунктами 2 и 3 части 1 </w:t>
      </w:r>
      <w:hyperlink r:id="rId20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38  Федерального закона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28.3. в подпункте 2 пункта 2 слова 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 заменить словами «Федеральным законом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28.4. в пункте 5 слова «подпунктами 2 и 3 пункта 1 статьи 75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 заменить словами «пунктами 2 и 3 части 1 </w:t>
      </w:r>
      <w:hyperlink r:id="rId23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38  Федерального закона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1.28.5. пункт 13 изложить в следующей редакции: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«13. Решение Думы района об удалении главы района в отставку подлежит обнародованию не позднее чем через пять дней со дня его принятия.»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9. В статье 49: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9.1. В пункте 1 слово «(обнародование)» исключить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9.2. В пункте 2 слово «(обнародование)» исключить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9.3. В пункте 5 слово «(обнародование)» исключить.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9.4. В пункте 6 слово «(обнародование)» исключить.</w:t>
      </w:r>
    </w:p>
    <w:p>
      <w:pPr>
        <w:pStyle w:val="Style22"/>
        <w:rPr/>
      </w:pPr>
      <w:r>
        <w:rPr>
          <w:sz w:val="28"/>
          <w:szCs w:val="28"/>
        </w:rPr>
        <w:t>1.29.5. Дополнить пунктом 8 следующего содержания:</w:t>
      </w:r>
    </w:p>
    <w:p>
      <w:pPr>
        <w:pStyle w:val="Formattext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8. Изменения и дополнения, внесенные в устав Кондинского район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Кондинского района в соответствие с федеральными законами, а также изменения полномочий, срока полномочий, порядка избрания (назначения) лиц, замещающих муниципальные должности), вступают в силу после истечения срока полномочий Думы района, принявшего муниципальный правовой акт о внесении указанных изменений и дополнений в устав Кондинского района, за исключением случаев, установленных Федеральным законом от 20 марта 2025 года № 33-ФЗ «Об общих принципах организации местного самоуправления в единой системе публичной власти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народовать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- Югре уведомления о включении сведений о муниципальном правовом акте о внесении изменений в устав Кондинского муниципального района Ханты-Мансийского автономного округа - Югры в государственный реестр уставов муниципальных образований Ханты-Мансийского автономного округа - Югры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 Р.В. Бринстер                               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    А.В. Зяблицев</w:t>
      </w:r>
    </w:p>
    <w:p>
      <w:pPr>
        <w:pStyle w:val="Style24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__________ 2025 года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sectPr>
      <w:type w:val="nextPage"/>
      <w:pgSz w:w="11906" w:h="16838"/>
      <w:pgMar w:left="158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mark=00000000000000000000000000000000000000000000000000BP00OT" TargetMode="External"/><Relationship Id="rId3" Type="http://schemas.openxmlformats.org/officeDocument/2006/relationships/hyperlink" Target="https://login.consultant.ru/link/?req=doc&amp;base=LAW&amp;n=501319&amp;dst=100535" TargetMode="External"/><Relationship Id="rId4" Type="http://schemas.openxmlformats.org/officeDocument/2006/relationships/hyperlink" Target="kodeks://link/d?nd=901820138&amp;mark=000000000000000000000000000000000000000000000000008P80LR" TargetMode="External"/><Relationship Id="rId5" Type="http://schemas.openxmlformats.org/officeDocument/2006/relationships/hyperlink" Target="kodeks://link/d?nd=901876063&amp;mark=00000000000000000000000000000000000000000000000000BP00OT" TargetMode="External"/><Relationship Id="rId6" Type="http://schemas.openxmlformats.org/officeDocument/2006/relationships/hyperlink" Target="kodeks://link/d?nd=901876063&amp;mark=00000000000000000000000000000000000000000000000000BP00OT" TargetMode="External"/><Relationship Id="rId7" Type="http://schemas.openxmlformats.org/officeDocument/2006/relationships/hyperlink" Target="https://login.consultant.ru/link/?req=doc&amp;base=LAW&amp;n=501319&amp;dst=100098" TargetMode="External"/><Relationship Id="rId8" Type="http://schemas.openxmlformats.org/officeDocument/2006/relationships/hyperlink" Target="https://login.consultant.ru/link/?req=doc&amp;base=LAW&amp;n=501319&amp;dst=100099" TargetMode="External"/><Relationship Id="rId9" Type="http://schemas.openxmlformats.org/officeDocument/2006/relationships/hyperlink" Target="https://login.consultant.ru/link/?req=doc&amp;base=LAW&amp;n=501319&amp;dst=100567" TargetMode="External"/><Relationship Id="rId10" Type="http://schemas.openxmlformats.org/officeDocument/2006/relationships/hyperlink" Target="https://login.consultant.ru/link/?req=doc&amp;base=LAW&amp;n=501319&amp;dst=100568" TargetMode="External"/><Relationship Id="rId11" Type="http://schemas.openxmlformats.org/officeDocument/2006/relationships/hyperlink" Target="https://login.consultant.ru/link/?req=doc&amp;base=LAW&amp;n=501319&amp;dst=100376" TargetMode="External"/><Relationship Id="rId12" Type="http://schemas.openxmlformats.org/officeDocument/2006/relationships/hyperlink" Target="kodeks://link/d?nd=901876063&amp;mark=00000000000000000000000000000000000000000000000000BP00OT" TargetMode="External"/><Relationship Id="rId13" Type="http://schemas.openxmlformats.org/officeDocument/2006/relationships/hyperlink" Target="kodeks://link/d?nd=901876063&amp;mark=00000000000000000000000000000000000000000000000000BP00OT" TargetMode="External"/><Relationship Id="rId14" Type="http://schemas.openxmlformats.org/officeDocument/2006/relationships/hyperlink" Target="kodeks://link/d?nd=1312062361&amp;mark=00000000000000000000000000000000000000000000000000BSS0P7" TargetMode="External"/><Relationship Id="rId15" Type="http://schemas.openxmlformats.org/officeDocument/2006/relationships/hyperlink" Target="kodeks://link/d?nd=901714433&amp;mark=000000000000000000000000000000000000000000000000007D20K3" TargetMode="External"/><Relationship Id="rId16" Type="http://schemas.openxmlformats.org/officeDocument/2006/relationships/hyperlink" Target="kodeks://link/d?nd=901876063&amp;mark=00000000000000000000000000000000000000000000000000BP00OT" TargetMode="External"/><Relationship Id="rId17" Type="http://schemas.openxmlformats.org/officeDocument/2006/relationships/hyperlink" Target="https://login.consultant.ru/link/?req=doc&amp;base=LAW&amp;n=501319&amp;dst=100535" TargetMode="External"/><Relationship Id="rId18" Type="http://schemas.openxmlformats.org/officeDocument/2006/relationships/hyperlink" Target="kodeks://link/d?nd=901876063&amp;mark=00000000000000000000000000000000000000000000000000BP00OT" TargetMode="External"/><Relationship Id="rId19" Type="http://schemas.openxmlformats.org/officeDocument/2006/relationships/hyperlink" Target="kodeks://link/d?nd=901876063&amp;mark=00000000000000000000000000000000000000000000000000BP00OT" TargetMode="External"/><Relationship Id="rId20" Type="http://schemas.openxmlformats.org/officeDocument/2006/relationships/hyperlink" Target="https://login.consultant.ru/link/?req=doc&amp;base=LAW&amp;n=501319&amp;dst=100535" TargetMode="External"/><Relationship Id="rId21" Type="http://schemas.openxmlformats.org/officeDocument/2006/relationships/hyperlink" Target="kodeks://link/d?nd=901876063&amp;mark=00000000000000000000000000000000000000000000000000BP00OT" TargetMode="External"/><Relationship Id="rId22" Type="http://schemas.openxmlformats.org/officeDocument/2006/relationships/hyperlink" Target="kodeks://link/d?nd=901876063&amp;mark=00000000000000000000000000000000000000000000000000BP00OT" TargetMode="External"/><Relationship Id="rId23" Type="http://schemas.openxmlformats.org/officeDocument/2006/relationships/hyperlink" Target="https://login.consultant.ru/link/?req=doc&amp;base=LAW&amp;n=501319&amp;dst=10053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7:00Z</dcterms:created>
  <dc:creator>Колмачевская Марина Васильевн</dc:creator>
  <dc:description/>
  <cp:keywords/>
  <dc:language>en-US</dc:language>
  <cp:lastModifiedBy>Мандрунов Евгений Владимирович</cp:lastModifiedBy>
  <cp:lastPrinted>2023-10-09T13:01:00Z</cp:lastPrinted>
  <dcterms:modified xsi:type="dcterms:W3CDTF">2025-09-19T12:15:00Z</dcterms:modified>
  <cp:revision>53</cp:revision>
  <dc:subject/>
  <dc:title/>
</cp:coreProperties>
</file>