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71"/>
        <w:gridCol w:w="1040"/>
        <w:gridCol w:w="127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__» _______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программе Кондинского района «Укрепление общественного здоровья в Кондинском районе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постановлением администрации Кондинского района от 17 октября 2024 года № 663-р              «Об утверждении Методических рекомендаций по разработке проектов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ндинского района «Укрепление общественного здоровья в Кондинском районе» (далее – муниципальная программа)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исполнителем муниципальной программы отдел физической культуры и спорта администрации Кондинского район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0 года № 2369 «Об утверждении комплексной программы «Укрепление общественного здоровья в Кондинском районе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24 года № 876 «О внесении изменений в постановление администрации Кондинского района от 22 декабря 2020 года № 2369 «Об утверждении комплексной программы «Укрепление общественного здоровья в Кондинском районе»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6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района,</w:t>
      </w:r>
      <w:r>
        <w:rPr/>
        <w:t xml:space="preserve"> </w:t>
      </w:r>
      <w:r>
        <w:rPr>
          <w:sz w:val="28"/>
          <w:szCs w:val="28"/>
        </w:rPr>
        <w:t>курирующего вопросы физической культуры и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2"/>
        <w:gridCol w:w="3305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348" w:hanging="0"/>
        <w:rPr/>
      </w:pPr>
      <w:r>
        <w:rPr/>
        <w:t>от «_____» ___________2025  года №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Кондинского района </w:t>
      </w:r>
    </w:p>
    <w:p>
      <w:pPr>
        <w:pStyle w:val="Normal"/>
        <w:jc w:val="center"/>
        <w:rPr/>
      </w:pPr>
      <w:r>
        <w:rPr/>
        <w:t>«Укрепление общественного здоровья в Кондинском районе»</w:t>
      </w:r>
    </w:p>
    <w:p>
      <w:pPr>
        <w:pStyle w:val="Normal"/>
        <w:jc w:val="center"/>
        <w:rPr>
          <w:color w:val="000000"/>
          <w:sz w:val="14"/>
          <w:szCs w:val="16"/>
        </w:rPr>
      </w:pPr>
      <w:r>
        <w:rPr>
          <w:szCs w:val="28"/>
        </w:rPr>
        <w:t>(далее - муниципальная программа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714"/>
      </w:tblGrid>
      <w:tr>
        <w:trPr>
          <w:trHeight w:val="6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ушкин Денис Владимирович - заместитель главы Кондинского района </w:t>
            </w:r>
          </w:p>
        </w:tc>
      </w:tr>
      <w:tr>
        <w:trPr>
          <w:trHeight w:val="6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ова Анжела Владимировна – начальник отдела физической культуры и спорта администрации Кондинского района (далее Отдел ФК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711"/>
      </w:tblGrid>
      <w:tr>
        <w:trPr>
          <w:trHeight w:val="6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иод реализации муниципальной программы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5-2030</w:t>
            </w:r>
          </w:p>
        </w:tc>
      </w:tr>
      <w:tr>
        <w:trPr>
          <w:trHeight w:val="43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крепление общественного здоровья посредством формирования у населения мотивации к ведению здорового образа жизни и создание на территории Кондинского района условий для ведения здорового образа жизни в период 2025-2030 годов</w:t>
            </w:r>
          </w:p>
        </w:tc>
      </w:tr>
      <w:tr>
        <w:trPr>
          <w:trHeight w:val="6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 за весь период реализации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6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населения, укрепление здоровья и повышения благополучия людей, поддержка семь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казатель «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казатель «Повышение к 2030 году уровня удовлетворенности граждан условиями для занятий физической культурой и спорто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3. Показатель «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казатель «Создание к 2030 году условий для воспитания гармонично развитой, патриотичной и социально ответственной личности на основе российских традиционных духовно-нравственных и культурно-исторических ценносте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казатель «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16"/>
        <w:gridCol w:w="1057"/>
        <w:gridCol w:w="843"/>
        <w:gridCol w:w="552"/>
        <w:gridCol w:w="682"/>
        <w:gridCol w:w="657"/>
        <w:gridCol w:w="660"/>
        <w:gridCol w:w="660"/>
        <w:gridCol w:w="663"/>
        <w:gridCol w:w="843"/>
        <w:gridCol w:w="693"/>
        <w:gridCol w:w="2083"/>
        <w:gridCol w:w="1014"/>
        <w:gridCol w:w="2642"/>
      </w:tblGrid>
      <w:tr>
        <w:trPr>
          <w:trHeight w:val="6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>
          <w:trHeight w:val="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П вне Н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П АО», «МП», «ОМСУ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Правительства Ханты-Мансийского автономного округа – Югры от 10 ноября 2023 года № 564-п «О государственной программе Ханты-Мансийского автономного округа – Югры «Развитие физической культуры и спорта», постановление администрации Кондинского района от 14 ноября 2024 года № 1192 «О прогнозе социально- экономического развития Кондинского района на 2025 год и на плановый период 2026 и 2027 годов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 Повышение к 2030 году уровня удовлетворенности граждан условиями для занятий физической культурой и спортом. 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.</w:t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6 до 17 лет (включительно), охваченных всеми формами отдыха и оздоровления, от общей численности детей, нуждающихся в оздоровл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П АО», «МП», «ОМСУ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он Ханты-Мансийского автономного округа – Югры от 08 июля 2025 года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к 2030 году условий для воспитания гармонично развитой, патриотичной и социально ответственной личности на основе российских традиционных духовно-нравственных и культурно-исторических ценностей</w:t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олодежи мероприятиями, проводимыми на базе инфраструктуры молодежной поли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П АО», «МП», «ОМСУ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 Презид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 мая 202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цион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х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о 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и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ий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Югры от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 2023 года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е Хант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ий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Югры «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 обществ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олодежной политики администрации Кондинск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 2030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для вос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но развит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ной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ответ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 на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духов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х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исторических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ностей</w:t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оспитания гармонично развитой, патриотиче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 ответственной лич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МП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инского район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4 ноября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4 года № 1192 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 прогнозе социально-экономического развития Кондинского района</w:t>
            </w:r>
          </w:p>
          <w:p>
            <w:pPr>
              <w:pStyle w:val="Normal"/>
              <w:shd w:fill="FFFFFF" w:val="clear"/>
              <w:ind w:left="-110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25 год и на плановый период 2026 и 2027 годов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дел культуры администрации Кондинск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Созд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к 2030 году условий для воспитания гармонично развитой, патриотичной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и социально ответственной личности на основе традиционных российских духовно-нравственных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и культурно-исторических ценностей;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к 2030 году функционирования эффективной системы выявления, поддержки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и развития способностей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и талантов детей</w:t>
            </w:r>
          </w:p>
          <w:p>
            <w:pPr>
              <w:pStyle w:val="Normal"/>
              <w:shd w:fill="FFFFFF" w:val="clear"/>
              <w:jc w:val="center"/>
              <w:rPr>
                <w:rFonts w:eastAsia="TimesNewRoman;Times New Roman"/>
                <w:color w:val="000000"/>
                <w:sz w:val="22"/>
                <w:szCs w:val="22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и молодежи, основанно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NewRoman;Times New Roman"/>
                <w:color w:val="000000"/>
                <w:sz w:val="22"/>
                <w:szCs w:val="22"/>
              </w:rPr>
              <w:t>на принципах ответственности, справедливости, всеобщности и направленной на самоопределение и профессиональную ориентацию</w:t>
            </w:r>
          </w:p>
        </w:tc>
      </w:tr>
      <w:tr>
        <w:trPr>
          <w:trHeight w:val="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й продолжительности жизни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хвата профилактическими медицинскими осмотрам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П АО», «МП», «ОМСУ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от 21.07.2020 N 474 "О национальных целях развития Российской Федерации на период до 2030 года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Продолжительная и активная жиз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 Кондинская районная больниц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Структура муниципальной программы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41"/>
        <w:gridCol w:w="3673"/>
        <w:gridCol w:w="3183"/>
      </w:tblGrid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яз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показателями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проведение массовых спортивных мероприятий для вовлечения граждан в занятия физической культурой и спортом»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за реализацию: Отдел физической культуры и спорта администрации Кондинского района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: 2025 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их массовых спортивных мероприятий («Лыжня России», «Кросс Нации»).</w:t>
              <w:br/>
              <w:t>Проведение муниципальных спортивных соревнований и муниципальных этапов региональных соревнований («Папа, мама, Я – спортивная семья», муниципальный этап «Губернаторских состязаний»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артакиады среди трудовых коллективо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явших участие в массовых спортивных мероприятиях, от общей численности населения.</w:t>
              <w:br/>
              <w:t>Доля граждан, систематически занимающихся  физической культурой и спортом, от общей численности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 дошкольных образовательных учреждений, принявших участие в муниципальных спортивных соревнованиях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манд трудовых коллективов Белоярского района, принявших участие в Спартакиаде среди трудовых коллективов Кондинского района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и проведение мероприятий, направленных на пропаганду здорового образа жизни»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за реализацию: Управление образования администрации Кондинского района, Отдел культуры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: 2025-2030 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.</w:t>
              <w:br/>
              <w:t>Проведение лекций, бесед, конкурсов и игровых программ для детей и молодежи о пагубном влиянии вредных привычек (табакокурение, потребление алкоголя, наркотиков, неправильное питание)                        с приглашением врачей, сотрудников полиции, спортсменов, социальных работников и других специалистов.</w:t>
              <w:br/>
              <w:t>Освещение мероприятий, направленных на  ведение здорового образа жизни и негативное отношение                  к потреблению алкоголя, табачной или никотинсодержащей продукции и немедицинскому потреблению наркотиков в средствах массовой информации.</w:t>
              <w:br/>
              <w:t>Социально-психологическое тестировании учащихся (старше 13 лет) общеобразовательных учреждений Кондинского района, направленное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.</w:t>
              <w:br/>
              <w:t>Рассмотрение на заседаниях муниципальной комиссии по делам несовершеннолетних и защите их прав вопросов об эффективности принимаемых мер                  по предупреждению потребления несовершеннолетними алкогольной продук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ализации межведомственных индивидуальных программ социально-педагогической реабилитации несовершеннолетних, признанных находящимися в социально опасном положении в результате употребления алкогольной продукции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                  по повышению уровня знаний о здоровом образе жизни  у граждан и мотивации к отказу от вредных привыч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и акций, направленных            на формирование негативного общественного мнения среди молодежи к потреблению алкоголя, табачной или никотинсодержащей продукции, немедицинскому потреблению наркот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(старше 13 лет) общеобразовательных учреждений,  принявших участие в социально-психологическом тестировании, направленном               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,         от общей численности учащихся (старше 13 лет) общеобразовательных учре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муниципальной комиссии             по делам несовершеннолетних и защите их прав,              на которых рассматривались вопросы                                 об эффективности принимаемых мер по предупреждению потребления несовершеннолетними алкогольно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знанных находящимися в социально опасном положении в результате употребления алкогольной продукции, снятых с профилактического учета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олодежи мероприятиями, проводимыми на базе инфраструктуры молодежной политики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воспитания гармонично развитой, патриотиче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 ответственной личности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за реализацию: БУ ХМАО-Югры  «Кондинская районная больница»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: 2025-2030 </w:t>
            </w:r>
          </w:p>
        </w:tc>
      </w:tr>
      <w:tr>
        <w:trPr>
          <w:trHeight w:val="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й продолжительности жизни насел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в период противогриппозной иммунизации перед эпидемическим сезоном.</w:t>
              <w:br/>
              <w:t>Информирование населения по вопросам профилактики сердечно-сосудистых заболе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ицинские мероприятия, направленные на профилактику травматизм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образовательных учреждениях мероприятий, направленных на профилактику травматизма;</w:t>
              <w:br/>
              <w:t>проведение семинаров и совещаний по вопросам профилактики производственного травматизма                   с работодателями, руководителями и специалистами служб охраны труда организаций, расположенных            на территории Кондинск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в период противогриппозной иммунизации перед эпидемическим сезо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 по вопросам профилактики сердечно-сосудистых заболеваний.</w:t>
              <w:br/>
              <w:t>Доля учащихся образовательных учреждений,  принявших участие в мероприятиях, направленных        на профилактику травматизма, от общей численности учащихся образовательных учреждений.</w:t>
              <w:br/>
              <w:t>Количество семинаров и совещаний по вопросам профилактики производственного травматизма                  с работодателями, руководителями и специалистами служб охраны труда организаций, расположенных         на территории Кондин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48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864"/>
        <w:gridCol w:w="922"/>
        <w:gridCol w:w="998"/>
        <w:gridCol w:w="950"/>
        <w:gridCol w:w="1085"/>
        <w:gridCol w:w="864"/>
        <w:gridCol w:w="1368"/>
      </w:tblGrid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8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«Укрепление общественного здоровья в Кондинском районе» </w:t>
            </w:r>
            <w:r>
              <w:rPr>
                <w:color w:val="000000"/>
                <w:sz w:val="20"/>
                <w:szCs w:val="20"/>
              </w:rPr>
              <w:t>(всего), в том числ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ондинского района (всего), из ни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омплекс процессных мероприятий «Организация и проведение массовых спортивных мероприятий для вовлечения граждан в занятия физической культурой и спортом»</w:t>
            </w:r>
            <w:r>
              <w:rPr>
                <w:color w:val="000000"/>
                <w:sz w:val="20"/>
                <w:szCs w:val="20"/>
              </w:rPr>
              <w:t>, (всего), в том числе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Бюджет Кондинского района (всего), из них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Иные источн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 Комплекс процессных мероприятий «</w:t>
            </w:r>
            <w:r>
              <w:rPr>
                <w:sz w:val="20"/>
                <w:szCs w:val="20"/>
              </w:rPr>
              <w:t>Комплекс процессных мероприятий «Организация и проведение мероприятий, направленных на пропаганду здорового образа жизни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1. Бюджет Кондинского района (всего), из них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0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межбюджетные трансферты из федерального бюдже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межбюджетные трансферты из окружного бюдже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2. Иные источн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DejaVu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cs="Courier"/>
      <w:sz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10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/>
      <w:ind w:firstLine="571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ind w:firstLine="567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  <w:ind w:firstLine="567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top"/>
    </w:pPr>
    <w:rPr>
      <w:rFonts w:ascii="Arial" w:hAnsi="Arial" w:cs="Arial"/>
      <w:sz w:val="20"/>
      <w:szCs w:val="20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567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ind w:firstLine="567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ind w:firstLine="567"/>
      <w:jc w:val="both"/>
    </w:pPr>
    <w:rPr>
      <w:rFonts w:ascii="Arial" w:hAnsi="Arial" w:cs="Arial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Style44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9:00Z</dcterms:created>
  <dc:creator>Лешукова Галина</dc:creator>
  <dc:description/>
  <cp:keywords/>
  <dc:language>en-US</dc:language>
  <cp:lastModifiedBy>user</cp:lastModifiedBy>
  <cp:lastPrinted>2024-12-02T13:37:00Z</cp:lastPrinted>
  <dcterms:modified xsi:type="dcterms:W3CDTF">2025-10-02T09:09:00Z</dcterms:modified>
  <cp:revision>76</cp:revision>
  <dc:subject/>
  <dc:title> </dc:title>
</cp:coreProperties>
</file>