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Думы Конд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февраля 2023 года № 989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денежном содержании лиц, замещающих муниципальны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, и лиц, замещающих должности муниципальной службы в органах местного самоуправления муниципального образования Кондинский район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Губернатора  Ханты-Мансийского автономного округа –Югры от 15 сентября 2025 года № 299 – рг «Об увеличении (индексации) размеров фонда оплаты труда в органах государственной власти Ханты-Мансийского автономного округа –Югры, иных государственных органах Ханты-Мансийского автономного округа –Югры  и в подведомственных им государственных учреждениях Ханты-Мансийского автономного округа –Югры», пунктом 8 </w:t>
      </w:r>
      <w:r>
        <w:rPr>
          <w:rFonts w:eastAsia="Calibri"/>
          <w:color w:val="000000"/>
          <w:lang w:eastAsia="en-US"/>
        </w:rPr>
        <w:t>стать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46 </w:t>
      </w:r>
      <w:r>
        <w:rPr/>
        <w:t>Устава</w:t>
      </w:r>
      <w:r>
        <w:rPr>
          <w:b/>
        </w:rPr>
        <w:t xml:space="preserve"> </w:t>
      </w:r>
      <w:r>
        <w:rPr/>
        <w:t xml:space="preserve">Кондинского муниципального района Ханты-Мансийского автономного округа – Югры, Дума Кондинского района </w:t>
      </w:r>
      <w:r>
        <w:rPr>
          <w:b/>
        </w:rPr>
        <w:t>решила: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. Внести в </w:t>
      </w:r>
      <w:r>
        <w:rPr/>
        <w:t>решение</w:t>
      </w:r>
      <w:r>
        <w:rPr>
          <w:color w:val="000000"/>
        </w:rPr>
        <w:t xml:space="preserve"> </w:t>
      </w:r>
      <w:r>
        <w:rPr/>
        <w:t xml:space="preserve">Думы Кондинского района 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 </w:t>
      </w:r>
      <w:r>
        <w:rPr>
          <w:rFonts w:eastAsia="Calibri"/>
          <w:color w:val="000000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</w:rPr>
        <w:t xml:space="preserve"> </w:t>
      </w:r>
      <w:r>
        <w:rPr>
          <w:bCs/>
        </w:rPr>
        <w:t>1.1. Статью 2 приложения 1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/>
          <w:bCs/>
        </w:rPr>
        <w:t>«</w:t>
      </w:r>
      <w:r>
        <w:rPr>
          <w:bCs/>
        </w:rPr>
        <w:t>2. Ежемесячное денежное вознагра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Ежемесячное денежное вознаграждение выплачивается лицу, замещающему муниципальную должность, в следующем размере:</w:t>
      </w:r>
    </w:p>
    <w:tbl>
      <w:tblPr>
        <w:tblW w:w="95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6010"/>
        <w:gridCol w:w="3062"/>
      </w:tblGrid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Размер ежемесячного денежного вознаграждения, руб.</w:t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Глава Кондин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6 089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едседатель Думы Кондин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 480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едседатель контрольно-счетной палаты Кондин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9 264</w:t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меститель председателя контрольно-счетной палаты Кондинского райо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9 4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1.2. Статью 2 приложения 2 к реш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</w:rPr>
        <w:t>«</w:t>
      </w:r>
      <w:r>
        <w:rPr>
          <w:bCs/>
          <w:iCs/>
        </w:rPr>
        <w:t>2. Должностные оклад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1. Должностные оклады по должностям муниципальной службы, предназначенным для непосредственного обеспечения полномочий Думы Кондинского района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26"/>
        <w:gridCol w:w="2835"/>
        <w:gridCol w:w="1985"/>
      </w:tblGrid>
      <w:tr>
        <w:trPr>
          <w:trHeight w:val="7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признаки/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л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, советник, консультант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/гла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председателя Дум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/гла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(заведующий) отдела, службы в составе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/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(заведующего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/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/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10 8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/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10 8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/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/веду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/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/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/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859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/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 961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/млад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/млад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й специалист/млад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2.2. Должностные оклады по должностям муниципальной службы, предназначенным для обеспечения исполнения полномочий главы Кондинского района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7"/>
        <w:gridCol w:w="2919"/>
        <w:gridCol w:w="1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 признаки/групп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ощник, советник, консультант главы Кондинского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, советник/глав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сс-секретарь главы Кондинск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, советник/глав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2.3. Должностные оклады по должностям муниципальной службы, предназначенным для обеспечения исполнения полномочий администрации Кондинского района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1"/>
        <w:gridCol w:w="2835"/>
        <w:gridCol w:w="179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должностного оклада, рубл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3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 3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Кондинского района - 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 3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Кондинского района - 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0 3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9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9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– главный архит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выс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директора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 1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управляющего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 1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комитета в состав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 1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управления в составе департамента,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 1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председателя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kern w:val="2"/>
                <w:szCs w:val="26"/>
              </w:rPr>
              <w:t>16 10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–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6"/>
              </w:rPr>
            </w:pPr>
            <w:r>
              <w:rPr>
                <w:rFonts w:cs="Arial"/>
                <w:bCs/>
                <w:kern w:val="2"/>
                <w:szCs w:val="26"/>
              </w:rPr>
              <w:t>16 10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начальни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6"/>
              </w:rPr>
            </w:pPr>
            <w:r>
              <w:rPr>
                <w:rFonts w:cs="Arial"/>
                <w:bCs/>
                <w:kern w:val="2"/>
                <w:szCs w:val="26"/>
              </w:rPr>
              <w:t>16 10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- 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6"/>
              </w:rPr>
            </w:pPr>
            <w:r>
              <w:rPr>
                <w:rFonts w:cs="Arial"/>
                <w:bCs/>
                <w:kern w:val="2"/>
                <w:szCs w:val="26"/>
              </w:rPr>
              <w:t>16 10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Cs w:val="26"/>
              </w:rPr>
            </w:pPr>
            <w:r>
              <w:rPr>
                <w:rFonts w:cs="Arial"/>
                <w:bCs/>
                <w:kern w:val="2"/>
                <w:szCs w:val="26"/>
              </w:rPr>
              <w:t>16 10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kern w:val="2"/>
                <w:szCs w:val="26"/>
              </w:rPr>
              <w:t>15 5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kern w:val="2"/>
                <w:szCs w:val="26"/>
              </w:rPr>
              <w:t>15 5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екретарь коми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глав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 06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председателя комитета в составе департ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 0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 027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начальника (заведующего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 8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 6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 8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ий с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10 8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 8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 8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vertAlign w:val="superscript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ниципальный жилищный инсп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 8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 8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-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жилищн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веду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 3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1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стар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 859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стар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 961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млад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 745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млад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младш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4. Должностные оклады по должностям муниципальной службы, предназначенным для обеспечения исполнения полномочий контрольно-счетной палаты Кондинского района: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02"/>
        <w:gridCol w:w="2835"/>
        <w:gridCol w:w="182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ональные признаки/групп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должностного оклада, рубле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(заведующий) отдела,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/глав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 57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both"/>
              <w:rPr/>
            </w:pPr>
            <w:r>
              <w:rPr/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Специалист/глав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240"/>
              <w:jc w:val="center"/>
              <w:rPr/>
            </w:pPr>
            <w:r>
              <w:rPr/>
              <w:t>13 1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ведущ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10 85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 –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ведущ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10 85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ведущ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 –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ведущ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/стар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ный специал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стар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стар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млад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 745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 2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млад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ивающий специалист/млад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bCs/>
        </w:rPr>
        <w:t xml:space="preserve"> Пункт 3.3. статьи 3 приложения 2 к реш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6"/>
        </w:rPr>
        <w:t>«3.3.</w:t>
      </w:r>
      <w:r>
        <w:rPr/>
        <w:t xml:space="preserve"> Ежемесячная надбавка к должностному окладу за классный чин выплачивается со дня присвоения классного чина в следующем размере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57"/>
        <w:gridCol w:w="5061"/>
        <w:gridCol w:w="20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 xml:space="preserve">№ </w:t>
            </w:r>
            <w:r>
              <w:rPr>
                <w:bCs/>
                <w:kern w:val="2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Группа должносте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Классный ч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Размер надбавки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Выс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Действительный муниципальный советник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4 28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9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7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Глав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Муниципальный совет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4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3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29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Ведущ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Советник муниципальной служ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2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 9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 7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Стар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Референт муниципальной служ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9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4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7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 xml:space="preserve">           </w:t>
            </w:r>
            <w:r>
              <w:rPr>
                <w:bCs/>
                <w:kern w:val="2"/>
                <w:szCs w:val="26"/>
              </w:rPr>
              <w:t>1 68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Младш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Секретарь муниципальной служ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66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5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49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5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3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 420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решение после его обнародования распространяется на правоотношения, возникшие с 1</w:t>
      </w:r>
      <w:r>
        <w:rPr>
          <w:lang w:val="en-US"/>
        </w:rPr>
        <w:t> </w:t>
      </w:r>
      <w:r>
        <w:rPr/>
        <w:t>октября 2025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Зяблицева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/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Глава Кондинского района </w:t>
        <w:tab/>
        <w:t xml:space="preserve">    А.В.Зяблиц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  <w:t>«___»_______ 2025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3:00Z</dcterms:created>
  <dc:creator>040114 Кулиниченко</dc:creator>
  <dc:description/>
  <cp:keywords/>
  <dc:language>en-US</dc:language>
  <cp:lastModifiedBy>Носова Татьяна Владимировна</cp:lastModifiedBy>
  <cp:lastPrinted>2024-11-13T14:32:00Z</cp:lastPrinted>
  <dcterms:modified xsi:type="dcterms:W3CDTF">2025-10-07T07:25:00Z</dcterms:modified>
  <cp:revision>8</cp:revision>
  <dc:subject/>
  <dc:title/>
</cp:coreProperties>
</file>