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физической культуры и спорта администрации Кондинского района                                                                                                     _______________ Р.Ф.Аюпов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февраля 2023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оведении турнира по настольному теннису среди сборных команд учрежден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й и поселений Кондинского района в зачет Спартакиады трудя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динского района 2023 года, посвященного 100-летию образования государственн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ргана управления в сфере физической культуры и спорт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и и задачи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1.1. Спартакиада проводится в целях организации физкультурно-спортивной работы                                      на предприятиях, в организациях и учреждениях, поселениях Кондинского района и в процессе решает следующие задач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е здоровья и развитие физкультурно-спортивного движения  в район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аганда  здорового  образа  жизн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 детей  и  молодежи  на  спортивных  традициях  старшего  поко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ривлечение общественного внимания к проблемам укрепления здоровья на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явление сильнейших команд и игроков.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место проведения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1 Место проведения: ул.Ленина, д.6а, гп. Междуреченский, МБУ ДО Районная детско-юношеская спортивная школ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2. Время проведения: 04 марта 2023 года в 10.00 часов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3. Регистрация участников: с 09.00 до 09.40 часов.</w:t>
      </w:r>
    </w:p>
    <w:p>
      <w:pPr>
        <w:pStyle w:val="3"/>
        <w:rPr>
          <w:color w:val="000000"/>
          <w:sz w:val="22"/>
          <w:szCs w:val="22"/>
        </w:rPr>
      </w:pPr>
      <w:r>
        <w:rPr>
          <w:sz w:val="22"/>
          <w:szCs w:val="22"/>
        </w:rPr>
        <w:t>2.4. Заседание судейской коллегии, жеребьевка: с 09.40- 09.55 час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Руководство проведением турнир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 </w:t>
      </w:r>
      <w:r>
        <w:rPr>
          <w:color w:val="000000"/>
          <w:sz w:val="22"/>
          <w:szCs w:val="22"/>
        </w:rPr>
        <w:t>Общее руководство по организации и проведению соревнований осуществляет комитет физической культуры и спорта администрации Кондинского района. Непосредственное проведение соревнований возлагается на  МБУ ДО Районная детско-юношеская спортивная школа и главного судью соревновани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2.Главный судья соревнований: Тимофеев Сергей Иванович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Участники соревнован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 Состав участников: 3 мужчины + 2 женщины, а так же тренер-представитель.                                                          </w:t>
      </w:r>
      <w:r>
        <w:rPr>
          <w:sz w:val="22"/>
          <w:szCs w:val="22"/>
        </w:rPr>
        <w:t>К  соревнованиям  допускаются  спортсмены: мужчины  и женщины не моложе 18 лет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к участникам:  наличие игрового инвентаря (ракетка, мяч). Форма одежды - шорты, футболка не белого цвета, спортивная обувь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4.2.  </w:t>
      </w:r>
      <w:r>
        <w:rPr>
          <w:color w:val="000000"/>
          <w:sz w:val="22"/>
          <w:szCs w:val="22"/>
        </w:rPr>
        <w:t>В день проведения соревнований участники предоставляют на мандатную комиссию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оригинал письменной заявки, установленной формы (в соответствии с приложением к Положению), заверенную руководителем организации, предприятия, учреждения, поселения, подписанная каждым участником соревнования лично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 документы, удостоверяющие лич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2.3. регистрацию на территории района (в случае формирования команды от поселения, регистрацию        на территории конкретного представляемого поселения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4. копию трудовой книжки (для предприятий, организаций, учреждений)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 Система проведения соревнований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5.1 Соревнования проводятся по официальным правилам настольного тенниса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5.2 Система проведения турнира будет определяться на судейской коллегии в зависимости от числа участников 04 марта 2023 года в 09.40 часов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инансирование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>6.1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Расходы по награждению и питанию участников соревнований несет комитет физической культуры       и спорта. Проезд и проживание за счет командирующих организаций.</w:t>
      </w:r>
    </w:p>
    <w:p>
      <w:pPr>
        <w:pStyle w:val="Normal"/>
        <w:ind w:right="-5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7. Награждени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7.1.  </w:t>
      </w:r>
      <w:r>
        <w:rPr>
          <w:sz w:val="22"/>
          <w:szCs w:val="22"/>
        </w:rPr>
        <w:t>Команды, занявшие призовые места награждаются грамотами, кубками и медалями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Заявка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 xml:space="preserve">Предварительная подача заявок до 17.00 01 марта 2023 года по тел: 8 (34677) 34-29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por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kon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комитет физической  культуры и спорта, именные заявки предоставляются в день проведения соревнования на мандатную комиссию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нное положение является официальным вызовом на участие в соревнованиях.</w:t>
      </w:r>
    </w:p>
    <w:p>
      <w:pPr>
        <w:sectPr>
          <w:type w:val="nextPage"/>
          <w:pgSz w:w="11906" w:h="16838"/>
          <w:pgMar w:left="1134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КОМИТЕТ.</w:t>
      </w:r>
    </w:p>
    <w:p>
      <w:pPr>
        <w:pStyle w:val="TextBody"/>
        <w:ind w:right="1610"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161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ложению</w:t>
      </w:r>
    </w:p>
    <w:p>
      <w:pPr>
        <w:pStyle w:val="TextBody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урнире по настольному теннису</w:t>
      </w:r>
    </w:p>
    <w:p>
      <w:pPr>
        <w:pStyle w:val="TextBody"/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сборных команд учреждений, организаций и поселений Кондинского района</w:t>
      </w:r>
    </w:p>
    <w:p>
      <w:pPr>
        <w:pStyle w:val="TextBody"/>
        <w:ind w:right="-2" w:firstLine="708"/>
        <w:jc w:val="center"/>
        <w:rPr/>
      </w:pPr>
      <w:r>
        <w:rPr>
          <w:b/>
          <w:sz w:val="24"/>
          <w:szCs w:val="24"/>
        </w:rPr>
        <w:t xml:space="preserve">в зачет Спартакиады трудящихся Кондинского района 2023 года,  </w:t>
      </w:r>
      <w:r>
        <w:rPr>
          <w:b/>
          <w:bCs/>
          <w:sz w:val="24"/>
          <w:szCs w:val="24"/>
        </w:rPr>
        <w:t>посвященных 100-летию</w:t>
      </w:r>
    </w:p>
    <w:p>
      <w:pPr>
        <w:pStyle w:val="TextBody"/>
        <w:ind w:right="-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государственного органа управления в сфере физической культуры и спорта</w:t>
      </w:r>
    </w:p>
    <w:p>
      <w:pPr>
        <w:pStyle w:val="TextBody"/>
        <w:ind w:right="-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команды _____________________________________</w:t>
      </w:r>
    </w:p>
    <w:p>
      <w:pPr>
        <w:pStyle w:val="TextBody"/>
        <w:ind w:right="-2" w:firstLine="708"/>
        <w:rPr>
          <w:sz w:val="24"/>
          <w:szCs w:val="24"/>
          <w:u w:val="single"/>
        </w:rPr>
      </w:pPr>
      <w:r>
        <w:rPr>
          <w:sz w:val="24"/>
          <w:szCs w:val="24"/>
        </w:rPr>
        <w:t>«_____» _____________________ 2023 г.</w:t>
      </w:r>
    </w:p>
    <w:p>
      <w:pPr>
        <w:pStyle w:val="TextBody"/>
        <w:ind w:right="-2" w:firstLine="70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90"/>
        <w:gridCol w:w="1842"/>
        <w:gridCol w:w="2410"/>
        <w:gridCol w:w="2125"/>
        <w:gridCol w:w="283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</w:t>
            </w:r>
          </w:p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с места работы</w:t>
            </w:r>
          </w:p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рудовой книжки)*</w:t>
            </w:r>
          </w:p>
          <w:p>
            <w:pPr>
              <w:pStyle w:val="TextBody"/>
              <w:ind w:right="-2" w:firstLine="7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ь за сохранность жизни и здоровья несу самостоятельно.</w:t>
            </w:r>
          </w:p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ю согласие на обработку персональных данных</w:t>
            </w:r>
          </w:p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 участник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08" w:right="-2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08" w:right="-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08" w:right="-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08" w:right="-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08" w:right="-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708"/>
        <w:rPr>
          <w:sz w:val="24"/>
          <w:szCs w:val="24"/>
        </w:rPr>
      </w:pPr>
      <w:r>
        <w:rPr>
          <w:sz w:val="24"/>
          <w:szCs w:val="24"/>
        </w:rPr>
        <w:t>* Для участников, заявленных от учреждения, организации, предприятия</w:t>
      </w:r>
    </w:p>
    <w:p>
      <w:pPr>
        <w:pStyle w:val="TextBody"/>
        <w:ind w:right="-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916"/>
        <w:gridCol w:w="4329"/>
      </w:tblGrid>
      <w:tr>
        <w:trPr/>
        <w:tc>
          <w:tcPr>
            <w:tcW w:w="5895" w:type="dxa"/>
            <w:tcBorders/>
          </w:tcPr>
          <w:p>
            <w:pPr>
              <w:pStyle w:val="TextBody"/>
              <w:ind w:right="-2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команды                </w:t>
            </w:r>
          </w:p>
        </w:tc>
        <w:tc>
          <w:tcPr>
            <w:tcW w:w="2916" w:type="dxa"/>
            <w:tcBorders/>
          </w:tcPr>
          <w:p>
            <w:pPr>
              <w:pStyle w:val="TextBody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TextBody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TextBody"/>
              <w:ind w:right="-2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TextBody"/>
              <w:ind w:right="-2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)                        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firstLine="708"/>
              <w:rPr/>
            </w:pPr>
            <w:r>
              <w:rPr>
                <w:sz w:val="24"/>
                <w:szCs w:val="24"/>
              </w:rPr>
              <w:t xml:space="preserve">Руководитель организации, предприятия,     </w:t>
            </w:r>
          </w:p>
          <w:p>
            <w:pPr>
              <w:pStyle w:val="TextBody"/>
              <w:ind w:right="-2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TextBody"/>
              <w:ind w:right="-2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TextBody"/>
              <w:ind w:right="-2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(сельского) поселения </w:t>
            </w:r>
          </w:p>
        </w:tc>
        <w:tc>
          <w:tcPr>
            <w:tcW w:w="2916" w:type="dxa"/>
            <w:tcBorders/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TextBody"/>
              <w:snapToGrid w:val="false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TextBody"/>
              <w:ind w:right="-2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16" w:type="dxa"/>
            <w:tcBorders/>
          </w:tcPr>
          <w:p>
            <w:pPr>
              <w:pStyle w:val="TextBody"/>
              <w:ind w:right="-2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TextBody"/>
              <w:ind w:right="-2" w:firstLine="7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.И.О.)                        </w:t>
            </w:r>
          </w:p>
        </w:tc>
      </w:tr>
    </w:tbl>
    <w:p>
      <w:pPr>
        <w:pStyle w:val="TextBody"/>
        <w:ind w:right="-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42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"/>
        </w:tabs>
        <w:ind w:left="1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2835" w:hanging="0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right="2835" w:hanging="0"/>
      <w:outlineLvl w:val="4"/>
    </w:pPr>
    <w:rPr>
      <w:rFonts w:ascii="Monotype Corsiva" w:hAnsi="Monotype Corsiva" w:cs="Monotype Corsiv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1560" w:right="2835" w:hanging="0"/>
      <w:jc w:val="center"/>
    </w:pPr>
    <w:rPr>
      <w:sz w:val="48"/>
    </w:rPr>
  </w:style>
  <w:style w:type="paragraph" w:styleId="2">
    <w:name w:val="Основной текст 2"/>
    <w:basedOn w:val="Normal"/>
    <w:qFormat/>
    <w:pPr>
      <w:shd w:fill="FFFFFF" w:val="clear"/>
      <w:snapToGrid w:val="false"/>
      <w:jc w:val="center"/>
    </w:pPr>
    <w:rPr>
      <w:i/>
      <w:color w:val="000000"/>
      <w:sz w:val="27"/>
      <w:u w:val="single"/>
    </w:rPr>
  </w:style>
  <w:style w:type="paragraph" w:styleId="3">
    <w:name w:val="Основной текст 3"/>
    <w:basedOn w:val="Normal"/>
    <w:qFormat/>
    <w:pPr>
      <w:shd w:fill="FFFFFF" w:val="clear"/>
      <w:snapToGrid w:val="false"/>
      <w:jc w:val="both"/>
    </w:pPr>
    <w:rPr>
      <w:sz w:val="24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3:00Z</dcterms:created>
  <dc:creator>Dinara</dc:creator>
  <dc:description/>
  <cp:keywords/>
  <dc:language>en-US</dc:language>
  <cp:lastModifiedBy>User 2</cp:lastModifiedBy>
  <cp:lastPrinted>2023-02-22T09:25:00Z</cp:lastPrinted>
  <dcterms:modified xsi:type="dcterms:W3CDTF">2023-02-22T04:26:00Z</dcterms:modified>
  <cp:revision>16</cp:revision>
  <dc:subject/>
  <dc:title>Рейтинг-лист</dc:title>
</cp:coreProperties>
</file>