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41"/>
      </w:tblGrid>
      <w:tr>
        <w:trPr>
          <w:trHeight w:val="23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ind w:left="-42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0700</wp:posOffset>
                      </wp:positionH>
                      <wp:positionV relativeFrom="paragraph">
                        <wp:posOffset>-160655</wp:posOffset>
                      </wp:positionV>
                      <wp:extent cx="320040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тверждаю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едатель комитета физическо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спорта администрации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 Р.Ф. Аюп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 февраля 202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63.25pt;mso-wrap-distance-left:9pt;mso-wrap-distance-right:9pt;mso-wrap-distance-top:0pt;mso-wrap-distance-bottom:0pt;margin-top:-12.65pt;mso-position-vertical-relative:text;margin-left:4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спорта администрации Конд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Р.Ф. Аю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февраля 202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Соревнований по шахматам среди сборных команд учреждений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й и поселений Кондинского района</w:t>
      </w:r>
      <w:r>
        <w:rPr>
          <w:b/>
          <w:bCs/>
          <w:sz w:val="22"/>
          <w:szCs w:val="22"/>
        </w:rPr>
        <w:t xml:space="preserve"> в за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артакиады трудящихся Кондинского района 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 в район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паганда  здорового  образа  жизн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оспитание  детей  и  молодежи  на  спортивных  традициях  старшего  поколе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Сроки и мест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 проведения: гп. Луговой, ул. Корповская д.1, МБУ ДО ООЦ «Юбилей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а и время проведения: 10 февраля 2024 года в 10.00 часов.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уководство проведением сорев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1. Общее руководство по  организации и проведению соревнований осуществляет комитет физической культуры и спорта администрации Кондинского района. Непосредственное проведение соревнований возлагается на главного судью соревнован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 Главный судья: Гомзиков Владимир Иванович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борные команды организаций, учреждений, предприятий и поселений  Кондинского района. В состав  сборных команд входят участники не моложе 18 лет. Также в состав команды допускается один спортсмен не моложе 17 лет вне зависимости от регистрации (внутри района)     и места работы. </w:t>
      </w:r>
      <w:r>
        <w:rPr>
          <w:b/>
          <w:color w:val="000000"/>
          <w:sz w:val="22"/>
          <w:szCs w:val="22"/>
        </w:rPr>
        <w:t>Состав команды  3 мужчин + 1 женщина.</w:t>
      </w:r>
      <w:r>
        <w:rPr>
          <w:color w:val="000000"/>
          <w:sz w:val="22"/>
          <w:szCs w:val="22"/>
        </w:rPr>
        <w:t xml:space="preserve"> Женщина может играть на любой дос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частники соревнований </w:t>
      </w:r>
      <w:r>
        <w:rPr>
          <w:color w:val="000000"/>
          <w:sz w:val="22"/>
          <w:szCs w:val="22"/>
          <w:u w:val="single"/>
        </w:rPr>
        <w:t>предоставляют предварительную заявку в срок не позднее 07 февраля         2024 года, согласно Приложения.</w:t>
      </w:r>
    </w:p>
    <w:p>
      <w:pPr>
        <w:pStyle w:val="Normal"/>
        <w:numPr>
          <w:ilvl w:val="1"/>
          <w:numId w:val="3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ень проведения соревнований </w:t>
      </w:r>
      <w:r>
        <w:rPr>
          <w:sz w:val="22"/>
          <w:szCs w:val="22"/>
        </w:rPr>
        <w:t>участники предоставляют на мандатную комисси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4.3.1. оригинал письменной заявки, установленной формы (в соответствии с приложением к Положению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ренная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4.3.2. документы, удостоверяющие личность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регистрацию на территории района (в случае формирования команды от поселения, регистрацию        на территории конкретного представляемого поселения)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4. копию трудовой книжки (для предприятий, организаций, учреждений).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истема провед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оревнования проводятся по круговой системе. В случае равенства очков у двух и более команд места определяютс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количеству командных побед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результату между собо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лучшему результату на 1-й доске (2-й, 3-й, 4-й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истема проведения соревнований определяется на судейской коллегии 10 февраля 2024 года                  в 09.30  (п. Луговой, ул. Корповская д.1, МБУ ДО ООЦ «Юбилейный»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Финансир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ходы по награждению и питанию участников соревнований несет комитет физической культуры        и спорта администрации Кондинского района. Проезд и проживание за счет командирующих организаций.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анды, занявшие призовые места награждаются грамотами, медалями и кубком (за 1 мест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right="-5" w:hanging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.</w:t>
      </w:r>
    </w:p>
    <w:p>
      <w:pPr>
        <w:pStyle w:val="Normal"/>
        <w:numPr>
          <w:ilvl w:val="1"/>
          <w:numId w:val="4"/>
        </w:numPr>
        <w:autoSpaceDE w:val="false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подача заявок до 07 февраля 2024 года. Контакты: 8 (34677) 34-296 – отдел физической  культуры и спорт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Тел. 8-950-521-19-46 – главный судья соревнований       В. И. Гомзиков.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ое положение является официальным вызовом на участие в соревнованиях.</w:t>
      </w:r>
    </w:p>
    <w:p>
      <w:pPr>
        <w:sectPr>
          <w:type w:val="nextPage"/>
          <w:pgSz w:w="12240" w:h="15840"/>
          <w:pgMar w:left="1134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КОМИТЕТ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1 к положению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шахмат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реди сборных команд учреждений, организаций и поселений Кондин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зачет Спартакиады трудящихся Кондинского района 2024 год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команды________________________________________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 2024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3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31"/>
        <w:gridCol w:w="2134"/>
        <w:gridCol w:w="666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6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ind w:left="900" w:hanging="0"/>
              <w:rPr/>
            </w:pPr>
            <w:r>
              <w:rPr/>
              <w:t>ИЛИ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</w:tbl>
    <w:p>
      <w:pPr>
        <w:pStyle w:val="Normal"/>
        <w:autoSpaceDE w:val="false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9:00Z</dcterms:created>
  <dc:creator>user</dc:creator>
  <dc:description/>
  <cp:keywords/>
  <dc:language>en-US</dc:language>
  <cp:lastModifiedBy>User 2</cp:lastModifiedBy>
  <cp:lastPrinted>2024-02-05T12:52:00Z</cp:lastPrinted>
  <dcterms:modified xsi:type="dcterms:W3CDTF">2024-02-05T07:54:00Z</dcterms:modified>
  <cp:revision>51</cp:revision>
  <dc:subject/>
  <dc:title>С</dc:title>
</cp:coreProperties>
</file>