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037"/>
        <w:gridCol w:w="1775"/>
      </w:tblGrid>
      <w:tr>
        <w:trPr>
          <w:trHeight w:val="51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 период с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февраля 2025 года по 31 декабря 2025 года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, расположенных на территории следующих кадастровых кварталов: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Кондинск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2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Куми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Болчар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Лиственичны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Половин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Чантырь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Мулымь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Наза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Шаим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тороны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Росреестра по Ханты-Мансийскому автономному округу – Югре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628011, г. Ханты-Мансийск, ул. Мира, д.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86_upr@rosreestr.ru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sz w:val="24"/>
          <w:szCs w:val="24"/>
          <w:u w:val="single"/>
        </w:rPr>
        <w:t>+7 (3467)93-06-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исполнител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филиал ППК «Роскадастр» по Уральскому федераль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филиала: </w:t>
      </w:r>
      <w:r>
        <w:rPr>
          <w:rFonts w:cs="Times New Roman" w:ascii="Times New Roman" w:hAnsi="Times New Roman"/>
          <w:sz w:val="24"/>
          <w:szCs w:val="24"/>
          <w:u w:val="single"/>
        </w:rPr>
        <w:t>620026, г. Екатеринбург, Красноармейская ул., стр. 92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sz w:val="24"/>
          <w:szCs w:val="24"/>
          <w:u w:val="single"/>
        </w:rPr>
        <w:t>+(343) 295-07-00 (добавочный 233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филиал ППК «Роскадастр» Уралгеоин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20078,  г. Екатеринбург,ул. Студенческая,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7 (343) 374-80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701"/>
        <w:gridCol w:w="1276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мельян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-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0026,  г. Екатеринбург, ул. Красноармейская, стр. 9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kr@ural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7 (343) 295-07-00 (добавочный 233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мофее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-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-0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8011, г. Ханты-Мансийск, ул. Мира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O86@ural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7(343)295-07-17, добавочный 886(2024, 4091).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filial@ural.kadastr.r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+7 (343) 295-07-00 (добавочный 23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Уральскому Федеральному округу, расположенный по адресу: (620026, г. Екатеринбург, ул. Красноармейская, стр. 92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размещено на официальном сайте филиала ППК «Роскадастр» по Уральскому Федеральному округу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515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Кондин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ние дни с 03.02.2025 по 31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9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2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Куми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гт. Междурече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Болч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Лиственич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Полови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Чанты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 Мулым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п.Назар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с. Шаи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7:00Z</dcterms:created>
  <dc:creator>Рязанцева Татьяна Анатольевна</dc:creator>
  <dc:description/>
  <dc:language>en-US</dc:language>
  <cp:lastModifiedBy>Таганцова Ирина Петровна</cp:lastModifiedBy>
  <cp:lastPrinted>2025-02-18T17:30:00Z</cp:lastPrinted>
  <dcterms:modified xsi:type="dcterms:W3CDTF">2025-02-28T09:02:00Z</dcterms:modified>
  <cp:revision>5</cp:revision>
  <dc:subject/>
  <dc:title/>
</cp:coreProperties>
</file>