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ФЕСТИВАЛЕ ДЕТСКО-ЮНОШЕСКОГО ТВОРЧЕСТВА «ДЕРЖАВА РЕРИХ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ается 90-летию Пакта Рериха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-летию Победы в Великой Отечественной вой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будут отмечаться два знаковых юбилея: 80-ле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беды советского народа в Великой Отечественной войне и 90-летие подписания первого международ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говора об охране художественных и научных учреждений и исторических памятников»</w:t>
      </w:r>
      <w:r>
        <w:rPr>
          <w:rFonts w:cs="Times New Roman" w:ascii="Times New Roman" w:hAnsi="Times New Roman"/>
          <w:sz w:val="24"/>
          <w:szCs w:val="24"/>
        </w:rPr>
        <w:t xml:space="preserve"> (Пакта Рериха). Эти события тесно связаны между собой. Николай Константинович Рерих (1874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947), автор этого документа был убежден, что только защита и развитие культуры принесут мир на Землю. </w:t>
      </w:r>
      <w:r>
        <w:rPr>
          <w:rFonts w:cs="Times New Roman" w:ascii="Times New Roman" w:hAnsi="Times New Roman"/>
          <w:i/>
          <w:sz w:val="24"/>
          <w:szCs w:val="24"/>
        </w:rPr>
        <w:t>«Мир через Культур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ак коротко и ясно сформулировал он основную идею Пакта. Победа над войной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победа мира и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К.Рерих известен как великий русский художник, автор более 7000 живописных полотен, десятков литературных трудов, мыслитель, ученый, путешественник, общественный деятель. Но прежде всего он был патриотом России и верил в ее великое будущее. В 1936 году Николай Константинович писал: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ликая Родина, все духовные сокровища твои, все неизреченные красоты твои, всю твою неисчерпаемость во всех просторах и вершинах – мы будем оборонять. Не найдется такое жестокое сердце, чтобы сказать: не мысли о Родине. И не только в праздничный день, но в каждодневных трудах мы приложим мысль ко всему, что творим, о Родине, о ее счастье, о ее преуспеянии всенародном. Через все и поверх всего найдем строительные мысли, которые не в человеческих сроках, не в самости, но в истинном самосознании скажут миру: мы знаем нашу Родину, мы служим ей и положим силы наши оборонить ее на всех ее путя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ние Родине и Культуре было главным в жизни и деятельности Н.К.Рериха. </w:t>
      </w:r>
    </w:p>
    <w:p>
      <w:pPr>
        <w:pStyle w:val="Normal"/>
        <w:spacing w:lineRule="auto" w:line="240" w:before="0" w:after="0"/>
        <w:ind w:firstLine="567"/>
        <w:jc w:val="both"/>
        <w:rPr>
          <w:rStyle w:val="Extendedtextfull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чи свидетелем нескольких войн, он понимал, какие чудовищные разрушения они несут. Гибнут не только люди, но и бесценные сокровища культуры, необходимые для дальнейшей эволюции человечества. В 1929 году Н.К.Рерих обращается к международному сообществу с инициати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ания </w:t>
      </w:r>
      <w:r>
        <w:rPr>
          <w:rFonts w:cs="Times New Roman" w:ascii="Times New Roman" w:hAnsi="Times New Roman"/>
          <w:sz w:val="24"/>
          <w:szCs w:val="24"/>
        </w:rPr>
        <w:t>Договора о защите культурного наследия, который утверждал необходимость сбережения сокровищ культуры, как в военное, так и в мирное время. В качестве отличительного флага этого Договора художник предложил «Знамя Мира», которое представляет собой белое полотнище с тремя соединенными амарантовыми сферами в круге того же цвета. Они символизируют прошлое, настоящее и будущее в круге Вечности или синтез искусства, науки и религии в кольце Культуры. Николай Константинович объяснял, что исходной идеей для этого символа стала икона Андрея Рублева «Троица».  В дальнейшем он обнаружил, что этот знак Триединства встречается в истории и культуре многих народов. По мысли Николая Константиновича Знамя Мира должно развеваться над всеми объектами культуры и символизировать их всемерную охрану.</w:t>
      </w:r>
      <w:r>
        <w:rPr>
          <w:rStyle w:val="Style1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акта, выдвинутый русским художником, получил всемирное признание. Многие известные деятели культуры и науки с готовностью поддержали эту идею. Среди них писатели Ромен Роллан, Бернард Шоу, Герберт Уэллс, Томас Манн, поэт Рабиндранат Тагор, ученый Альберт Эйнштейн и другие. Развернулось широкое общественное движение за принятие Пакта. Все члены семьи Николая Константиновича: суп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лена Ивановна Рерих, уникальный философ и писатель, а также  два сына, Юрий Николаевич, известный ученый-востоковед, и Святослав Николаевич, выдающийся художник, ученый, педагог, всегда поддерживали его и стремились, чтобы идеи Пакта вошли в жиз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рихи  были убеждены, что Культура является</w:t>
      </w:r>
      <w:r>
        <w:rPr>
          <w:rFonts w:cs="Times New Roman" w:ascii="Times New Roman" w:hAnsi="Times New Roman"/>
          <w:sz w:val="24"/>
          <w:szCs w:val="24"/>
        </w:rPr>
        <w:t xml:space="preserve"> духовной основой жизни человека и общества, необходимым условием для выживания всей плане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ширение пространства Культуры способствует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сотрудничеств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у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всех народов и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ю войн. 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Extendedtextfull"/>
          <w:rFonts w:cs="Times New Roman" w:ascii="Times New Roman" w:hAnsi="Times New Roman"/>
          <w:bCs/>
          <w:i/>
          <w:sz w:val="24"/>
          <w:szCs w:val="24"/>
        </w:rPr>
        <w:t>Мы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i/>
          <w:sz w:val="24"/>
          <w:szCs w:val="24"/>
        </w:rPr>
        <w:t>устали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i/>
          <w:sz w:val="24"/>
          <w:szCs w:val="24"/>
        </w:rPr>
        <w:t>от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 xml:space="preserve"> разрушений </w:t>
      </w:r>
      <w:r>
        <w:rPr>
          <w:rStyle w:val="Extendedtextfull"/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i/>
          <w:sz w:val="24"/>
          <w:szCs w:val="24"/>
        </w:rPr>
        <w:t>взаимного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i/>
          <w:sz w:val="24"/>
          <w:szCs w:val="24"/>
        </w:rPr>
        <w:t>непонимания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 xml:space="preserve">. Лишь Культура, лишь всеобобщающие понятия Красоты и Знания могут вернуть </w:t>
      </w:r>
      <w:r>
        <w:rPr>
          <w:rStyle w:val="Extendedtextfull"/>
          <w:rFonts w:cs="Times New Roman" w:ascii="Times New Roman" w:hAnsi="Times New Roman"/>
          <w:bCs/>
          <w:i/>
          <w:sz w:val="24"/>
          <w:szCs w:val="24"/>
        </w:rPr>
        <w:t>нам</w:t>
      </w:r>
      <w:r>
        <w:rPr>
          <w:rStyle w:val="Extendedtextfull"/>
          <w:rFonts w:cs="Times New Roman" w:ascii="Times New Roman" w:hAnsi="Times New Roman"/>
          <w:i/>
          <w:sz w:val="24"/>
          <w:szCs w:val="24"/>
        </w:rPr>
        <w:t xml:space="preserve"> общечеловеческий язык»  - </w:t>
      </w:r>
      <w:r>
        <w:rPr>
          <w:rStyle w:val="Extendedtextfull"/>
          <w:rFonts w:cs="Times New Roman" w:ascii="Times New Roman" w:hAnsi="Times New Roman"/>
          <w:iCs/>
          <w:sz w:val="24"/>
          <w:szCs w:val="24"/>
        </w:rPr>
        <w:t>писал Николай Рерих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. По его мнению, </w:t>
      </w:r>
      <w:r>
        <w:rPr>
          <w:rFonts w:cs="Times New Roman" w:ascii="Times New Roman" w:hAnsi="Times New Roman"/>
          <w:i/>
          <w:sz w:val="24"/>
          <w:szCs w:val="24"/>
        </w:rPr>
        <w:t>«Пакт для Защиты Культурных Сокровищ нужен не только как официальный орган, но как образовательный закон, который с первых школьных дней будет воспитывать молодое поколение с благородными идеями о сохранении истинных ценностей всего человечест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35 году Пакт Рериха был подписан представителями 21 государства Америки. В 1954 году он лег в основу разработанной ЮНЕСКО «Конвенции о защите культурных ценностей в случае вооруженного конфликта», подписанной представителями 56 государств, в том числе и Советского Союза. Так Пакт Рериха заложил правовые основы деятельности ЮНЕСК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нуне Великой Отечественной войны Николай Константинович утверждал </w:t>
      </w:r>
      <w:r>
        <w:rPr>
          <w:rFonts w:cs="Times New Roman" w:ascii="Times New Roman" w:hAnsi="Times New Roman"/>
          <w:i/>
          <w:sz w:val="24"/>
          <w:szCs w:val="24"/>
        </w:rPr>
        <w:t>«Защита Родины есть и оборона Культуры»</w:t>
      </w:r>
      <w:r>
        <w:rPr>
          <w:rFonts w:cs="Times New Roman" w:ascii="Times New Roman" w:hAnsi="Times New Roman"/>
          <w:sz w:val="24"/>
          <w:szCs w:val="24"/>
        </w:rPr>
        <w:t xml:space="preserve">. Родина  </w:t>
      </w:r>
      <w:r>
        <w:rPr>
          <w:rFonts w:cs="Times New Roman" w:ascii="Times New Roman" w:hAnsi="Times New Roman"/>
          <w:color w:val="000000"/>
          <w:sz w:val="24"/>
          <w:szCs w:val="24"/>
        </w:rPr>
        <w:t>не мыслима</w:t>
      </w:r>
      <w:r>
        <w:rPr>
          <w:rFonts w:cs="Times New Roman" w:ascii="Times New Roman" w:hAnsi="Times New Roman"/>
          <w:sz w:val="24"/>
          <w:szCs w:val="24"/>
        </w:rPr>
        <w:t xml:space="preserve">  без сокровищ культуры, которые являются бесценной памятью поколений. Эти  неисчислимые духовные богатства включают человека в цепь культурно-исторической преемственности и формируют сам народ, поэтому необходимо помнить прошлое своей страны, чтить память ее героев, бережно относиться </w:t>
      </w:r>
      <w:r>
        <w:rPr>
          <w:rFonts w:cs="Times New Roman" w:ascii="Times New Roman" w:hAnsi="Times New Roman"/>
          <w:i/>
          <w:sz w:val="24"/>
          <w:szCs w:val="24"/>
        </w:rPr>
        <w:t>«ко всем ее неизреченным Красота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ы войны Николай Рерих, находясь вдали от родины среди величественных Гималаев, всемерно укреплял связи Индии с Россией и верил в их нерушимый союз. Изучая культуру Индии, художник находил в ней много общего с русской культурой, поэтому считал ее не чужбиной, а </w:t>
      </w:r>
      <w:r>
        <w:rPr>
          <w:rFonts w:cs="Times New Roman" w:ascii="Times New Roman" w:hAnsi="Times New Roman"/>
          <w:i/>
          <w:sz w:val="24"/>
          <w:szCs w:val="24"/>
        </w:rPr>
        <w:t>«родной сестрой Рус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Константинович </w:t>
      </w:r>
      <w:r>
        <w:rPr>
          <w:rStyle w:val="Emphasis"/>
          <w:rFonts w:cs="Times New Roman" w:ascii="Times New Roman" w:hAnsi="Times New Roman"/>
          <w:i w:val="false"/>
          <w:spacing w:val="-3"/>
          <w:sz w:val="24"/>
          <w:szCs w:val="24"/>
        </w:rPr>
        <w:t xml:space="preserve">с первых дней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ы</w:t>
      </w:r>
      <w:r>
        <w:rPr>
          <w:rStyle w:val="Emphasis"/>
          <w:rFonts w:cs="Times New Roman" w:ascii="Times New Roman" w:hAnsi="Times New Roman"/>
          <w:i w:val="false"/>
          <w:spacing w:val="-3"/>
          <w:sz w:val="24"/>
          <w:szCs w:val="24"/>
        </w:rPr>
        <w:t xml:space="preserve"> использовал все возможности, чтобы помочь Родине, а его </w:t>
      </w:r>
      <w:r>
        <w:rPr>
          <w:rFonts w:cs="Times New Roman" w:ascii="Times New Roman" w:hAnsi="Times New Roman"/>
          <w:sz w:val="24"/>
          <w:szCs w:val="24"/>
        </w:rPr>
        <w:t xml:space="preserve">сыновья обратились в советское посольство в Лондоне с просьбой о зачислении добровольцами в Красную армию. </w:t>
      </w:r>
      <w:r>
        <w:rPr>
          <w:rStyle w:val="Emphasis"/>
          <w:rFonts w:cs="Times New Roman" w:ascii="Times New Roman" w:hAnsi="Times New Roman"/>
          <w:i w:val="false"/>
          <w:spacing w:val="-3"/>
          <w:sz w:val="24"/>
          <w:szCs w:val="24"/>
        </w:rPr>
        <w:t xml:space="preserve">Вместе с сыном Святославом художник устраивал выставки, а в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ги, вырученные за продажу картин, перечислял в фонд Красной армии. Он публиковал патриотические статьи в газетах и выступал на радио в поддержку советского народа. Даже в самые критические дни войны он выражал твердую уверенность в побед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порили мы со многими шатунами, сомневающимися. Лжепророки предрекали всякие беды, но всегда говорили мы: “Москва устоит!”, “Ленинград устоит!”, “Сталинград устоит!”. Вот и устояли! На ди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му миру выросло непобедимое русское воинство!»</w:t>
      </w:r>
      <w:r>
        <w:rPr>
          <w:rFonts w:cs="Times New Roman" w:ascii="Times New Roman" w:hAnsi="Times New Roman"/>
          <w:sz w:val="24"/>
          <w:szCs w:val="24"/>
          <w:lang w:eastAsia="ru-RU"/>
        </w:rPr>
        <w:t>, – писал Н.К.Рерих в 1943 году. В эти грозные для России годы художник создал целый ряд картин – «Князь Игорь», «Александр Невский», «Победа», в которых, показывая героические сюжеты из русской истории, предрекал победу наших воинов задолго до окончания войны.</w:t>
      </w:r>
      <w:r>
        <w:rPr>
          <w:rFonts w:cs="Times New Roman" w:ascii="Times New Roman" w:hAnsi="Times New Roman"/>
          <w:sz w:val="24"/>
          <w:szCs w:val="24"/>
        </w:rPr>
        <w:t xml:space="preserve"> «Спас Нередица», «Борис и Глеб», «Ярослав Мудрый» и другие картины воспевают духовную силу и благородство народа. Они полны верой в лучшее будущее нашей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хранителей и защитников культуры Н.К.Рерих считал настоящими героями, которые в военное время беззаветно защищали свою Родину и ее культурное достояние. Благодаря их подвижничеству были сохранены дворцы Санкт-Петербурга (Ленинграда), музеи Новгорода, Пскова, Севастополя и многие другие. Советские воины спасли обреченные на полное разрушение европейские города – Вену, Краков и другие. Николай Рерих и все члены его семьи тоже были героями, поставившими перед человечеством ключевой вопрос о спасении культурного наследия для сохранения мировой цивилизации и предложившими путь 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только в ходе вооруженных конфликтов гибнут памятники истории и культуры, но и в мирное время. Из-за равнодушия человечество ежедневно теряет десятки бесценных сокровищ. Н.К.Рерих очень точно назвал это явление - </w:t>
      </w:r>
      <w:r>
        <w:rPr>
          <w:rFonts w:cs="Times New Roman" w:ascii="Times New Roman" w:hAnsi="Times New Roman"/>
          <w:i/>
          <w:sz w:val="24"/>
          <w:szCs w:val="24"/>
        </w:rPr>
        <w:t>«тихие погромы»</w:t>
      </w:r>
      <w:r>
        <w:rPr>
          <w:rFonts w:cs="Times New Roman" w:ascii="Times New Roman" w:hAnsi="Times New Roman"/>
          <w:sz w:val="24"/>
          <w:szCs w:val="24"/>
        </w:rPr>
        <w:t xml:space="preserve">. Выдающийся деятель культуры России, академик Д.С.Лихачев был убежден: </w:t>
      </w:r>
      <w:r>
        <w:rPr>
          <w:rFonts w:cs="Times New Roman" w:ascii="Times New Roman" w:hAnsi="Times New Roman"/>
          <w:i/>
          <w:sz w:val="24"/>
          <w:szCs w:val="24"/>
        </w:rPr>
        <w:t>«Каждый памятник разрушается навечно, искажается навечно, ранится навечно. И он совершенно беззащитен, он не восстановит самого себя»</w:t>
      </w:r>
      <w:r>
        <w:rPr>
          <w:rFonts w:cs="Times New Roman" w:ascii="Times New Roman" w:hAnsi="Times New Roman"/>
          <w:sz w:val="24"/>
          <w:szCs w:val="24"/>
        </w:rPr>
        <w:t>. Культура – это невосполнимый ресурс. Сбережение культурного наследия – это благородное дело каждого во имя сохранения памяти поколений и устремления в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одержание и порядок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детско-юношеского творчества «Держава Рерихов» (далее – Фестива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естиваль в 2025 году посвящен 90-летию Пакта Рериха и 80-летию Победы в Великой Отечественной вой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ициатор и организатор Фестиваля – Международная общественная организация «Международный Центр Рерихов» (Ро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организаторы Фестивал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Мемориальный Трест Рерихов </w:t>
      </w:r>
      <w:r>
        <w:rPr>
          <w:rFonts w:eastAsia="Times New Roman" w:cs="Times New Roman" w:ascii="Times New Roman" w:hAnsi="Times New Roman"/>
          <w:sz w:val="24"/>
          <w:szCs w:val="24"/>
        </w:rPr>
        <w:t>(Инд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ая ассоциация учителей русского языка и литературы (Индия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овет Рериховских организаций имени С.Н.Рериха (Россия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комитет по сохранению наследия Рерихов (Россия)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государственная художественно-промышленная академии имени А.Л.Штиглица (Россия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олонтёров Международного Центра Рерихов (Росс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естиваль поддержал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искусств Республики Казахстан имени Абылхана Кастеева (Казахстан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зобразительного искусства и дизайна Педагогического университета провинции Хэбэй (Китай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скусствоведения, культурологии и дизайна ФГАОУ ВО "Уральского федерального университета  имени первого Президента России Б.Н.Ельцина" (Росс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онная поддержка Фестиваля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научный и художественный журнал «Культура и время» (Россия)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одружество» (Россия)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информационно-аналитический Центр (Россия)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учно-просветительский журнал «Педагогика Культуры» (Россия)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Сердце Азии» (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остав Оргкомитета входят представители общественности России, Индии, Казахстана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и формирование интереса к творческому наследию семьи Рерихов, культуре родной страны и культуре народов мир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осмысления и воплощение идей, заложенных в Пакте Рерих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ие темы героизма советского народа в битве с немецко-фашистскими захватчиками в творчестве Н.К.Рери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ворческого наследия Рерих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 гражданское и патриотическое воспитание подрастающего покол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ежкультурному диалогу, обмену опытом и укреплению сотрудничества между участниками Фестиваля, образовательными учреждениями России, Индии, Беларуси, Казахстана и других стран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творческого потенциала одаренных детей и подростков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нда детских и юношеских художественных произведе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творческих работ победителей и призеров Фестиваля (в электронном виде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их инициатив и обмен опытом в области художественного образования через организацию совместных проектов, передвижных и виртуальных выставок работ победителей и приз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ФЕСТИВА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, Индии, Беларуси, Казахстане, Узбекистане, Китае и других странах проводятся: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с для детей и юношества «Держава Рерихов»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вижные выставки творческих работ победителей и призёров Фестиваля, в том числе в Международном Мемориальном Тресте Рерихов в гималайской долине Кулу и в Санкт-Петербургской государственной художественно-промышленной академии имени А.Л.Штиглица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, круглые столы и другие культурные мероприятия, совместные проекты и творческ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И ПРОВЕДЕНИЕ КОНКУР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ФЕСТИВАЛЯ ДЕТСКО-ЮНОШЕСКОГО ТВОРЧЕСТВА «ДЕРЖАВА РЕРИХ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Сроки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несколько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едварительный этап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31.03.2025 г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предварительных заявок во всех номинациях в электронном виде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 по тематике Фестива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тборочный этап:</w:t>
      </w:r>
      <w:r>
        <w:rPr>
          <w:rFonts w:cs="Times New Roman" w:ascii="Times New Roman" w:hAnsi="Times New Roman"/>
          <w:sz w:val="24"/>
          <w:szCs w:val="24"/>
        </w:rPr>
        <w:t xml:space="preserve"> до 30.06.2025 г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работ в электронном виде по всем номинациям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минациях «Изобразительное искусство» и «Декоративно-прикладное искусство» приём прошедших в финальный этап творческих работ для очного рассмотрения до 15.08.202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Финальный этап:</w:t>
      </w:r>
      <w:r>
        <w:rPr>
          <w:rFonts w:cs="Times New Roman" w:ascii="Times New Roman" w:hAnsi="Times New Roman"/>
          <w:sz w:val="24"/>
          <w:szCs w:val="24"/>
        </w:rPr>
        <w:t xml:space="preserve"> до 22.12.2025 г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жюри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результатов на странице Фестиваля в социальных сетях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Праздника культуры и дружбы, торжественное награждение лауреатов в Москве, выставки и презентации творческих работ участников Фестиваля и др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час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Для участия в Конкурсе принимаются творческие работы воспитанников дошкольных учреждений, учащихся общеобразовательных школ, воспитанников учреждений дополнительного образования, учащихся детских художественных школ, детских школ искусств, студентов средних профессиональных и высших образовательных учреждений, участников творческих групп, общественных объединений, семе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а конкурс принимаются как индивидуальные, так и коллектив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озрастные категори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–6 лет (дошкольники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–9 лет (начальная школа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–12 ле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–15 ле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–18 ле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–25 лет (студенты, аспира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конкурсе участвуют работы, созданные </w:t>
      </w:r>
      <w:bookmarkStart w:id="0" w:name="_Hlk190351935"/>
      <w:r>
        <w:rPr>
          <w:rFonts w:cs="Times New Roman" w:ascii="Times New Roman" w:hAnsi="Times New Roman"/>
          <w:sz w:val="24"/>
          <w:szCs w:val="24"/>
        </w:rPr>
        <w:t>(завершённые) в 2025 году</w:t>
      </w:r>
      <w:bookmarkEnd w:id="0"/>
      <w:r>
        <w:rPr>
          <w:rFonts w:cs="Times New Roman" w:ascii="Times New Roman" w:hAnsi="Times New Roman"/>
          <w:sz w:val="24"/>
          <w:szCs w:val="24"/>
        </w:rPr>
        <w:t>, возраст автора указывается на момент создания работ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минаци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следующих </w:t>
      </w:r>
      <w:r>
        <w:rPr>
          <w:rFonts w:cs="Times New Roman" w:ascii="Times New Roman" w:hAnsi="Times New Roman"/>
          <w:b/>
          <w:sz w:val="24"/>
          <w:szCs w:val="24"/>
        </w:rPr>
        <w:t>номинаци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contextualSpacing/>
        <w:rPr/>
      </w:pPr>
      <w:hyperlink w:anchor="Прил3">
        <w:bookmarkStart w:id="1" w:name="ИЗО"/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образительное</w:t>
        </w:r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скус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работы, выполненные в различных живописных  техниках и техниках оригинальной и печатной график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 к Положению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w:anchor="Прил4">
        <w:bookmarkStart w:id="2" w:name="ДПИ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коративно</w:t>
        </w:r>
        <w:bookmarkEnd w:id="2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прикладное искусство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bookmarkStart w:id="3" w:name="_Hlk190344358"/>
      <w:r>
        <w:rPr>
          <w:rFonts w:cs="Times New Roman" w:ascii="Times New Roman" w:hAnsi="Times New Roman"/>
          <w:bCs/>
          <w:sz w:val="24"/>
          <w:szCs w:val="24"/>
        </w:rPr>
        <w:t xml:space="preserve">работы в </w:t>
      </w:r>
      <w:r>
        <w:rPr>
          <w:rFonts w:cs="Times New Roman" w:ascii="Times New Roman" w:hAnsi="Times New Roman"/>
          <w:sz w:val="24"/>
          <w:szCs w:val="24"/>
        </w:rPr>
        <w:t>различных жанрах и техниках исполнения, включая традиционные народные промыс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(Приложение № 4 к Положению).</w:t>
      </w:r>
    </w:p>
    <w:p>
      <w:pPr>
        <w:pStyle w:val="Style16"/>
        <w:numPr>
          <w:ilvl w:val="0"/>
          <w:numId w:val="29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hyperlink w:anchor="Прил5">
        <w:bookmarkStart w:id="4" w:name="Литер"/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ное</w:t>
        </w:r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вор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эссе, сочинения, поэзия, сказки, очерки, журнальные статьи и т.д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5 к Положению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w:anchor="Прил6">
        <w:bookmarkStart w:id="5" w:name="Исслед"/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следовательская</w:t>
        </w:r>
        <w:bookmarkEnd w:id="5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еятельность: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, рефераты, курсовые и дипломные работы, оформленные в виде доклад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 к Положению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w:anchor="Прил7">
        <w:bookmarkStart w:id="6" w:name="Театр"/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атральное</w:t>
        </w:r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ворчество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ая композиция, кукольный спектакль, мини-спектакль, декламация и т.д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 к Положению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/>
      </w:pPr>
      <w:hyperlink w:anchor="Прил8">
        <w:bookmarkStart w:id="7" w:name="Социал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о</w:t>
        </w:r>
        <w:bookmarkEnd w:id="7"/>
        <w:r>
          <w:rPr>
            <w:rStyle w:val="InternetLink"/>
            <w:rFonts w:cs="Times New Roman" w:ascii="Times New Roman" w:hAnsi="Times New Roman"/>
            <w:sz w:val="24"/>
            <w:szCs w:val="24"/>
          </w:rPr>
          <w:t>-культурный проект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ь Культуры в моем классе, слайд-композиция о жизни и творчестве Рерихов для других классов, разработка экскурсий и экскурсионных маршрутов и т.д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8 к Положению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/>
      </w:pPr>
      <w:hyperlink w:anchor="Прил9">
        <w:bookmarkStart w:id="8" w:name="Мульти"/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ьтимедиа:</w:t>
        </w:r>
      </w:hyperlink>
      <w:bookmarkEnd w:id="8"/>
      <w:r>
        <w:rPr>
          <w:rFonts w:cs="Times New Roman" w:ascii="Times New Roman" w:hAnsi="Times New Roman"/>
          <w:sz w:val="24"/>
          <w:szCs w:val="24"/>
        </w:rPr>
        <w:t xml:space="preserve">  презентации, короткометражные фильмы (документальные, игровые), мультфильмы (рисованные, перекладные, стоп-моушен, 3D и 2D анимация), аудиокнига и т.д. </w:t>
      </w:r>
      <w:r>
        <w:rPr>
          <w:rFonts w:cs="Times New Roman" w:ascii="Times New Roman" w:hAnsi="Times New Roman"/>
          <w:b/>
          <w:sz w:val="24"/>
          <w:szCs w:val="24"/>
        </w:rPr>
        <w:t>(Приложение № 9 к Положению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Темы Конкурса.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рихи – подвижники культур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семьи Рерихов в достижение Победы в Великой Отечественной войне.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еликой Отечественной войны и подвига советского народа в творчестве Н.К.Рерих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культурного наследия во время Великой Отечественной войн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культуры – герои Отечеств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культуры – живая память человечеств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двига и героя в пространстве и времени мировой культур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уховные идеи Пакта Рерих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человека – исток Культур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древних чудесных камней сложите ступени грядущего» (Н.К.Рерих)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культуры есть дело всенародное» (Н.К.Рерих)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Родины есть и оборона Культуры» (Н.К.Рерих)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Знамени Мира в культуре народов мир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я Мира – охранитель сокровищ культур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Пакта Рериха и сохранение культурного наследия моего края.</w:t>
      </w:r>
    </w:p>
    <w:p>
      <w:pPr>
        <w:pStyle w:val="Style16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w:anchor="Прил10">
        <w:bookmarkStart w:id="9" w:name="Источники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екомендованные </w:t>
        </w:r>
        <w:bookmarkEnd w:id="9"/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и по темам Фестива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0 к  Положению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Жюр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. Состав жюри формируется для каждой номинации Конкурса отдель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В жюри Конкурса входят известные деятели культуры, искусства, науки и ведущие преподаватели образовательных организа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3. Жюри оценивает конкурсные работы в соответствии с заявленными для каждой номинации критериями и определяет победителей и призёров, исходя из общего количества баллов, набранных уча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. Жюри имеет право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дить не все звани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дополнительные награды, номинации, специальные дипло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5. Итогом обсуждения конкурсных работ является итоговый протокол конкурс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Решение жюри является окончательным, обжалованию и пересмотру не подлежи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одведение итогов и 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В соответствии с решением жюри участникам Конкурса в каждой номинации и в каждой возрастной группе присваиваются следующие звания (с вручением соответствующих диплом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 I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 II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 III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ант (конкурсанты, набравшие большое количество баллов, но не ставшие лауреат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(конкурсанты, принявшие участие в конкурсе, не ставшие лауреатами или диплома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 Индии победители и участники награждаются соответствующими Сертификатами на англий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Количество призовых мест жюри определяет в соотношении с количеством представленных работ в той или ин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еподаватели и руководители, подготовившие лауреатов и дипломантов Конкурса, награждаются дипломами «За лучшую педагогическую работу», в Индии – благодарственными сертификатами на англий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5. Руководители образовательных учреждений, их структурных подразделений, творческих групп и т.п., участвовавших в Фестивале, могут быть отмечены Благодарственными письмами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6. Соорганизаторам и партнерам Фестиваля предоставляется возможность учреждать специальные приз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Условия организации 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Для участия в Конкурсе необходимо:</w:t>
      </w:r>
    </w:p>
    <w:p>
      <w:pPr>
        <w:pStyle w:val="Style16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31.03.2025 г. участнику или его представителю направить организаторам предварительную </w:t>
      </w:r>
      <w:hyperlink w:anchor="Прил1">
        <w:bookmarkStart w:id="10" w:name="Заявка1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явку в формат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 к Положению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30.06.2025 г. выслать работы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выбранной номинацией качественные фотографии, видеозаписи, слайд-композиции, презентации и т.д.) на электронную почту конкурса. В названии каждого файла/папки должны быть указаны: фамилия, имя участника, возраст, название работы, ФИО руководителя, название учебного заведения, населенный пункт. Например: Иванова Мария, 11 лет, «Рассвет в горах», рук. Иванова И.И., ДХШ № 2, Москва; </w:t>
      </w:r>
    </w:p>
    <w:p>
      <w:pPr>
        <w:pStyle w:val="Style16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айлу с работой, необходимо приложить файл с </w:t>
      </w:r>
      <w:hyperlink w:anchor="Прил2">
        <w:bookmarkStart w:id="11" w:name="Заявка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ой, заполненной по образцу</w:t>
        </w:r>
      </w:hyperlink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риложение №2 к Положению)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файла с заявкой должно дублировать название файла/папки  с работой и содержать слово «ЗАЯВКА».</w:t>
      </w:r>
      <w:r>
        <w:rPr>
          <w:rFonts w:cs="Times New Roman" w:ascii="Times New Roman" w:hAnsi="Times New Roman"/>
          <w:sz w:val="24"/>
          <w:szCs w:val="24"/>
        </w:rPr>
        <w:t xml:space="preserve"> Все материалы высылать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 «На конкурс «Держава Рерихов»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ях «Изобразительное искусство» и «Декоративно-прикладное искусство» до 15.08.2025 г. прислать прошедшие в финальный этап творческие работы для очного рассмот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Работа каждого участника должна быть уникальной, без заимствований. Все работы проверяются на плаги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Работы участников должны соответствовать темам и номинациям Конкурса, принятым в обществе духовно-нравственным и культурно-историческим нормам. Организаторы вправе отказать участнику в приеме работы, если она не соответствует тематике конкурса и (или) требованиям к оформлению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Организаторы оставляют за собой полное право на фото-, видеосъемку, трансляцию мероприятий конкурса по телевидению и в информационно-телекоммуникационной сети Интернет без дополнительного согласования и без каких-либо выплат участникам /представителям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Работы участников конкурса могут быть использованы организаторами в информационных, методических, справочных материалах конкурса, а также для изготовления полиграфической, широкоформатной, сувенирной и прочей продукции без дополнительного согласования и без каких-либо выплат участникам/представителям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6. По результатам конкурса формируется выставка работ лауреатов и призёров. Сроки и место проведения выставки будут уточняться дополн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7. Высланной заявкой участ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т согласие с условиями проведения конкурса в соответствии с настоящим Поло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т согласие на использование организаторами конкурса персональных данных, указанных в заявке, в рамках информационной и организационной деятельности на период проведения конкурса и после н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т авторство направленных на конкурс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8. Организатор оставляет за собой право на внесение изменений в настоящее Положение и регламент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9. Языки Фестиваля: русский и английский.</w:t>
      </w:r>
    </w:p>
    <w:p>
      <w:pPr>
        <w:pStyle w:val="Style16"/>
        <w:numPr>
          <w:ilvl w:val="2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Участие в конкурсе бесплатное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НТАКТ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нок Любовь Владиславовна, Россия, Москва. Телефон, WhatsApp: +7 985 274 97 99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а Фестивал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sectPr>
          <w:footerReference w:type="default" r:id="rId8"/>
          <w:type w:val="nextPage"/>
          <w:pgSz w:w="11906" w:h="16838"/>
          <w:pgMar w:left="1134" w:right="707" w:gutter="0" w:header="0" w:top="709" w:footer="2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я в Интернете:  в группе ВКонтакте «Международный фестиваль “Держава Рерихов”»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.com/club222260781</w:t>
        </w:r>
      </w:hyperlink>
      <w:r>
        <w:rPr>
          <w:rFonts w:cs="Times New Roman" w:ascii="Times New Roman" w:hAnsi="Times New Roman"/>
          <w:sz w:val="24"/>
          <w:szCs w:val="24"/>
        </w:rPr>
        <w:t>). Telegram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.me/festDR20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709" w:footer="28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134" w:right="709" w:gutter="0" w:header="0" w:top="709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12" w:name="Прил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Приложение № 1 </w:t>
      </w:r>
      <w:bookmarkEnd w:id="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№1 (предварительная)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 Международном фестивале детско-юношеск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ЖАВА РЕРИХ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hyperlink w:anchor="Заявка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Вернуться назад</w:t>
        </w:r>
      </w:hyperlink>
    </w:p>
    <w:p>
      <w:pPr>
        <w:pStyle w:val="Normal"/>
        <w:spacing w:lineRule="auto" w:line="360"/>
        <w:rPr/>
      </w:pPr>
      <w:hyperlink w:anchor="Заявка1">
        <w:r>
          <w:rPr>
            <w:rFonts w:cs="Times New Roman" w:ascii="Times New Roman" w:hAnsi="Times New Roman"/>
            <w:sz w:val="24"/>
            <w:szCs w:val="24"/>
          </w:rPr>
          <w:t>НОМИНАЦИЯ ФЕСТИВАЛЯ _________________________________________________________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тавителя, преподавателя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должность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, творческого объединения и т.д.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рана, регион, район, населенный пункт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 в соответствии с Положением о Фестивале 4–6 лет; 7-9 лет; 10-12 лет; 13–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ет; 16–18 лет; 19–25 лет </w:t>
      </w:r>
      <w:r>
        <w:rPr>
          <w:rFonts w:cs="Times New Roman" w:ascii="Times New Roman" w:hAnsi="Times New Roman"/>
          <w:i/>
          <w:sz w:val="24"/>
          <w:szCs w:val="24"/>
        </w:rPr>
        <w:t>(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(ы), выбранные для работы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нтакты для связи (телефон, WatsApp, электронная почта):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дна заявка подается на одну номинацию, заполняется и отсылается в электронном виде на почту фестивал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  <w:bookmarkStart w:id="13" w:name="Прил2"/>
      <w:bookmarkStart w:id="14" w:name="Прил2"/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15" w:name="Прил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Приложение № 2 </w:t>
      </w:r>
      <w:bookmarkEnd w:id="15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 готовой работой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ждународном конкурс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тско-юношеского творчества «Держава Рерихов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w:anchor="Заявка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Вернуться назад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е участника конкурсной работ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аполняется для каждой работы)</w:t>
      </w:r>
      <w:r>
        <w:rPr/>
        <w:t>:</w:t>
      </w:r>
    </w:p>
    <w:tbl>
      <w:tblPr>
        <w:tblW w:w="94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6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 (полных лет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омент исполнения работы),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и тем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, год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исполнения, размеры (для номинаций: «ИЗО», «ДПИ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и жанр (для номинации «Мультимедиа»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и) преподавателя, электронная почта и телефон для связи по дополнительным вопроса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описание замысла и сюжета работы, своей концепции, особенности техники исполне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 образовательной организации (при наличии)</w:t>
      </w:r>
      <w:r>
        <w:rPr/>
        <w:t>:</w:t>
      </w:r>
    </w:p>
    <w:tbl>
      <w:tblPr>
        <w:tblW w:w="94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6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 ответственного представителя образовательной организации или законного представителя</w:t>
      </w:r>
      <w:r>
        <w:rPr/>
        <w:t>:</w:t>
      </w:r>
    </w:p>
    <w:tbl>
      <w:tblPr>
        <w:tblW w:w="94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7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е совершеннолетнего студента при отсутствии руководителя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ый телефон,  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ую достоверность и правильность данных, указанных в настоящей заявке, в том числе персональных данных, наличие согласия законных представителей несовершеннолетних участников конкурса на обработку и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ждународной общественной организацией «Международный Центр Рерих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ых в настоящей заявке персональных данных, в целях обеспечения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 Международного конкурса детско-юношеского творчества «Держава Рерих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личие согласия законных представителей несовершеннолетних участников конкурса на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ждународной общественной организацией «Международный Центр Рерих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ов конкурса (фото, и видео мероприятий, изображения конкурсных работ) в некоммерческих целях, а также хранение указанных согласий в личном деле учащихся образовательной организации в течение установленного срока хранения личного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</w:t>
        <w:tab/>
        <w:t>______________ / __________________________</w:t>
      </w:r>
    </w:p>
    <w:p>
      <w:pPr>
        <w:pStyle w:val="Normal"/>
        <w:tabs>
          <w:tab w:val="clear" w:pos="708"/>
          <w:tab w:val="left" w:pos="4220" w:leader="none"/>
          <w:tab w:val="left" w:pos="7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2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6" w:name="Прил3"/>
      <w:bookmarkStart w:id="17" w:name="Прил3"/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bookmarkStart w:id="18" w:name="Прил3"/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  <w:bookmarkEnd w:id="18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 Положению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И ПРЕДСТАВЛЕНИЮ ТВОРЧЕСКИХ РАБОТ НА КОНКУРС В НОМИНАЦИИ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живопись, графи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ИЗО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назад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участия в Фестивале принимаются творческие работы, созданные не ранее 2024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т работ – не менее А4 (21х30 см) и не более А3 (30х42). Количество работ, представляемых на Конкурс в данной номинации от одного участника, – не более трё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чественные фотографии работ без оформления и этикетки в формате JPEG или PNG (размер не менее 2560х1920 px) или отсканированные копии конкурсных работ должны быть направлены на электронную почт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звании каждого файла должны быть указаны: фамилия, имя автора, возраст, название работы, ФИО преподавателя, название учебного заведения, населенный пункт. Например: Иванова Мария, 11 лет, «Рассвет в горах», Петрова В.В., ДХШ № 2, Моск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работой высылается </w:t>
      </w:r>
      <w:r>
        <w:rPr>
          <w:rFonts w:cs="Times New Roman" w:ascii="Times New Roman" w:hAnsi="Times New Roman"/>
          <w:b/>
          <w:sz w:val="24"/>
          <w:szCs w:val="24"/>
        </w:rPr>
        <w:t>заявка №2,</w:t>
      </w:r>
      <w:r>
        <w:rPr>
          <w:rFonts w:cs="Times New Roman" w:ascii="Times New Roman" w:hAnsi="Times New Roman"/>
          <w:sz w:val="24"/>
          <w:szCs w:val="24"/>
        </w:rPr>
        <w:t xml:space="preserve"> заполненная по образцу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 к Положению),</w:t>
      </w:r>
      <w:r>
        <w:rPr>
          <w:rFonts w:cs="Times New Roman" w:ascii="Times New Roman" w:hAnsi="Times New Roman"/>
          <w:sz w:val="24"/>
          <w:szCs w:val="24"/>
        </w:rPr>
        <w:t xml:space="preserve"> в двух форматах – в формате doc, и скан заявки в формате jpeg, заверенный подписью  (для организаций – на фирменном бланке, заверяется подписью руководителя и печать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файла с заявкой должно дублировать название файла/папки  с работой и содержать слово «ЗАЯ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высылаются на электронную почту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боты, не соответствующие тематике фестиваля или требованиям к оформлению работ,  приниматься к рассмотрению не будут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Прошедшие в финальный этап творческие работы должны быть наклеены на лист ватмана или белого картона (не плотнее 200 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с размерами, превышающими размеры работы по нижнему полю на 4 см, по верхнему и боковым на 3 с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оборотной стороны каждой работы необходимо наклеить напечатанную пояснительную записку (краткое описание замысла и сюжета работы, своей концепции, особенности техники исполнения и т.д.) и этикетку по следующему образц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85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, 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в горах»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пова Валент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2, г. Москва, 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ля участия в финальном этапе конкурса работы необходимо прислать на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й России на адрес: Российская Федерация, 105264, Москва, 10-я Парковая ул., д. 18, МОО «Международный Центр Рерихов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упакованы в плотный гофрокартон и плёнку без скручивания и сгибания, чтобы предохранить их от повреждений при пересылке, иначе их участие в мероприятиях фестиваля будет невозмож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торой экземпляр этикетки высылается организаторам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с и используется организаторами конкурса при создании экспозиции. Также необходимо известить организаторов конкурса о дате отправки работ Почтой России и сообщить номер почтового отправления для отслеживания посылки письмом на электронный адре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аботы победителей остаются в методическом фонде Фестиваля и могут быть использованы в дальнейших выставках. Лучшие работы будут экспонироваться на передвижных выставках в России и Индии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ждународном Мемориальном Тресте Рерихов (Индия, штат Химачал Прадеш, округ Кулу, Наггар) – октябрь 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Государственной художественно-промышленной академии им. А.Л.Штиглица (Россия, Санкт-Петербург) – февраль–март 2026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ндивидуальность;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ина и полнота раскрытия темы; 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 (не копирование или срисовывание)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я и эмоциональная выразительность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ческими навыками и приемами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19" w:name="Прил4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4 </w:t>
      </w:r>
      <w:bookmarkEnd w:id="19"/>
      <w:r>
        <w:rPr>
          <w:rFonts w:cs="Times New Roman" w:ascii="Times New Roman" w:hAnsi="Times New Roman"/>
          <w:b/>
          <w:sz w:val="24"/>
          <w:szCs w:val="24"/>
          <w:u w:val="single"/>
        </w:rPr>
        <w:t>к Положени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И ПРЕДСТАВЛЕНИЮ ТВОРЧЕСКИХ РАБОТ НА КОНКУРС В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КОРАТИВНО-ПРИКЛАДНОЕ ИСКУССТВО»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w:anchor="ДПИ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Вернуться назад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участия в Фестивале принимаются творческие работы, созданные не ранее 2025 года в различных жанрах и техниках исполнения, включая традиционные народные промыслы: вышивка (крестом, гладью), плетение (макраме, бисероплетение, соломка), ткачество, гобелен, чеканка, мозаика, витраж, папье-маше, роспись (по ткани, дереву, металлу), пэчворк, лоскутные картины «Кинусайга», резьба по дереву, вязание, валяние, изделия из бересты, глины, гипса, текстиля, куклы и д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т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скостные изделия не должны превышать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30 х 42 см</w:t>
      </w:r>
      <w:r>
        <w:rPr>
          <w:rFonts w:cs="Times New Roman" w:ascii="Times New Roman" w:hAnsi="Times New Roman"/>
          <w:sz w:val="24"/>
          <w:szCs w:val="24"/>
        </w:rPr>
        <w:t xml:space="preserve"> (при оформлении допускается лёгкая рама без стекла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ные творческие работы не должны превышать размер 25х15х15 с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, представляемых на Конкурс в данной номинации от одного участника, – не более трё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чественные фотографии работ с 2-х – 3-х ракурсов без оформления и этикетки в формате JPEG или PNG (размер не менее 2560х1920 px), а также для объёмных изделий короткое видео в формате MP4, дающее наиболее полное представление о работе, должны быть направлены на электронную почт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sz w:val="24"/>
          <w:szCs w:val="24"/>
        </w:rPr>
        <w:t xml:space="preserve">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вании каждого файла должны быть указаны: фамилия, имя автора, возраст, название работы, ФИО преподавателя, название учебного заведения, населённый пункт. Например: Иванова Мария, 11 лет, «Рассвет в горах», Петрова В.М., ДХШ № 2, Москв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работой высылается заявка № 2, заполненная по образцу </w:t>
      </w:r>
      <w:r>
        <w:rPr>
          <w:rFonts w:cs="Times New Roman" w:ascii="Times New Roman" w:hAnsi="Times New Roman"/>
          <w:b/>
          <w:sz w:val="24"/>
          <w:szCs w:val="24"/>
        </w:rPr>
        <w:t>(Приложение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 Положению),</w:t>
      </w:r>
      <w:r>
        <w:rPr>
          <w:rFonts w:cs="Times New Roman" w:ascii="Times New Roman" w:hAnsi="Times New Roman"/>
          <w:sz w:val="24"/>
          <w:szCs w:val="24"/>
        </w:rPr>
        <w:t xml:space="preserve"> в двух форматах – в формате doc, и скан заявки в формате jpeg – заверенный подписью (для организаций – на фирменном бланке, заверяется подписью руководителя и печатью). Название файла с заявкой должно дублировать название файла/папки  с работой и содержать слово «ЗАЯВКА»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высылаются на электронную почт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«На конкурс “Держава Рерихов”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боты, не соответствующие тематике фестиваля или требованиям к оформлению работ,  приниматься к рассмотрению не будут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ошедшие в финальный этап творческие работы должны быть снабжены этикетками по следующему образцу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85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, 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в горах»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к, 30х2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пова Валент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2, г. Москва, 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участия в финальном этапе конкурса оригиналы работ с этикетками необходимо прислать на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ерез компанию СДЭК (предпочтительнее по бережности доставки): 603107, г. Нижний Новгород, дом 101 корпус 3, СДЭК. Чистякову Михаилу Алексеевичу. Тел: +7 910 878-63-3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й России на адрес: 607610, Нижегородская область, Богородский район, с. Каменки, ул. Светлая, дом 10, кв. 6. Чистякову Михаилу Алексеевичу. Тел: +7 910 878-63-35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ы быть упакованы  в пупырчатую плёнку и/или плотный гофрокартон, коробки и т.п., без скручивания и сгибания, чтобы предохранить их от повреждений при пересылке, иначе их участие в мероприятиях фестиваля будет невозмож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торой экземпляр этикетки высылается организаторам в электронном виде и прикрепляется к работе организаторами конкурса при создании экспозиции. Также необходимо известить организаторов конкурса о дате отправки работ Почтой России или СДЕК и сообщить номер почтового отправления для отслеживания посылки письмом на электронный адрес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DR24@yandex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аботы победителей остаются в методическом фонде Фестиваля. Лучшие работы будут экспонироваться на передвижных выставках в России и Индии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ждународном Мемориальном Тресте Рерихов (Индия, штат Химачал Прадеш, округ Кулу, Наггар) – октябрь 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Государственной художественно-промышленной академии им. А.Л.Штиглица (Россия, Санкт-Петербург) – февраль–март 2026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ина и полнота раскрытия темы; 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 (не копирование или срисовывание)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я и эмоциональная выразительность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и мастерство автора, владение выбранной техникой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– гармоничность оформления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авт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  <w:bookmarkStart w:id="20" w:name="Прил5"/>
      <w:bookmarkStart w:id="21" w:name="Прил5"/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22" w:name="Прил5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Приложение № 5 </w:t>
      </w:r>
      <w:bookmarkEnd w:id="2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к Положению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И ПРЕДСТАВЛЕНИЮ ТВОРЧЕСКИХ РАБОТ НА КОНКУРС В НОМИНАЦИИ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эссе, сочинения, поэзия, сказки, очерки, статьи и т.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hyperlink w:anchor="Литер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назад</w:t>
        </w:r>
      </w:hyperlink>
    </w:p>
    <w:p>
      <w:pPr>
        <w:pStyle w:val="Normal"/>
        <w:spacing w:before="120" w:after="200"/>
        <w:jc w:val="both"/>
        <w:rPr/>
      </w:pPr>
      <w:hyperlink w:anchor="Литер">
        <w:r>
          <w:rPr>
            <w:rFonts w:cs="Times New Roman" w:ascii="Times New Roman" w:hAnsi="Times New Roman"/>
            <w:sz w:val="24"/>
            <w:szCs w:val="24"/>
          </w:rPr>
          <w:t>1.1. Объём произведения должен содержать не более 3-х печатных листов формата А4, файл Word, шрифт: Times New Roman, 14 размер, через 1,0 интервал, поля со всех сторон 2 см.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итульном листе необходимо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работы, жанр произведения (стихотворение, сочинение, сказка, очерк, стать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я, фамилия автора, возраст (количество полных лет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, отчество, фамилия, педагога-наставника (полност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учреждения, организации, студии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а, регион, населенный пун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готовности творческие работы в электронном виде в формате PDF отправляются в оргкомит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и и адреса представления работ указаны в разделе  4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РАБО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жанр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нность стиля изло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</w:t>
      </w:r>
      <w:r>
        <w:rPr>
          <w:rFonts w:cs="Times New Roman" w:ascii="Times New Roman" w:hAnsi="Times New Roman"/>
          <w:strike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зло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скрытие те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озиц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литературно-художественных прием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эмоционального воздействия на читател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ав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134" w:right="709" w:gutter="0" w:header="0" w:top="709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23" w:name="Прил6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иложение № 6</w:t>
      </w:r>
      <w:bookmarkEnd w:id="23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к Полож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И ПРЕДСТАВЛЕНИЮ ТВОРЧЕСКИХ РАБОТ НА КОНКУРС В НОМИНАЦИИ </w:t>
      </w:r>
      <w:r>
        <w:rPr>
          <w:rFonts w:cs="Times New Roman" w:ascii="Times New Roman" w:hAnsi="Times New Roman"/>
          <w:b/>
          <w:sz w:val="24"/>
          <w:szCs w:val="24"/>
        </w:rPr>
        <w:t>«ИССЛЕДОВАТЕЛЬСК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атьи, рефераты, курсовые и дипломные работ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hyperlink w:anchor="Исслед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назад</w:t>
        </w:r>
      </w:hyperlink>
    </w:p>
    <w:p>
      <w:pPr>
        <w:pStyle w:val="Normal"/>
        <w:spacing w:before="0" w:after="0"/>
        <w:jc w:val="center"/>
        <w:rPr>
          <w:rStyle w:val="InternetLink"/>
        </w:rPr>
      </w:pPr>
      <w:hyperlink w:anchor="Исслед">
        <w:r>
          <w:rPr/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езультаты исследований оформляются в виде доклада на страницах формата А4 (шрифт Times New Roman, размер 14, межстрочный интервал 1,5) объёмом не более 5 листов на бумаге без включения библиографии и в электронном виде. Дополнительно к докладу могут представляться иллюстрации в виде электронной компьютерной презентации или отдельных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итульном листе необходимо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нр (статья, реферат, курсовая или диплом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я, фамилия автора, возраст (количество полных лет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, отчество, фамилия руководителя (полност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учреждения, организации, студии и др. (полностью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а, регион, населенный пунк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готовности творческие работы в электронном виде (текст в формате PDF, видеоматериалы в формате MP4) отправляются в оргкомит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и и адреса представления работ указаны в разделе 4.1. настоящего Полож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РАБОТ: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20" w:hanging="360"/>
        <w:contextualSpacing/>
        <w:jc w:val="both"/>
        <w:rPr/>
      </w:pPr>
      <w:bookmarkStart w:id="24" w:name="_Hlk188361051"/>
      <w:r>
        <w:rPr>
          <w:rFonts w:cs="Times New Roman" w:ascii="Times New Roman" w:hAnsi="Times New Roman"/>
          <w:iCs/>
          <w:sz w:val="24"/>
          <w:szCs w:val="24"/>
        </w:rPr>
        <w:t>актуальность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исследования в свете направлений Фестиваля (появление новых тенденций, новые возможности наблюдения и обработки данных и т.п.);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сть постановки и </w:t>
      </w:r>
      <w:r>
        <w:rPr>
          <w:rFonts w:cs="Times New Roman" w:ascii="Times New Roman" w:hAnsi="Times New Roman"/>
          <w:iCs/>
          <w:sz w:val="24"/>
          <w:szCs w:val="24"/>
        </w:rPr>
        <w:t>обоснования целей и задач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;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работы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работы выбранной теме фестиваля, раскрытие темы, логика, полнота изложения, анализ подобных идей в научном и культурном пространстве, объемность разработок, привлечение источников, законченность, перспективы продолжения исследования;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иль изложения:</w:t>
      </w:r>
      <w:r>
        <w:rPr>
          <w:rFonts w:cs="Times New Roman" w:ascii="Times New Roman" w:hAnsi="Times New Roman"/>
          <w:sz w:val="24"/>
          <w:szCs w:val="24"/>
        </w:rPr>
        <w:t xml:space="preserve"> ясность, точность, последовательность, научность (т.е. без  излишней эмоциональности);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овизна исследования (значимость для автора):</w:t>
      </w:r>
      <w:r>
        <w:rPr>
          <w:rFonts w:cs="Times New Roman" w:ascii="Times New Roman" w:hAnsi="Times New Roman"/>
          <w:sz w:val="24"/>
          <w:szCs w:val="24"/>
        </w:rPr>
        <w:t xml:space="preserve"> новое направление знаний в отечественной науке, новый метод, новые взаимосвязи явлений, процессов и т.п., оригинальность и практическая значимость работы;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: достаточное описание методики, соответствие выбранной методики  исследуемому предмету;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основанность выводов:</w:t>
      </w:r>
      <w:r>
        <w:rPr>
          <w:rFonts w:cs="Times New Roman" w:ascii="Times New Roman" w:hAnsi="Times New Roman"/>
          <w:sz w:val="24"/>
          <w:szCs w:val="24"/>
        </w:rPr>
        <w:t xml:space="preserve"> логичность и убедительность; </w:t>
      </w:r>
    </w:p>
    <w:p>
      <w:pPr>
        <w:sectPr>
          <w:footerReference w:type="default" r:id="rId19"/>
          <w:type w:val="nextPage"/>
          <w:pgSz w:w="11906" w:h="16838"/>
          <w:pgMar w:left="1134" w:right="709" w:gutter="0" w:header="0" w:top="709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и представления информации: библиографии, графиков, рисунков, таблиц в соответствии со стандартами оформления научной работы.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25" w:name="Прил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иложение № 7</w:t>
      </w:r>
      <w:bookmarkEnd w:id="25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к Положению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 ПРЕДСТАВЛЕНИЮ ТВОРЧЕСКИХ РАБОТ НА КОНКУРС В НОМИНАЦИИ «</w:t>
      </w:r>
      <w:r>
        <w:rPr>
          <w:rFonts w:cs="Times New Roman" w:ascii="Times New Roman" w:hAnsi="Times New Roman"/>
          <w:b/>
          <w:sz w:val="24"/>
          <w:szCs w:val="24"/>
        </w:rPr>
        <w:t>ТЕАТРА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итературно-музыкальная композиция, кукольный спектакль, мини-спектакль, декламация и т.д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w:anchor="Театр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ернуться назад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w:anchor="Театр">
        <w:r>
          <w:rPr/>
        </w:r>
      </w:hyperlink>
    </w:p>
    <w:p>
      <w:pPr>
        <w:pStyle w:val="Normal"/>
        <w:rPr/>
      </w:pPr>
      <w:hyperlink w:anchor="Театр">
        <w:r>
          <w:rPr>
            <w:rFonts w:cs="Times New Roman" w:ascii="Times New Roman" w:hAnsi="Times New Roman"/>
            <w:sz w:val="24"/>
            <w:szCs w:val="24"/>
          </w:rPr>
          <w:t xml:space="preserve">1.1. Работа на конкурс отправляется в формате </w:t>
        </w:r>
      </w:hyperlink>
      <w:bookmarkStart w:id="26" w:name="_Hlk190384507"/>
      <w:r>
        <w:rPr>
          <w:rFonts w:cs="Times New Roman" w:ascii="Times New Roman" w:hAnsi="Times New Roman"/>
          <w:sz w:val="24"/>
          <w:szCs w:val="24"/>
        </w:rPr>
        <w:t xml:space="preserve">видеозаписи, хронометраж </w:t>
      </w:r>
      <w:bookmarkEnd w:id="26"/>
      <w:r>
        <w:rPr>
          <w:rFonts w:cs="Times New Roman" w:ascii="Times New Roman" w:hAnsi="Times New Roman"/>
          <w:sz w:val="24"/>
          <w:szCs w:val="24"/>
        </w:rPr>
        <w:t>до 3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аждая творческая работа должна сопровождаться следующей информаци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, фамилия автора, возраст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зда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педагога-наставника, руководителя,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или творческое объеди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а, регион, населенный пунк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.3. По готовности творческие работы снимаются на камеру, и видеоматериалы в формате MP4  (качество не ниже HD) отправляются в оргкомите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1.4. Сроки и адреса представления работ указаны в разделе 4.1.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РИТЕРИИ ОЦЕНКИ РАБОТ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е конкурса: насколько точно и полно раскрыта тема в работе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й замысел/концепция: оригинальность идеи, глубина и осмысленность интерпретации произведения (если есть литературная основа), наличие сверхзадачи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омпозиция/режиссура: целостность построения спектакля, динамика, ритм, работа с мизансценами, использование сценического пространства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: правдивость и выразительность исполнения, органичность актерского существования, владение сценической речью, создание ярких и запоминающихся образов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(сценография и костюмы): соответствие выбранному стилю и жанру, создание атмосферы спектакля, оригинальность и эстетичность решений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формление: соответствие общей атмосфере и характеру спектакля, обогащение сценического действия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ветом: уместность и эффективность использования световых эфф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134" w:right="707" w:gutter="0" w:header="0" w:top="709" w:footer="2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27" w:name="Прил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Приложение № 8 </w:t>
      </w:r>
      <w:bookmarkEnd w:id="2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к Положению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И ПРЕДСТАВЛЕНИЮ ТВОРЧЕСКИХ РАБОТ НА КОНКУРС В НОМИНАЦИИ </w:t>
      </w:r>
      <w:r>
        <w:rPr>
          <w:rFonts w:cs="Times New Roman" w:ascii="Times New Roman" w:hAnsi="Times New Roman"/>
          <w:b/>
          <w:sz w:val="24"/>
          <w:szCs w:val="24"/>
        </w:rPr>
        <w:t>«СОЦИАЛЬНО-КУЛЬТУРНЫЙ ПРОЕК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hyperlink w:anchor="Социал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Вернуться назад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w:anchor="Социал">
        <w:r>
          <w:rPr/>
        </w:r>
      </w:hyperlink>
    </w:p>
    <w:p>
      <w:pPr>
        <w:pStyle w:val="Style16"/>
        <w:numPr>
          <w:ilvl w:val="0"/>
          <w:numId w:val="2"/>
        </w:numPr>
        <w:spacing w:lineRule="auto" w:line="240" w:before="0" w:after="160"/>
        <w:ind w:left="284" w:right="142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w:anchor="Социал">
        <w:r>
          <w:rPr>
            <w:rFonts w:cs="Times New Roman" w:ascii="Times New Roman" w:hAnsi="Times New Roman"/>
            <w:kern w:val="2"/>
            <w:sz w:val="24"/>
            <w:szCs w:val="24"/>
          </w:rPr>
          <w:t xml:space="preserve">Работы на конкурс представляются в виде 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>ПАСПОРТА ПРОЕК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ЛОЖЕНИЯ </w:t>
      </w:r>
    </w:p>
    <w:p>
      <w:pPr>
        <w:pStyle w:val="Style16"/>
        <w:spacing w:lineRule="auto" w:line="240" w:before="0" w:after="160"/>
        <w:ind w:left="284" w:right="142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 нем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спорт проекта представляется в электронном виде </w:t>
      </w:r>
      <w:bookmarkStart w:id="28" w:name="_Hlk190384718"/>
      <w:bookmarkEnd w:id="28"/>
      <w:r>
        <w:rPr>
          <w:rFonts w:cs="Times New Roman" w:ascii="Times New Roman" w:hAnsi="Times New Roman"/>
          <w:kern w:val="2"/>
          <w:sz w:val="24"/>
          <w:szCs w:val="24"/>
        </w:rPr>
        <w:t>(шрифт Times New Roman, размер 14, межстрочный интервал 1,5</w:t>
      </w:r>
      <w:r>
        <w:rPr/>
        <w:t xml:space="preserve">).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8"/>
        <w:gridCol w:w="5812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АСПОРТ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 Фестиваля (из Положения о Фестивале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реализации проекта (с… по…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, творческое объединение (полное название),  населённый пункт, регион, стр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ководитель проект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ультант (Ф.И.О., место работы, долж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и проекта (Ф.И., возраст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уаль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роекта (что должно быть достигнуто в результате реализации проек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екта (что должно быть сделано в ходе проекта для достижения его цел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реализации проекта (планирование 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исание мероприятий в рамках прое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полагаемый результат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ражируемость результатов проекта (возможность или планы его расширения или реализации в других целевых аудитория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информации (литература, картины, виде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160"/>
        <w:ind w:left="284" w:hanging="284"/>
        <w:contextualSpacing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ложение состоит из материалов, представляющих практическую деятельность в рамках проекта. Может включать: презентации, слайд-шоу, видеоролики, программы, сценарии, фотографии, публикации, афиши  и другую  документацию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териалы Приложения  </w:t>
      </w:r>
      <w:bookmarkStart w:id="29" w:name="_Hlk188618952"/>
      <w:r>
        <w:rPr>
          <w:rFonts w:cs="Times New Roman" w:ascii="Times New Roman" w:hAnsi="Times New Roman"/>
          <w:kern w:val="2"/>
          <w:sz w:val="24"/>
          <w:szCs w:val="24"/>
        </w:rPr>
        <w:t xml:space="preserve">направляются в электронном виде (фотографии в формате jpeg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kern w:val="2"/>
          <w:sz w:val="24"/>
          <w:szCs w:val="24"/>
        </w:rPr>
        <w:t>,  текст шрифтом Times New Roman 14, видеофильм или слайд-шоу в формате MP4, презентации в формате Power Point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160"/>
        <w:ind w:left="284" w:hanging="284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м проект может быть реализован в течение 202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>2026 года.</w:t>
      </w:r>
      <w:bookmarkEnd w:id="29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160"/>
        <w:ind w:left="284" w:hanging="284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оки и адреса представления работ указаны в разделе 4.1. настоящего Положе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ответствие заявленной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ответствие результатов проекта задачам прое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уальность результата – насколько результаты проекта соответствуют ожиданиям и потребностям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никальность проекта – насколько инновационными и уникальными являются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изнеспособность проекта – способность проекта воспроизводиться после его окончания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sectPr>
          <w:footerReference w:type="default" r:id="rId21"/>
          <w:type w:val="nextPage"/>
          <w:pgSz w:w="11906" w:h="16838"/>
          <w:pgMar w:left="1134" w:right="707" w:gutter="0" w:header="0" w:top="709" w:footer="2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30" w:name="Прил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Приложение № 9 </w:t>
      </w:r>
      <w:bookmarkEnd w:id="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к Положению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И ПРЕДСТАВЛЕНИЮ ТВОРЧЕСКИХ РАБОТ НА КОНКУРС В НОМИНАЦИИ </w:t>
      </w:r>
      <w:r>
        <w:rPr>
          <w:rFonts w:cs="Times New Roman" w:ascii="Times New Roman" w:hAnsi="Times New Roman"/>
          <w:b/>
          <w:sz w:val="24"/>
          <w:szCs w:val="24"/>
        </w:rPr>
        <w:t>«МУЛЬТИМЕДИ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езентация, короткометражный фильм, мультфильм, аудиокни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hyperlink w:anchor="Мульти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Вернуться назад</w:t>
        </w:r>
      </w:hyperlink>
    </w:p>
    <w:p>
      <w:pPr>
        <w:pStyle w:val="Normal"/>
        <w:spacing w:before="0" w:after="0"/>
        <w:jc w:val="center"/>
        <w:rPr>
          <w:rStyle w:val="InternetLink"/>
        </w:rPr>
      </w:pPr>
      <w:hyperlink w:anchor="Мульти">
        <w:r>
          <w:rPr/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Работы на конкурс отправляются через размещение в облачном хранилище, откуда можно скачать файл. Ссылка на видео, опубликованное в RUTUBE, ВКонтакте, Платформа и т.д. (по желанию), может быть только дополнение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(Power Point, PDF, JPEG). Звуковое сопровождение приветству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роткометражный фильм</w:t>
      </w:r>
      <w:r>
        <w:rPr>
          <w:rFonts w:cs="Times New Roman" w:ascii="Times New Roman" w:hAnsi="Times New Roman"/>
          <w:sz w:val="24"/>
          <w:szCs w:val="24"/>
        </w:rPr>
        <w:t xml:space="preserve"> (документальные, игровые – HD, 4K). Для съемки приветствуется использование специального технического оборудования: штативы (стедикам, монопод), микрофоны петличные, осве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 – MP4, кодек H.264. Разрешение видео – не менее 1920х1080 пиксе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ультфильм</w:t>
      </w:r>
      <w:r>
        <w:rPr>
          <w:rFonts w:cs="Times New Roman" w:ascii="Times New Roman" w:hAnsi="Times New Roman"/>
          <w:sz w:val="24"/>
          <w:szCs w:val="24"/>
        </w:rPr>
        <w:t xml:space="preserve"> (рисованные, перекладные, стоп-моушен, 3D и 2D анимация) HD, 4К (качество файлов не ниже HD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удиокнига</w:t>
      </w:r>
      <w:r>
        <w:rPr>
          <w:rFonts w:cs="Times New Roman" w:ascii="Times New Roman" w:hAnsi="Times New Roman"/>
          <w:sz w:val="24"/>
          <w:szCs w:val="24"/>
        </w:rPr>
        <w:t xml:space="preserve"> (любые популярные аудиоформаты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олжительность – до 10 мину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а должна иметь титры, в которых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(в начале филь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, фамилия автора, возраст (количество полных лет) 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(полност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учреждения, организации, студии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а, регион, населенный пункт и др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использовании в фильме кадров из других фильмов или авторской музыки обязательно должно быть указано имя автора, произведение которого используется, а также название музыки или фильма, фрагмент которого воспроизводи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художественного замыс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(новизна идеи, оригинальность, гибкость мышлен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ологичности съемки и монтаж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специальными  средств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134" w:right="707" w:gutter="0" w:header="0" w:top="709" w:footer="2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1" w:name="Прил10"/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0</w:t>
      </w:r>
      <w:bookmarkEnd w:id="3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32" w:name="список1"/>
      <w:bookmarkStart w:id="33" w:name="список1"/>
      <w:bookmarkEnd w:id="33"/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bookmarkStart w:id="34" w:name="список1"/>
      <w:bookmarkEnd w:id="34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ЕКОМЕНДОВАННЫЕ ИСТОЧНИКИ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 ТЕМАМ КОНКУРСА ФЕСТИВАЛЯ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w:anchor="Источники"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4"/>
            <w:szCs w:val="24"/>
          </w:rPr>
          <w:t>Вернуться назад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ликов П.Ф., Князева В.П. Николай Константинович Рер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Рериховская библиотека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: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://roerich-lib.ru/belikov-knyazeva-nikolaj-konstantinovich-rerikh</w:t>
        </w:r>
      </w:hyperlink>
    </w:p>
    <w:p>
      <w:pPr>
        <w:pStyle w:val="Normal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й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риховск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ступа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roerich-lib.ru/n-k-rerikh-o-velikoj-otechestvennoj-vojne</w:t>
        </w:r>
      </w:hyperlink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борник очерков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колая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а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оминаний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 Международного Центра Рерихов. Электронная библиотека. Режи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ступа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lib.icr.su/node/1882</w:t>
        </w:r>
      </w:hyperlink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  <w:t>https://roerich-lib.ru/rerikh-v-ross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ржава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а.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борник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 Международного Центра Рерихов. Электронная библиотека. Режим доступа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://lib.icr.su/node/76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ли</w:t>
      </w:r>
      <w:r>
        <w:rPr>
          <w:rFonts w:eastAsia="Times New Roman" w:cs="Times New Roman" w:ascii="Times New Roman" w:hAnsi="Times New Roman"/>
          <w:sz w:val="24"/>
          <w:szCs w:val="24"/>
          <w:u w:val="single" w:color="0000FF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  <w:t>https://roerich-lib.ru/derzhava-rerik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ржава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а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борник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ей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риховск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а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roerich-lib.ru/derzhava-rerikha-sborni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регит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рин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 Международного Центра Рерихов. Элек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тека. Режим доступа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://lib.icr.su/node/534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roerich-lib.ru/n-k-rerikh-beregite-starinu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ша народ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 Международного Центра Рерихов. Электронная библиотека. Режим доступа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lib.icr.su/node/677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искусств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 Международного Центра Рерихов. Электронная библиотека.  Режим доступа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lib.icr.su/node/107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апошникова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.В.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д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тл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 Международного Центра Рерихов. Электронная библиотека. Режим доступа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://lib.icr.su/node/655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ворчество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борник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риховск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ступа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roerich-lib.ru/n-k-rerikh-zhizn-i-tvorchestvo-sbornik-statej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ревние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риховск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ступа: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roerich-lib.ru/n-k-rerikh-drevnie-istochnik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 Н.К. Ро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Листы дневника: (в 3т.) Т. 2 (1936–1941). М.: МЦР, 2000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</w:rPr>
        <w:t>Рериховская библиотека. Режим доступа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</w:rPr>
          <w:t>https://roerich-lib.ru/n-k-</w:t>
        </w:r>
      </w:hyperlink>
      <w:r>
        <w:rPr>
          <w:rFonts w:eastAsia="Times New Roman" w:cs="Times New Roman" w:ascii="Times New Roman" w:hAnsi="Times New Roman"/>
          <w:color w:val="0462C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 w:color="0462C1"/>
        </w:rPr>
        <w:t>rerikh/n-k-roerich-1/642-rossi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462C1"/>
          <w:sz w:val="24"/>
          <w:szCs w:val="24"/>
          <w:u w:val="single" w:color="0462C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сты дневника: (в 3 т.) Т.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936–1941). М.: МЦР, 2000 // Рериховская библиотека. Режим доступа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</w:rPr>
          <w:t>https://roerich-lib.ru/n-k-rerikh/n-k-rerikh-2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462C1"/>
          <w:sz w:val="24"/>
          <w:szCs w:val="24"/>
          <w:u w:val="single" w:color="0462C1"/>
        </w:rPr>
      </w:pP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 w:color="0462C1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462C1"/>
          <w:sz w:val="24"/>
          <w:szCs w:val="24"/>
          <w:u w:val="single" w:color="0462C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сты</w:t>
      </w: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невника:</w:t>
      </w: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.)</w:t>
      </w: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942–1947).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ЦР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</w:rPr>
        <w:t>Рериховска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.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 доступа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462C1"/>
            <w:sz w:val="24"/>
            <w:szCs w:val="24"/>
            <w:u w:val="single" w:color="0462C1"/>
          </w:rPr>
          <w:t>https://roerich-lib.ru/n-k-rerikh/n-k-roerich-3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462C1"/>
          <w:sz w:val="24"/>
          <w:szCs w:val="24"/>
          <w:u w:val="single" w:color="0462C1"/>
        </w:rPr>
      </w:pP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 w:color="0462C1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апошникова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.В.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сть крас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Шапошникова Л.В. </w:t>
      </w:r>
      <w:r>
        <w:rPr>
          <w:rFonts w:eastAsia="Times New Roman" w:cs="Times New Roman" w:ascii="Times New Roman" w:hAnsi="Times New Roman"/>
          <w:sz w:val="24"/>
          <w:szCs w:val="24"/>
        </w:rPr>
        <w:t>Мудр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ЦР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6 // Сайт Международного Центра Рерихов. Электронная библиотека. Режим доступа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lib.icr.su/node/63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олстой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г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Рериховская библиотека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://roerich-lib.ru/index.php/n-k-rerikh-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khudozhniki-zhizni/372-tolstoj-i-tagor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462C1"/>
          <w:spacing w:val="-2"/>
          <w:sz w:val="24"/>
          <w:szCs w:val="24"/>
          <w:u w:val="single" w:color="0462C1"/>
        </w:rPr>
      </w:pPr>
      <w:r>
        <w:rPr>
          <w:rFonts w:eastAsia="Times New Roman" w:cs="Times New Roman" w:ascii="Times New Roman" w:hAnsi="Times New Roman"/>
          <w:color w:val="0462C1"/>
          <w:spacing w:val="-2"/>
          <w:sz w:val="24"/>
          <w:szCs w:val="24"/>
          <w:u w:val="single" w:color="0462C1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рих Н.К. Молодому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Рериховская библиотека. Реж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а: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oerich-lib.ru/n-k-rerikh-molodomu-drug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lib.icr.su/node/446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кт Рери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Сайт МЦР. Режим доступа: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icr.su/rus/evolution/pact/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563C1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Пакта Рериха в современном 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Сайт МЦР. Режим доступа: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icr.su/rus/evolution/pact/today/index.php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К.Рерих о Пакте Рериха и Знамени 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Сайт МЦР. Режим доступа: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icr.su/rus/evolution/pact/about/paper_nk/index.php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FF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1.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Лихачев Д.С. Статья «Экология культуры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// Памятники Отечества. Альмана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сероссийского общества охраны памятников истории и культуры. Режим доступа: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ru-RU"/>
          </w:rPr>
          <w:t>http://almanac.voopik.ru/htm/podcasts-ekologiya-kultury.ht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563C1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льтура и мы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рагмент интервью с Дмитрием Сергеевичем Лихаче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з его книги «Заметки и наблюдения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Из записных книжек разных лет»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(Изд. «Советский писатель», 1989 г.) // Сайт Ярославского Рериховского общества «Орион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color w:val="000000"/>
          <w:sz w:val="24"/>
          <w:szCs w:val="24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single"/>
            <w:lang w:eastAsia="ru-RU"/>
          </w:rPr>
          <w:t>https://yro.narod.ru/pressa/19/str2.ht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Cs/>
          <w:color w:val="0563C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563C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iCs/>
          <w:color w:val="0000FF"/>
          <w:spacing w:val="6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hyperlink r:id="rId48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8"/>
            <w:sz w:val="24"/>
            <w:szCs w:val="24"/>
            <w:shd w:fill="FFFFFF" w:val="clear"/>
          </w:rPr>
          <w:t>«Любовь должна быть действенной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6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/>
          <w:iCs/>
          <w:spacing w:val="6"/>
          <w:sz w:val="24"/>
          <w:szCs w:val="24"/>
          <w:shd w:fill="FFFFFF" w:val="clear"/>
        </w:rPr>
        <w:t>Д.С. Лихачев о культуре</w:t>
      </w:r>
      <w:r>
        <w:rPr>
          <w:rFonts w:cs="Times New Roman" w:ascii="Times New Roman" w:hAnsi="Times New Roman"/>
          <w:iCs/>
          <w:spacing w:val="6"/>
          <w:sz w:val="24"/>
          <w:szCs w:val="24"/>
          <w:shd w:fill="FFFFFF" w:val="clear"/>
        </w:rPr>
        <w:t xml:space="preserve"> // Журнал «Культура и время», № 3, 2016 // Сайт Ярославского рериховского общества. Режим доступа: </w:t>
      </w:r>
      <w:hyperlink r:id="rId49">
        <w:r>
          <w:rPr>
            <w:rStyle w:val="InternetLink"/>
            <w:rFonts w:cs="Times New Roman" w:ascii="Times New Roman" w:hAnsi="Times New Roman"/>
            <w:iCs/>
            <w:color w:val="0000FF"/>
            <w:spacing w:val="6"/>
            <w:sz w:val="24"/>
            <w:szCs w:val="24"/>
            <w:u w:val="single"/>
            <w:shd w:fill="FFFFFF" w:val="clear"/>
          </w:rPr>
          <w:t>https://yro.narod.ru/Lichacev/DS_Lichachev_culture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Cs/>
          <w:color w:val="0563C1"/>
          <w:spacing w:val="6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563C1"/>
          <w:spacing w:val="6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убкова. Спасти и сохранить. Об эвакуации музейных ценностей во время Великой Отечественной вой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Сайт «Российское историческое общество»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 w:color="0462C1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color w:val="000000"/>
          <w:sz w:val="24"/>
          <w:szCs w:val="24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 w:color="0462C1"/>
          </w:rPr>
          <w:t>https://historyrussia.org/tsekh-istorikov/spasti-i-sokhranit.html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лена Зубкова, Коринна Кур-Королев, Вольфганг Айхвед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льрике Шмигельт-Рити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 w:color="0462C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Грабеж и спасение. Российские музеи в годы Второй мировой войн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овое литературное обозрение, 2024 // Сайт «Литрес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www.litres.ru/book/volfgang-ayhvede/grabezh-i-spasenie-rossiyskie-muzei-v-gody-vtoroy-mirovoy-70596268/chitat-onlayn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462C1"/>
          <w:sz w:val="24"/>
          <w:szCs w:val="24"/>
          <w:u w:val="single" w:color="0462C1"/>
        </w:rPr>
      </w:pP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 w:color="0462C1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ждународная выставка «Пакт Рериха. История и современ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Сайт МЦР. Режим доступа: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icr.su/rus/news/icr/Pact_project.php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7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сленко Д. Музейная эвакуация в Великую Отечественну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й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Сайт «Музеи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web.archive.org/web/20210204200907/https://www.culture.ru/materials/119881/muzeinaya-evakuaciya-v-velikuyu-otechestvennuyu-voin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</w:t>
      </w:r>
      <w:r>
        <w:rPr>
          <w:rFonts w:cs="Times New Roman" w:ascii="Times New Roman" w:hAnsi="Times New Roman"/>
          <w:b/>
          <w:sz w:val="24"/>
          <w:szCs w:val="24"/>
        </w:rPr>
        <w:t>Лихаче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Земля ро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/ Сайт «Рулит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доступа: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https://www.rulit.me/books/zemlya-rodnaya-read-31429-1.html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Fonts w:cs="Times New Roman" w:ascii="Times New Roman" w:hAnsi="Times New Roman"/>
          <w:b/>
          <w:sz w:val="24"/>
          <w:szCs w:val="24"/>
        </w:rPr>
        <w:t>Лихаче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обр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красном</w:t>
      </w:r>
      <w:r>
        <w:rPr>
          <w:rFonts w:cs="Times New Roman" w:ascii="Times New Roman" w:hAnsi="Times New Roman"/>
          <w:sz w:val="24"/>
          <w:szCs w:val="24"/>
        </w:rPr>
        <w:t xml:space="preserve"> // Сайт Санкт-Петербургского гуманитарного университета профсоюзов. Режим доступа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lihachev.ru/pic/site/files/fulltext/pisma_o_dob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</w:t>
      </w:r>
      <w:r>
        <w:rPr>
          <w:rFonts w:cs="Times New Roman" w:ascii="Times New Roman" w:hAnsi="Times New Roman"/>
          <w:b/>
          <w:sz w:val="24"/>
          <w:szCs w:val="24"/>
        </w:rPr>
        <w:t>Лихаче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С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Заметки о рус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/ Сайт «Рулит»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https://www.rulit.me/books/zametki-o-russkom-sbornik-read-367641-1.html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Электронная библиотека Андрея Никитина-Перенского. Режим доступ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mwerden.de/pdf/likhachev_zametki_o_russkom_1984__ocr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 </w:t>
      </w:r>
      <w:r>
        <w:rPr>
          <w:rFonts w:cs="Times New Roman" w:ascii="Times New Roman" w:hAnsi="Times New Roman"/>
          <w:b/>
          <w:sz w:val="24"/>
          <w:szCs w:val="24"/>
        </w:rPr>
        <w:t xml:space="preserve">Гейченко С.С.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укомор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ая библиотека RoyalLib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oyallib.com/book/geychenko_semen/u_lukomor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 Сайт «Рулит». Режим доступа: 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ulit.me/books/u-lukomorya-read-198254-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 </w:t>
      </w:r>
      <w:r>
        <w:rPr>
          <w:rFonts w:cs="Times New Roman" w:ascii="Times New Roman" w:hAnsi="Times New Roman"/>
          <w:b/>
          <w:sz w:val="24"/>
          <w:szCs w:val="24"/>
        </w:rPr>
        <w:t>Шаров А.И. Взрослые и страна детства</w:t>
      </w:r>
      <w:r>
        <w:rPr>
          <w:rFonts w:cs="Times New Roman" w:ascii="Times New Roman" w:hAnsi="Times New Roman"/>
          <w:sz w:val="24"/>
          <w:szCs w:val="24"/>
        </w:rPr>
        <w:t xml:space="preserve"> // Повести воспоминаний. М., Советский писатель, 19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</w:t>
      </w:r>
      <w:r>
        <w:rPr>
          <w:rFonts w:cs="Times New Roman" w:ascii="Times New Roman" w:hAnsi="Times New Roman"/>
          <w:b/>
          <w:sz w:val="24"/>
          <w:szCs w:val="24"/>
        </w:rPr>
        <w:t>Шаров А.И. Волшебники приходят к людям. Глава 16. Януш Корч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Сайт «Рулит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ulit.me/books/volshebniki-prihodyat-k-lyudyam-read-416670-77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 </w:t>
      </w:r>
      <w:r>
        <w:rPr>
          <w:rFonts w:cs="Times New Roman" w:ascii="Times New Roman" w:hAnsi="Times New Roman"/>
          <w:b/>
          <w:sz w:val="24"/>
          <w:szCs w:val="24"/>
        </w:rPr>
        <w:t>Святитель Лука (Войно-Ясенецкий) в годы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>. Составитель Чецкая Г.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 xml:space="preserve"> // Научная библиотека Северного Государственного Медицинского Университета.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nsmu.ru/lib/files/VOV7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5. </w:t>
      </w:r>
      <w:r>
        <w:rPr>
          <w:rFonts w:cs="Times New Roman" w:ascii="Times New Roman" w:hAnsi="Times New Roman"/>
          <w:b/>
          <w:sz w:val="24"/>
          <w:szCs w:val="24"/>
        </w:rPr>
        <w:t xml:space="preserve">Яковлев Ю.Я. Команди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Сайт «Сказки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color w:val="000000"/>
          <w:sz w:val="24"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skazki.rustih.ru/yurij-yakovlev-komandir-rot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</w:t>
      </w:r>
      <w:r>
        <w:rPr>
          <w:rFonts w:cs="Times New Roman" w:ascii="Times New Roman" w:hAnsi="Times New Roman"/>
          <w:b/>
          <w:sz w:val="24"/>
          <w:szCs w:val="24"/>
        </w:rPr>
        <w:t>Ненарокомова И.С. Почетный гражданин Москвы. Третьяков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ая библиотека RoyalLib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oyallib.com/book/nenarokomova_irina/pochetniy_gragdanin_moskv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лауде В. Янтарная комната</w:t>
      </w:r>
      <w:r>
        <w:rPr>
          <w:rFonts w:cs="Times New Roman" w:ascii="Times New Roman" w:hAnsi="Times New Roman"/>
          <w:sz w:val="24"/>
          <w:szCs w:val="24"/>
        </w:rPr>
        <w:t>. ГМЗ Царское село. Изд. П – 2, СПб, 2004. 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</w:t>
      </w:r>
      <w:r>
        <w:rPr>
          <w:rFonts w:cs="Times New Roman" w:ascii="Times New Roman" w:hAnsi="Times New Roman"/>
          <w:b/>
          <w:sz w:val="24"/>
          <w:szCs w:val="24"/>
        </w:rPr>
        <w:t>Успенская церковь: что потеряли. Материал о церкви Успения в Кондопоге</w:t>
      </w:r>
      <w:r>
        <w:rPr>
          <w:rFonts w:cs="Times New Roman" w:ascii="Times New Roman" w:hAnsi="Times New Roman"/>
          <w:sz w:val="24"/>
          <w:szCs w:val="24"/>
        </w:rPr>
        <w:t xml:space="preserve">. Бедорфас М., Лукьянова М. // Сайт «Наши герои» республики Карелии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k.karelia.ru/special-projects/pravoslavnaya-kareliya/uspenskaya-tserkov-chto-poteryal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9. </w:t>
      </w:r>
      <w:r>
        <w:rPr>
          <w:rFonts w:cs="Times New Roman" w:ascii="Times New Roman" w:hAnsi="Times New Roman"/>
          <w:b/>
          <w:sz w:val="24"/>
          <w:szCs w:val="24"/>
        </w:rPr>
        <w:t>М.В. Ломоносов – человек Нового времени.</w:t>
      </w:r>
      <w:r>
        <w:rPr>
          <w:rFonts w:cs="Times New Roman" w:ascii="Times New Roman" w:hAnsi="Times New Roman"/>
          <w:sz w:val="24"/>
          <w:szCs w:val="24"/>
        </w:rPr>
        <w:t xml:space="preserve"> Профессор Рам Вадва, Университет иностранных языков в Хайдарабаде // «Русский мир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sskiymir.ru/fund/projects/lomonosov/article1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0. </w:t>
      </w:r>
      <w:r>
        <w:rPr>
          <w:rFonts w:cs="Times New Roman" w:ascii="Times New Roman" w:hAnsi="Times New Roman"/>
          <w:b/>
          <w:sz w:val="24"/>
          <w:szCs w:val="24"/>
        </w:rPr>
        <w:t>Знакомьтесь – А.Л. Чижевский</w:t>
      </w:r>
      <w:r>
        <w:rPr>
          <w:rFonts w:cs="Times New Roman" w:ascii="Times New Roman" w:hAnsi="Times New Roman"/>
          <w:sz w:val="24"/>
          <w:szCs w:val="24"/>
        </w:rPr>
        <w:t xml:space="preserve"> // Сайт Дома-музея А.Л.Чижевского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izhevsky.gmik.ru/znakomtes-a-l-chizhevskiy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1. </w:t>
      </w:r>
      <w:r>
        <w:rPr>
          <w:rFonts w:cs="Times New Roman" w:ascii="Times New Roman" w:hAnsi="Times New Roman"/>
          <w:b/>
          <w:sz w:val="24"/>
          <w:szCs w:val="24"/>
        </w:rPr>
        <w:t>«Мир искусства: космос в деталях»: Владимир Александрович Джанибеков</w:t>
      </w:r>
      <w:r>
        <w:rPr>
          <w:rFonts w:cs="Times New Roman" w:ascii="Times New Roman" w:hAnsi="Times New Roman"/>
          <w:sz w:val="24"/>
          <w:szCs w:val="24"/>
        </w:rPr>
        <w:t xml:space="preserve">. Автор текста: Кс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натова // Сайт Музея космонавтики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.com/@kosmo_museum-mir-iskusstva-kosmos-v-detalyah-vladimir-aleksandrovich-dzh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2. </w:t>
      </w:r>
      <w:r>
        <w:rPr>
          <w:rFonts w:cs="Times New Roman" w:ascii="Times New Roman" w:hAnsi="Times New Roman"/>
          <w:b/>
          <w:sz w:val="24"/>
          <w:szCs w:val="24"/>
        </w:rPr>
        <w:t>Владимир Джанибеков о полётах в космос</w:t>
      </w:r>
      <w:r>
        <w:rPr>
          <w:rFonts w:cs="Times New Roman" w:ascii="Times New Roman" w:hAnsi="Times New Roman"/>
          <w:sz w:val="24"/>
          <w:szCs w:val="24"/>
        </w:rPr>
        <w:t>. Текст Владислава Кула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Студенческий журнал МГИМО «Международник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gazeta.mgimo.ru/journal/04-2021/Vladimir_Dzhanibekov?utm_source=google.com&amp;utm_medium=organic&amp;utm_campaign=google.com&amp;utm_referrer=googl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</w:rPr>
        <w:t>43. 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Л.В.Шапошникова. Великое путешествие: в 3 кн. – Кн. 2. По маршруту Мастера. Ч. 2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00</w:t>
        </w:r>
        <w:r>
          <w:rPr>
            <w:rStyle w:val="InternetLink"/>
            <w:rFonts w:eastAsia="Times New Roman"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.</w:t>
        </w:r>
      </w:hyperlink>
      <w:r>
        <w:rPr>
          <w:rFonts w:eastAsia="Times New Roman" w:cs="Times New Roman" w:ascii="Times New Roman" w:hAnsi="Times New Roman"/>
          <w:color w:val="0000FF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// Рериховская</w:t>
      </w:r>
      <w:r>
        <w:rPr>
          <w:rFonts w:eastAsia="Times New Roman" w:cs="Times New Roman" w:ascii="Times New Roman" w:hAnsi="Times New Roman"/>
          <w:color w:val="0000FF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. Режи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: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://roerich-lib.ru/images/books/lvsh/velikoe-puteshestvie-1/LVSH-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velikoe-puteshestvie-1.pdf?ysclid=llj08vnd6m23363065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pacing w:val="-2"/>
          <w:sz w:val="24"/>
          <w:szCs w:val="24"/>
          <w:u w:val="single" w:color="0000FF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2"/>
          <w:sz w:val="24"/>
          <w:szCs w:val="24"/>
          <w:u w:val="single" w:color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.К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ЕРИХА: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ере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кола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тослав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рих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каталог. Режи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а: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 w:color="0000FF"/>
          </w:rPr>
          <w:t>https://gallery.facets.ru/catalog.php</w:t>
        </w:r>
      </w:hyperlink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ИДЕ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Пакт Рериха. Мир через Культуру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д/ф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//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YouTube канал МЦР. Режим доступа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youtube.com/watch?v=S9DfkeuHof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нал «Педагогика Культуры».</w:t>
      </w:r>
      <w:r>
        <w:rPr>
          <w:rFonts w:cs="Times New Roman" w:ascii="Times New Roman" w:hAnsi="Times New Roman"/>
          <w:iCs/>
          <w:color w:val="FF0000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a5cc765096fc8254b2d721b386338ddd/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«Николай Рерих» 1976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, д/ф. Режиссер: Р. Сергиенко //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YouTube канал МЦР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Режим доступа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youtube.com/watch?v=y8LztOA3R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ы МЦР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vkvideo.ru/video-62338724_456239409</w:t>
      </w:r>
    </w:p>
    <w:p>
      <w:pPr>
        <w:pStyle w:val="Normal"/>
        <w:shd w:fill="FFFFFF" w:val="clear"/>
        <w:spacing w:lineRule="auto" w:line="240" w:before="0" w:after="0"/>
        <w:rPr/>
      </w:pP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71975bfd09d83d39b32a065a47764208/?playlist=552596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Время собирать камни…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д/ф // YouTube канал МЦР. Режим доступа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youtube.com/watch?v=l_K25aTeH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нал МЦ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vkvideo.ru/playlist/-62338724_54866060/video-62338724_4562394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ал «channel24654679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7ea40da3fdec612b3d9deb35c434353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двиг во имя нау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д/ф о подвиге ученых Всесоюзного института растениеводства имени Н.И.Вавилова //  Кана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s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tub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ide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00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5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16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=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видимый подвиг блокадного Ленингра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/ф // Канал «Пульс города». Режим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доступа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https://www.youtube.com/watch?v=KSFIGDQ7eO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Александр Баданин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shd w:fill="FFFFFF" w:val="clear"/>
        <w:spacing w:lineRule="auto" w:line="240" w:before="0" w:after="0"/>
        <w:rPr/>
      </w:pP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video.ru/video17035552_456240026?ref_domain=yandex-video.naydex.net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ктуальность Пакта Рериха в современном мир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/ф //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YouTube канал МЦ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PX9qqHFF8P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Педагогика Культуры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rutube.ru/video/354d115deb5576c6931a2d4d6553ba60/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Музей Окуловк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video.ru/video471210278_456239244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кт Рериха. История и современность. Разрушение музея Рериха в Москв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/ф //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YouTube канал МЦ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www.youtube.com/watch?v=ZLc4JwtPDv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Вера Плешков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vkvideo.ru/video331406165_456239036?ref_domain=yastatic.net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Алхимия мышления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7118d0fdb867c821f37b23bdafc1a56f/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лакова Е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.В. Шапошникова и Д.С.Лихачев об эволюционной роли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культу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2021 г. // Канал Международного Совета Рериховских организаций имени С.Н. Рериха. Режим доступа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youtube.com/watch?v=GeH4PPrLoX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ал «Библиотека имени Д.С. Лихачёва, г. Новокузнецк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vkvideo.ru/video-50229680_456239431?ref_domain=yandex-video.naydex.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ал «Музейный райский рай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2ed3994c5fef6aa528a0aab5da47ba7c/?t=0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b/>
          <w:sz w:val="24"/>
          <w:szCs w:val="24"/>
        </w:rPr>
        <w:t>«70 лет России в ЮНЕСКО»</w:t>
      </w:r>
      <w:r>
        <w:rPr>
          <w:rFonts w:cs="Times New Roman" w:ascii="Times New Roman" w:hAnsi="Times New Roman"/>
          <w:sz w:val="24"/>
          <w:szCs w:val="24"/>
        </w:rPr>
        <w:t xml:space="preserve"> // Канал «Смотрим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motrim.ru/video/2924947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b/>
          <w:sz w:val="24"/>
          <w:szCs w:val="24"/>
        </w:rPr>
        <w:t>«Спасти и сохранить»</w:t>
      </w:r>
      <w:r>
        <w:rPr>
          <w:rFonts w:cs="Times New Roman" w:ascii="Times New Roman" w:hAnsi="Times New Roman"/>
          <w:sz w:val="24"/>
          <w:szCs w:val="24"/>
        </w:rPr>
        <w:t xml:space="preserve">. Фильмы о реставраторах и создателях музеев. 4 серии на телеканале «Культура» // Канал «Смотрим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motrim.ru/brand/69456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b/>
          <w:sz w:val="24"/>
          <w:szCs w:val="24"/>
        </w:rPr>
        <w:t>Видео о Международных конференциях по Пакту Рерих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Брюгге, сентябрь 1931 года: событие, достойное памяти»</w:t>
      </w:r>
      <w:r>
        <w:rPr>
          <w:rFonts w:cs="Times New Roman" w:ascii="Times New Roman" w:hAnsi="Times New Roman"/>
          <w:sz w:val="24"/>
          <w:szCs w:val="24"/>
        </w:rPr>
        <w:t xml:space="preserve">. (О Первой международной конференции по Пакту Рериха в Брюгге; англ. язык с русскими субтитрами) // Канал МЦР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tube.ru/video/private/276c472271a5520e504e9a4083a09d7f/?p=xzxCzu3L9N9zWLvGvUOZGAКа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л «Наследие Рерихов и Россия»: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o19BN9KfaY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35" w:name="_Hlk188989425"/>
      <w:r>
        <w:rPr>
          <w:rFonts w:cs="Times New Roman" w:ascii="Times New Roman" w:hAnsi="Times New Roman"/>
          <w:b/>
          <w:sz w:val="24"/>
          <w:szCs w:val="24"/>
        </w:rPr>
        <w:t>Знамя Мира: Красный Крест Культуры</w:t>
      </w:r>
      <w:bookmarkEnd w:id="35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Брюгге 1932). (О Второй международной конференции по Пакту Рериха в Брюгге в 1932)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ouTube канал МЦР.</w:t>
      </w:r>
      <w:r>
        <w:rPr>
          <w:rFonts w:cs="Times New Roman" w:ascii="Times New Roman" w:hAnsi="Times New Roman"/>
          <w:iCs/>
          <w:color w:val="FF0000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20oSB7AWRdY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нал МЦ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9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tube.ru/video/private/6394365bd79e9606671d50dfabc8ee17/?p=l0nwa9Tqz1osBVz-E0gwSw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Знамя Мира: символ гуманности человечества»</w:t>
      </w:r>
      <w:r>
        <w:rPr>
          <w:rFonts w:cs="Times New Roman" w:ascii="Times New Roman" w:hAnsi="Times New Roman"/>
          <w:sz w:val="24"/>
          <w:szCs w:val="24"/>
        </w:rPr>
        <w:t xml:space="preserve"> (О Третьей Международной конференции по Пакту Рериха в 1933 году в Вашингтоне) //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YouTube канал МЦ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r-n_g9AhS6k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л МЦР. Режим доступа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hyperlink r:id="rId9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tube.ru/video/private/df2e761ec5d056eb7856112c12d1d48b/?p=-sRAlsUvTi5DsC4r-vJ-fw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 </w:t>
      </w:r>
      <w:r>
        <w:rPr>
          <w:rFonts w:cs="Times New Roman" w:ascii="Times New Roman" w:hAnsi="Times New Roman"/>
          <w:b/>
          <w:sz w:val="24"/>
          <w:szCs w:val="24"/>
        </w:rPr>
        <w:t>Пакт Рериха и Знамя Мира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Педагогика Культуры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b2ad3500136c9cd3d0d88f4731a72ec0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b/>
          <w:sz w:val="24"/>
          <w:szCs w:val="24"/>
        </w:rPr>
        <w:t>Дмитрий Сергеевич Лихачёв. Встреча в Останкино</w:t>
      </w:r>
      <w:r>
        <w:rPr>
          <w:rFonts w:cs="Times New Roman" w:ascii="Times New Roman" w:hAnsi="Times New Roman"/>
          <w:sz w:val="24"/>
          <w:szCs w:val="24"/>
        </w:rPr>
        <w:t xml:space="preserve"> // Канал «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сторическая и военная документалист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 xml:space="preserve"> Режим доступа: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8181383_45624006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cs="Times New Roman" w:ascii="Times New Roman" w:hAnsi="Times New Roman"/>
          <w:b/>
          <w:sz w:val="24"/>
          <w:szCs w:val="24"/>
        </w:rPr>
        <w:t>Космос Троицы</w:t>
      </w:r>
      <w:r>
        <w:rPr>
          <w:rFonts w:cs="Times New Roman" w:ascii="Times New Roman" w:hAnsi="Times New Roman"/>
          <w:sz w:val="24"/>
          <w:szCs w:val="24"/>
        </w:rPr>
        <w:t xml:space="preserve">, д/ф //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СФЕРА».</w:t>
      </w:r>
      <w:r>
        <w:rPr>
          <w:rFonts w:cs="Times New Roman" w:ascii="Times New Roman" w:hAnsi="Times New Roman"/>
          <w:iCs/>
          <w:color w:val="FF0000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46417318_456263681?t=5s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15. Фильм Татьяны Борщ 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«Николай Рерих. Под Знаменем Мира»</w:t>
      </w: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 //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МЦР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vkvideo.ru/playlist/-62338724_54866060/video-62338724_456239446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MVK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eca9d87c0a233ce24560589003fd857e/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Фильм Татьяны Борщ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«Николай Рерих. Алтай-Гималаи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// YouTube канал МЦР. Режим доступа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youtube.com/watch?v=qmSnR3aTNOw&amp;t=10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Держава Рерихов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vkvideo.ru/video-136752035_456239401?ref_domain=yastatic.net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MVK: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rutube.ru/video/473f331b81f2862351627913062aaff2/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«Зов Космической эволюции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, д/ф // YouTube канал МЦР. Режим доступа: 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fHK6vH1jEe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Педагогика Культуры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rutube.ru/video/c24501c9bbe6e83d310b43b4b9a5213e/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Держава Рерихов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shd w:fill="FFFFFF" w:val="clear"/>
        <w:spacing w:lineRule="auto" w:line="240" w:before="0" w:after="0"/>
        <w:rPr/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video.ru/video-136752035_456239395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8. 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«Письмена. Николай и Святослав Рерихи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, д/ф // YouTube канал МЦР. Режим доступа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youtube.com/watch?v=mQALghkphK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налы МЦР: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vkvideo.ru/playlist/-62338724_54866057/video-62338724_4562394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s://rutube.ru/video/4a8657439a07fec91763ae43d5cc11fa/?playlist=5525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пошникова Л.В. Культура и цивилизация (фрагмент докла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н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ого Фонда имени Е.И. Рерих. Режим доступ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www.youtube.com/watch?v=v5PVMZerRw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ал «Графическая гармония искусств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rutube.ru/video/334da6a01865c77a08ddbee38e208b70/?t=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 </w:t>
      </w:r>
      <w:r>
        <w:rPr>
          <w:rFonts w:cs="Times New Roman" w:ascii="Times New Roman" w:hAnsi="Times New Roman"/>
          <w:b/>
          <w:sz w:val="24"/>
          <w:szCs w:val="24"/>
        </w:rPr>
        <w:t>«Великий Человек. Великий Мастер. Великий Дух»</w:t>
      </w:r>
      <w:r>
        <w:rPr>
          <w:rFonts w:cs="Times New Roman" w:ascii="Times New Roman" w:hAnsi="Times New Roman"/>
          <w:sz w:val="24"/>
          <w:szCs w:val="24"/>
        </w:rPr>
        <w:t xml:space="preserve"> (к 150-летию Н.К. Рериха) /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YouTube канал МЦР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tube.ru/video/f0d898406c6dccfa5a13bea5f61b103e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Каналы МЦР. 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www.youtube.com/watch?v=iAj2yNqtWa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vk.com/video-62338724_45623956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 «Наследие Рерихов и Россия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watch?v=zy1IAm06aNo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 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ловск. Войн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б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 xml:space="preserve"> Канал «Музей-заповедник “Павловск”». Режим 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7263055_456239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cs="Times New Roman" w:ascii="Times New Roman" w:hAnsi="Times New Roman"/>
          <w:b/>
          <w:sz w:val="24"/>
          <w:szCs w:val="24"/>
        </w:rPr>
        <w:t>Помнить. Нельзя забыть. Дворцы и парки города Пушкина в 1941–1946 годах</w:t>
      </w:r>
      <w:r>
        <w:rPr>
          <w:rFonts w:cs="Times New Roman" w:ascii="Times New Roman" w:hAnsi="Times New Roman"/>
          <w:sz w:val="24"/>
          <w:szCs w:val="24"/>
        </w:rPr>
        <w:t xml:space="preserve"> // Канал «Царское Село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27707676_456239217?t=1m17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Петр Вейнер. Петербург не должен быть разрушен</w:t>
      </w:r>
      <w:r>
        <w:rPr>
          <w:rFonts w:cs="Times New Roman" w:ascii="Times New Roman" w:hAnsi="Times New Roman"/>
          <w:sz w:val="24"/>
          <w:szCs w:val="24"/>
        </w:rPr>
        <w:t>. Из цикла «Невский ковчег. Теория невозм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». ТК «Культура»</w:t>
      </w:r>
      <w:r>
        <w:rPr>
          <w:rFonts w:cs="Times New Roman" w:ascii="Times New Roman" w:hAnsi="Times New Roman"/>
          <w:sz w:val="24"/>
          <w:szCs w:val="24"/>
        </w:rPr>
        <w:t xml:space="preserve">, 2024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46919157_45624721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4. </w:t>
      </w:r>
      <w:r>
        <w:rPr>
          <w:rFonts w:cs="Times New Roman" w:ascii="Times New Roman" w:hAnsi="Times New Roman"/>
          <w:b/>
          <w:sz w:val="24"/>
          <w:szCs w:val="24"/>
        </w:rPr>
        <w:t>Анна Зеленова. Слёзы двора. Из цикла «Невский ковчег. Теория невозможного»</w:t>
      </w:r>
      <w:r>
        <w:rPr>
          <w:rFonts w:cs="Times New Roman" w:ascii="Times New Roman" w:hAnsi="Times New Roman"/>
          <w:sz w:val="24"/>
          <w:szCs w:val="24"/>
        </w:rPr>
        <w:t>. // Канал «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»,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iCs/>
          <w:color w:val="FF0000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46919157_456246685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b/>
          <w:sz w:val="24"/>
          <w:szCs w:val="24"/>
        </w:rPr>
        <w:t>Память. Александр Александрович Кедринский</w:t>
      </w:r>
      <w:r>
        <w:rPr>
          <w:rFonts w:cs="Times New Roman" w:ascii="Times New Roman" w:hAnsi="Times New Roman"/>
          <w:sz w:val="24"/>
          <w:szCs w:val="24"/>
        </w:rPr>
        <w:t xml:space="preserve"> (1917-2003) // Канал «Царское Село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27707676_456239664?t=7m29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ыставка «Пушкин. Освобождение». 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// Канал «Царское 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27707676_456239830?t=20m2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7. </w:t>
      </w:r>
      <w:r>
        <w:rPr>
          <w:rFonts w:cs="Times New Roman" w:ascii="Times New Roman" w:hAnsi="Times New Roman"/>
          <w:b/>
          <w:sz w:val="24"/>
          <w:szCs w:val="24"/>
        </w:rPr>
        <w:t>Восстановление дворцово-парковых ансамблей пригородов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. Пресс-конференция в ИА «Интерфакс» // Канал «Музей-заповедник “Павловск”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playlist/-7263055_-2/video-7263055_456239688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Иосиф Орбели. Человек, который дважды спас Эрмитаж</w:t>
      </w:r>
      <w:r>
        <w:rPr>
          <w:rFonts w:cs="Times New Roman" w:ascii="Times New Roman" w:hAnsi="Times New Roman"/>
          <w:sz w:val="24"/>
          <w:szCs w:val="24"/>
        </w:rPr>
        <w:t xml:space="preserve"> // Канал «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ex Lan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color w:val="FF0000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color w:val="000000"/>
          <w:sz w:val="24"/>
          <w:szCs w:val="24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vkvideo.ru/video623332253_456239330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Fonts w:cs="Times New Roman" w:ascii="Times New Roman" w:hAnsi="Times New Roman"/>
          <w:b/>
          <w:sz w:val="24"/>
          <w:szCs w:val="24"/>
        </w:rPr>
        <w:t>Иосиф Орбели. Блокадный Ленинград: спасение Эрмитажа</w:t>
      </w:r>
      <w:r>
        <w:rPr>
          <w:rFonts w:cs="Times New Roman" w:ascii="Times New Roman" w:hAnsi="Times New Roman"/>
          <w:sz w:val="24"/>
          <w:szCs w:val="24"/>
        </w:rPr>
        <w:t xml:space="preserve"> // Канал «Молодежный музейный медиацентр Ленинград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54365619_456239170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Борис Борисович Пиотровский</w:t>
      </w:r>
      <w:r>
        <w:rPr>
          <w:rFonts w:cs="Times New Roman" w:ascii="Times New Roman" w:hAnsi="Times New Roman"/>
          <w:sz w:val="24"/>
          <w:szCs w:val="24"/>
        </w:rPr>
        <w:t xml:space="preserve">, д/ф, 2008 //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46919157_456245834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1. </w:t>
      </w:r>
      <w:r>
        <w:rPr>
          <w:rFonts w:cs="Times New Roman" w:ascii="Times New Roman" w:hAnsi="Times New Roman"/>
          <w:b/>
          <w:sz w:val="24"/>
          <w:szCs w:val="24"/>
        </w:rPr>
        <w:t>Эрмитаж в годы блокады Ленинграда. Часть I. Эвакуация. Начало блокады</w:t>
      </w:r>
      <w:r>
        <w:rPr>
          <w:rFonts w:cs="Times New Roman" w:ascii="Times New Roman" w:hAnsi="Times New Roman"/>
          <w:sz w:val="24"/>
          <w:szCs w:val="24"/>
        </w:rPr>
        <w:t xml:space="preserve">. Видео Государственного Эрмитажа // Канал «Государственный Эрмитаж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67940544_456240972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2. </w:t>
      </w:r>
      <w:r>
        <w:rPr>
          <w:rFonts w:cs="Times New Roman" w:ascii="Times New Roman" w:hAnsi="Times New Roman"/>
          <w:b/>
          <w:sz w:val="24"/>
          <w:szCs w:val="24"/>
        </w:rPr>
        <w:t>Эрмитаж в годы блокады. Лекция для школьников. Часть II. Доблесть оставаться собой.</w:t>
      </w:r>
      <w:r>
        <w:rPr>
          <w:rFonts w:cs="Times New Roman" w:ascii="Times New Roman" w:hAnsi="Times New Roman"/>
          <w:sz w:val="24"/>
          <w:szCs w:val="24"/>
        </w:rPr>
        <w:t xml:space="preserve"> Видео Государственного Эрмитажа // Канал «Государственный Эрмитаж».</w:t>
      </w:r>
      <w:r>
        <w:rPr>
          <w:rFonts w:cs="Times New Roman" w:ascii="Times New Roman" w:hAnsi="Times New Roman"/>
          <w:iCs/>
          <w:color w:val="FF0000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67940544_456240973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3. 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й Пахомов. Светописец детства. Из цикла «Невский ковчег. Теор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возможного»</w:t>
      </w:r>
      <w:r>
        <w:rPr>
          <w:rFonts w:cs="Times New Roman" w:ascii="Times New Roman" w:hAnsi="Times New Roman"/>
          <w:color w:val="000000"/>
          <w:sz w:val="24"/>
          <w:szCs w:val="24"/>
        </w:rPr>
        <w:t>. /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К «Культура», 2024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46919157_456247039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</w:t>
      </w:r>
      <w:r>
        <w:rPr>
          <w:rFonts w:cs="Times New Roman" w:ascii="Times New Roman" w:hAnsi="Times New Roman"/>
          <w:b/>
          <w:sz w:val="24"/>
          <w:szCs w:val="24"/>
        </w:rPr>
        <w:t>Ольга Фирсова. Девушка на шпиле. Из цикла «Невский ковчег. Теория невозможного».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ТК «Культура»</w:t>
      </w:r>
      <w:r>
        <w:rPr>
          <w:rFonts w:cs="Times New Roman" w:ascii="Times New Roman" w:hAnsi="Times New Roman"/>
          <w:sz w:val="24"/>
          <w:szCs w:val="24"/>
        </w:rPr>
        <w:t xml:space="preserve">, 2023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46919157_456246070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</w:t>
      </w:r>
      <w:r>
        <w:rPr>
          <w:rFonts w:cs="Times New Roman" w:ascii="Times New Roman" w:hAnsi="Times New Roman"/>
          <w:b/>
          <w:sz w:val="24"/>
          <w:szCs w:val="24"/>
        </w:rPr>
        <w:t>Дворец-музей в годы Великой Отечественной войны.</w:t>
      </w:r>
      <w:r>
        <w:rPr>
          <w:rFonts w:cs="Times New Roman" w:ascii="Times New Roman" w:hAnsi="Times New Roman"/>
          <w:sz w:val="24"/>
          <w:szCs w:val="24"/>
        </w:rPr>
        <w:t xml:space="preserve"> Онлайн с хранителем Александрой Фарафоновой // Канал «Гатчинский дворец • музей-заповедник “Гатчина”». 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475400_45623920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 </w:t>
      </w:r>
      <w:r>
        <w:rPr>
          <w:rFonts w:cs="Times New Roman" w:ascii="Times New Roman" w:hAnsi="Times New Roman"/>
          <w:b/>
          <w:sz w:val="24"/>
          <w:szCs w:val="24"/>
        </w:rPr>
        <w:t>«Спасенные фрески церкви Спаса на Нередице»</w:t>
      </w:r>
      <w:r>
        <w:rPr>
          <w:rFonts w:cs="Times New Roman" w:ascii="Times New Roman" w:hAnsi="Times New Roman"/>
          <w:sz w:val="24"/>
          <w:szCs w:val="24"/>
        </w:rPr>
        <w:t xml:space="preserve"> в 2-х частях. 2014 г. Режиссер Татьяна Дьяконова // Канал «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Αρχιμανδρίτης Νίκω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30432472_456241840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30432472_456241841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7. </w:t>
      </w:r>
      <w:r>
        <w:rPr>
          <w:rFonts w:cs="Times New Roman" w:ascii="Times New Roman" w:hAnsi="Times New Roman"/>
          <w:b/>
          <w:sz w:val="24"/>
          <w:szCs w:val="24"/>
        </w:rPr>
        <w:t>«Скажи мне, Новгород»</w:t>
      </w:r>
      <w:r>
        <w:rPr>
          <w:rFonts w:cs="Times New Roman" w:ascii="Times New Roman" w:hAnsi="Times New Roman"/>
          <w:sz w:val="24"/>
          <w:szCs w:val="24"/>
        </w:rPr>
        <w:t xml:space="preserve">, д/ф // Канал «Свято-Юрьев мужской монастырь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53286178_456239448?t=15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8. </w:t>
      </w:r>
      <w:r>
        <w:rPr>
          <w:rFonts w:cs="Times New Roman" w:ascii="Times New Roman" w:hAnsi="Times New Roman"/>
          <w:b/>
          <w:sz w:val="24"/>
          <w:szCs w:val="24"/>
        </w:rPr>
        <w:t xml:space="preserve"> Яков Рубанчик. Невский ковчег. Теория невозможно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ТК «Культура»</w:t>
      </w:r>
      <w:r>
        <w:rPr>
          <w:rFonts w:cs="Times New Roman" w:ascii="Times New Roman" w:hAnsi="Times New Roman"/>
          <w:sz w:val="24"/>
          <w:szCs w:val="24"/>
        </w:rPr>
        <w:t>, 20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46919157_456244835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9. </w:t>
      </w:r>
      <w:r>
        <w:rPr>
          <w:rFonts w:cs="Times New Roman" w:ascii="Times New Roman" w:hAnsi="Times New Roman"/>
          <w:b/>
          <w:sz w:val="24"/>
          <w:szCs w:val="24"/>
        </w:rPr>
        <w:t xml:space="preserve"> Невский ковчег. Теория невозможного.  Иван Саутов </w:t>
      </w:r>
      <w:r>
        <w:rPr>
          <w:rFonts w:cs="Times New Roman" w:ascii="Times New Roman" w:hAnsi="Times New Roman"/>
          <w:sz w:val="24"/>
          <w:szCs w:val="24"/>
        </w:rPr>
        <w:t xml:space="preserve">// Канал «Россия сегодня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67654585_456248391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0. </w:t>
      </w:r>
      <w:r>
        <w:rPr>
          <w:rFonts w:cs="Times New Roman" w:ascii="Times New Roman" w:hAnsi="Times New Roman"/>
          <w:b/>
          <w:sz w:val="24"/>
          <w:szCs w:val="24"/>
        </w:rPr>
        <w:t>Спасённые Шедевры России. 3 Серия. Масляная Живопись</w:t>
      </w:r>
      <w:r>
        <w:rPr>
          <w:rFonts w:cs="Times New Roman" w:ascii="Times New Roman" w:hAnsi="Times New Roman"/>
          <w:sz w:val="24"/>
          <w:szCs w:val="24"/>
        </w:rPr>
        <w:t xml:space="preserve"> // Канал «Теория и Художественная Практик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18751285_456242793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1. </w:t>
      </w:r>
      <w:r>
        <w:rPr>
          <w:rFonts w:cs="Times New Roman" w:ascii="Times New Roman" w:hAnsi="Times New Roman"/>
          <w:b/>
          <w:sz w:val="24"/>
          <w:szCs w:val="24"/>
        </w:rPr>
        <w:t>Спасённые Шедевры России. 6 Серия. Игорь Грабарь</w:t>
      </w:r>
      <w:r>
        <w:rPr>
          <w:rFonts w:cs="Times New Roman" w:ascii="Times New Roman" w:hAnsi="Times New Roman"/>
          <w:sz w:val="24"/>
          <w:szCs w:val="24"/>
        </w:rPr>
        <w:t xml:space="preserve"> // Канал «Теория и Художественная Практик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18751285_456242790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2. </w:t>
      </w:r>
      <w:r>
        <w:rPr>
          <w:rFonts w:cs="Times New Roman" w:ascii="Times New Roman" w:hAnsi="Times New Roman"/>
          <w:b/>
          <w:sz w:val="24"/>
          <w:szCs w:val="24"/>
        </w:rPr>
        <w:t>Спасённые Шедевры России. 9 серия. Скульптура</w:t>
      </w:r>
      <w:r>
        <w:rPr>
          <w:rFonts w:cs="Times New Roman" w:ascii="Times New Roman" w:hAnsi="Times New Roman"/>
          <w:sz w:val="24"/>
          <w:szCs w:val="24"/>
        </w:rPr>
        <w:t xml:space="preserve"> // Канал «Теория и Художественная Практик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kvide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118751285_456242787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3. </w:t>
      </w:r>
      <w:r>
        <w:rPr>
          <w:rFonts w:cs="Times New Roman" w:ascii="Times New Roman" w:hAnsi="Times New Roman"/>
          <w:b/>
          <w:sz w:val="24"/>
          <w:szCs w:val="24"/>
        </w:rPr>
        <w:t>«Сикстинская Мадонна» (Василий Гроссман)</w:t>
      </w:r>
      <w:r>
        <w:rPr>
          <w:rFonts w:cs="Times New Roman" w:ascii="Times New Roman" w:hAnsi="Times New Roman"/>
          <w:sz w:val="24"/>
          <w:szCs w:val="24"/>
        </w:rPr>
        <w:t xml:space="preserve"> // Канал «Библейский сюжет». 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6552531_456239133?t=8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4. </w:t>
      </w:r>
      <w:r>
        <w:rPr>
          <w:rFonts w:cs="Times New Roman" w:ascii="Times New Roman" w:hAnsi="Times New Roman"/>
          <w:b/>
          <w:sz w:val="24"/>
          <w:szCs w:val="24"/>
        </w:rPr>
        <w:t>Третьяковская галерея. Москва на все времена</w:t>
      </w:r>
      <w:r>
        <w:rPr>
          <w:rFonts w:cs="Times New Roman" w:ascii="Times New Roman" w:hAnsi="Times New Roman"/>
          <w:sz w:val="24"/>
          <w:szCs w:val="24"/>
        </w:rPr>
        <w:t xml:space="preserve"> // Канал «Музеи со всего мир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322723_45623936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5. </w:t>
      </w:r>
      <w:r>
        <w:rPr>
          <w:rFonts w:cs="Times New Roman" w:ascii="Times New Roman" w:hAnsi="Times New Roman"/>
          <w:b/>
          <w:sz w:val="24"/>
          <w:szCs w:val="24"/>
        </w:rPr>
        <w:t>Цветаев Иван</w:t>
      </w:r>
      <w:r>
        <w:rPr>
          <w:rFonts w:cs="Times New Roman" w:ascii="Times New Roman" w:hAnsi="Times New Roman"/>
          <w:sz w:val="24"/>
          <w:szCs w:val="24"/>
        </w:rPr>
        <w:t xml:space="preserve"> (2007) из цикла «Гении и злодеи» (Проект Льва Николаева) // Канал «Роман Брянский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204686352_456242597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6. </w:t>
      </w:r>
      <w:r>
        <w:rPr>
          <w:rFonts w:cs="Times New Roman" w:ascii="Times New Roman" w:hAnsi="Times New Roman"/>
          <w:b/>
          <w:sz w:val="24"/>
          <w:szCs w:val="24"/>
        </w:rPr>
        <w:t>Вознесение. Фильм-экскурсия посвящен церкви Вознесения в Коломенск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уникальному памятнику архитектуры, включенному в список Всемирного наследия ЮНЕСКО</w:t>
      </w:r>
      <w:r>
        <w:rPr>
          <w:rFonts w:cs="Times New Roman" w:ascii="Times New Roman" w:hAnsi="Times New Roman"/>
          <w:sz w:val="24"/>
          <w:szCs w:val="24"/>
        </w:rPr>
        <w:t xml:space="preserve"> // Канал «Музей-заповедник “Коломенское”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60322730_4562393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7. </w:t>
      </w:r>
      <w:r>
        <w:rPr>
          <w:rFonts w:cs="Times New Roman" w:ascii="Times New Roman" w:hAnsi="Times New Roman"/>
          <w:b/>
          <w:sz w:val="24"/>
          <w:szCs w:val="24"/>
        </w:rPr>
        <w:t>Пешком... Феодосия Айвазовского</w:t>
      </w:r>
      <w:r>
        <w:rPr>
          <w:rFonts w:cs="Times New Roman" w:ascii="Times New Roman" w:hAnsi="Times New Roman"/>
          <w:sz w:val="24"/>
          <w:szCs w:val="24"/>
        </w:rPr>
        <w:t xml:space="preserve"> // Канал «Курорты Крым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27796872_45623987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. </w:t>
      </w:r>
      <w:r>
        <w:rPr>
          <w:rFonts w:cs="Times New Roman" w:ascii="Times New Roman" w:hAnsi="Times New Roman"/>
          <w:b/>
          <w:sz w:val="24"/>
          <w:szCs w:val="24"/>
        </w:rPr>
        <w:t>«Остров Рериха».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ый фильм, Эхо Псковы, 2024 //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 «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инЪ T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32105930_456240143?t=2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9. </w:t>
      </w:r>
      <w:r>
        <w:rPr>
          <w:rFonts w:cs="Times New Roman" w:ascii="Times New Roman" w:hAnsi="Times New Roman"/>
          <w:b/>
          <w:sz w:val="24"/>
          <w:szCs w:val="24"/>
        </w:rPr>
        <w:t>По следам сирийских мудрецов [Маалюля. Тайна слов Христа]</w:t>
      </w:r>
      <w:r>
        <w:rPr>
          <w:rFonts w:cs="Times New Roman" w:ascii="Times New Roman" w:hAnsi="Times New Roman"/>
          <w:sz w:val="24"/>
          <w:szCs w:val="24"/>
        </w:rPr>
        <w:t>, (2022) // Канал «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LADTOR &amp;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ладезь Кино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206925662_45624117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0. </w:t>
      </w:r>
      <w:r>
        <w:rPr>
          <w:rFonts w:cs="Times New Roman" w:ascii="Times New Roman" w:hAnsi="Times New Roman"/>
          <w:b/>
          <w:sz w:val="24"/>
          <w:szCs w:val="24"/>
        </w:rPr>
        <w:t>По следам сирийских мудрецов [Босра. Чёрная жемчужина Востока]</w:t>
      </w:r>
      <w:r>
        <w:rPr>
          <w:rFonts w:cs="Times New Roman" w:ascii="Times New Roman" w:hAnsi="Times New Roman"/>
          <w:sz w:val="24"/>
          <w:szCs w:val="24"/>
        </w:rPr>
        <w:t>, (2022) // Канал «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LADTOR &amp;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ладезь Кино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206925662_456241175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1. </w:t>
      </w:r>
      <w:r>
        <w:rPr>
          <w:rFonts w:cs="Times New Roman" w:ascii="Times New Roman" w:hAnsi="Times New Roman"/>
          <w:b/>
          <w:sz w:val="24"/>
          <w:szCs w:val="24"/>
        </w:rPr>
        <w:t>Наисчастливейший. Халед аль-Асаад. Документальный фильм о директоре Музея Пальмиры</w:t>
      </w:r>
      <w:r>
        <w:rPr>
          <w:rFonts w:cs="Times New Roman" w:ascii="Times New Roman" w:hAnsi="Times New Roman"/>
          <w:sz w:val="24"/>
          <w:szCs w:val="24"/>
        </w:rPr>
        <w:t xml:space="preserve"> // Канал «Смотрим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motrim.ru/video/1654037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пасти Нотр-Дам</w:t>
      </w:r>
      <w:r>
        <w:rPr>
          <w:rFonts w:cs="Times New Roman" w:ascii="Times New Roman" w:hAnsi="Times New Roman"/>
          <w:sz w:val="24"/>
          <w:szCs w:val="24"/>
        </w:rPr>
        <w:t xml:space="preserve"> (2020) </w:t>
      </w:r>
      <w:r>
        <w:rPr>
          <w:rFonts w:cs="Times New Roman" w:ascii="Times New Roman" w:hAnsi="Times New Roman"/>
          <w:sz w:val="24"/>
          <w:szCs w:val="24"/>
          <w:lang w:val="en-US"/>
        </w:rPr>
        <w:t>Sa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</w:rPr>
        <w:t xml:space="preserve"> // Канал «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ИНО КЛИПЫ МУЗЫКА ФИЛЬМЫ ТРЕЙЛЕРЫ НОВИН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kvide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157072781_456247840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3. </w:t>
      </w:r>
      <w:r>
        <w:rPr>
          <w:rFonts w:cs="Times New Roman" w:ascii="Times New Roman" w:hAnsi="Times New Roman"/>
          <w:b/>
          <w:sz w:val="24"/>
          <w:szCs w:val="24"/>
        </w:rPr>
        <w:t>Спасем Охтинский м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ник археологии в устье реки Охты </w:t>
      </w:r>
      <w:r>
        <w:rPr>
          <w:rFonts w:cs="Times New Roman" w:ascii="Times New Roman" w:hAnsi="Times New Roman"/>
          <w:sz w:val="24"/>
          <w:szCs w:val="24"/>
        </w:rPr>
        <w:t xml:space="preserve">// Сайт «Спасем Охтинский мыс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ashne.net/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4. </w:t>
      </w:r>
      <w:r>
        <w:rPr>
          <w:rFonts w:cs="Times New Roman" w:ascii="Times New Roman" w:hAnsi="Times New Roman"/>
          <w:b/>
          <w:sz w:val="24"/>
          <w:szCs w:val="24"/>
        </w:rPr>
        <w:t>Охтинский мыс: о том, что мы рискуем потерять навсегда</w:t>
      </w:r>
      <w:r>
        <w:rPr>
          <w:rFonts w:cs="Times New Roman" w:ascii="Times New Roman" w:hAnsi="Times New Roman"/>
          <w:sz w:val="24"/>
          <w:szCs w:val="24"/>
        </w:rPr>
        <w:t xml:space="preserve">  – простым языком и фотографиями // «Вечерний Питер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echerka.spb.ru/?p=21957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5. </w:t>
      </w:r>
      <w:r>
        <w:rPr>
          <w:rFonts w:cs="Times New Roman" w:ascii="Times New Roman" w:hAnsi="Times New Roman"/>
          <w:b/>
          <w:sz w:val="24"/>
          <w:szCs w:val="24"/>
        </w:rPr>
        <w:t>Музеи без границ. Куликово поле</w:t>
      </w:r>
      <w:r>
        <w:rPr>
          <w:rFonts w:cs="Times New Roman" w:ascii="Times New Roman" w:hAnsi="Times New Roman"/>
          <w:sz w:val="24"/>
          <w:szCs w:val="24"/>
        </w:rPr>
        <w:t xml:space="preserve"> // Канал «Музей-заповедник “Куликово поле”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958593_456240537?t=9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6. </w:t>
      </w:r>
      <w:r>
        <w:rPr>
          <w:rFonts w:cs="Times New Roman" w:ascii="Times New Roman" w:hAnsi="Times New Roman"/>
          <w:b/>
          <w:sz w:val="24"/>
          <w:szCs w:val="24"/>
        </w:rPr>
        <w:t>Археология. История с лопатой / 1 серия. Как царь Петр курганное золото собирал</w:t>
      </w:r>
      <w:r>
        <w:rPr>
          <w:rFonts w:cs="Times New Roman" w:ascii="Times New Roman" w:hAnsi="Times New Roman"/>
          <w:sz w:val="24"/>
          <w:szCs w:val="24"/>
        </w:rPr>
        <w:t xml:space="preserve"> // Канал «Палеоевразия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57417561_456239425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7. </w:t>
      </w:r>
      <w:r>
        <w:rPr>
          <w:rFonts w:cs="Times New Roman" w:ascii="Times New Roman" w:hAnsi="Times New Roman"/>
          <w:b/>
          <w:sz w:val="24"/>
          <w:szCs w:val="24"/>
        </w:rPr>
        <w:t>Археология. История с лопатой. 3. Как в России Помпеи искали</w:t>
      </w:r>
      <w:r>
        <w:rPr>
          <w:rFonts w:cs="Times New Roman" w:ascii="Times New Roman" w:hAnsi="Times New Roman"/>
          <w:sz w:val="24"/>
          <w:szCs w:val="24"/>
        </w:rPr>
        <w:t xml:space="preserve"> // 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17430_456239328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8. </w:t>
      </w:r>
      <w:r>
        <w:rPr>
          <w:rFonts w:cs="Times New Roman" w:ascii="Times New Roman" w:hAnsi="Times New Roman"/>
          <w:b/>
          <w:sz w:val="24"/>
          <w:szCs w:val="24"/>
        </w:rPr>
        <w:t>Археология. История с лопатой. 4. Как лепной горшок ценнее клада оказался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17430_456239329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9. </w:t>
      </w:r>
      <w:r>
        <w:rPr>
          <w:rFonts w:cs="Times New Roman" w:ascii="Times New Roman" w:hAnsi="Times New Roman"/>
          <w:b/>
          <w:sz w:val="24"/>
          <w:szCs w:val="24"/>
        </w:rPr>
        <w:t>Саки. Золотая принцесса. Предки наших предков</w:t>
      </w:r>
      <w:r>
        <w:rPr>
          <w:rFonts w:cs="Times New Roman" w:ascii="Times New Roman" w:hAnsi="Times New Roman"/>
          <w:sz w:val="24"/>
          <w:szCs w:val="24"/>
        </w:rPr>
        <w:t xml:space="preserve"> // Канал «Евгений Безбородов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201157482_456239225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0. </w:t>
      </w:r>
      <w:r>
        <w:rPr>
          <w:rFonts w:cs="Times New Roman" w:ascii="Times New Roman" w:hAnsi="Times New Roman"/>
          <w:b/>
          <w:sz w:val="24"/>
          <w:szCs w:val="24"/>
        </w:rPr>
        <w:t>10 вершин Петра Семенова-Тян-Шанского</w:t>
      </w:r>
      <w:r>
        <w:rPr>
          <w:rFonts w:cs="Times New Roman" w:ascii="Times New Roman" w:hAnsi="Times New Roman"/>
          <w:sz w:val="24"/>
          <w:szCs w:val="24"/>
        </w:rPr>
        <w:t xml:space="preserve">. Автор сценария и режиссёр - Ольга Дроздова //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нал «Педагогика Культуры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tube.ru/video/0b916a2acf98eef58ce1b69fe52a280f/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1. </w:t>
      </w:r>
      <w:r>
        <w:rPr>
          <w:rFonts w:cs="Times New Roman" w:ascii="Times New Roman" w:hAnsi="Times New Roman"/>
          <w:b/>
          <w:sz w:val="24"/>
          <w:szCs w:val="24"/>
        </w:rPr>
        <w:t>Монах из Поднебесной Иакинф Бичурин. Невский ковчег. Теория невозможного</w:t>
      </w:r>
      <w:r>
        <w:rPr>
          <w:rFonts w:cs="Times New Roman" w:ascii="Times New Roman" w:hAnsi="Times New Roman"/>
          <w:sz w:val="24"/>
          <w:szCs w:val="24"/>
        </w:rPr>
        <w:t xml:space="preserve"> // ТК «Культура», 2022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46919157_456245043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 </w:t>
      </w:r>
      <w:r>
        <w:rPr>
          <w:rFonts w:cs="Times New Roman" w:ascii="Times New Roman" w:hAnsi="Times New Roman"/>
          <w:b/>
          <w:sz w:val="24"/>
          <w:szCs w:val="24"/>
        </w:rPr>
        <w:t>Онлайн-л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удущее учения В.И.Вернадского о биосфере и ноосфер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 160-летию со дня рождения В.И.Верна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// Канал МЦ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outu.be/jOKpPu6DXjE</w:t>
        </w:r>
      </w:hyperlink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3. </w:t>
      </w:r>
      <w:r>
        <w:rPr>
          <w:rFonts w:cs="Times New Roman" w:ascii="Times New Roman" w:hAnsi="Times New Roman"/>
          <w:b/>
          <w:sz w:val="24"/>
          <w:szCs w:val="24"/>
        </w:rPr>
        <w:t>Л.В. Шапошникова. «О, вещая душа моя...» (аудиоверсия очерка о П.А. Флоренском)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 МЦ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outu.be/bzQv7WXM944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4. </w:t>
      </w:r>
      <w:r>
        <w:rPr>
          <w:rFonts w:cs="Times New Roman" w:ascii="Times New Roman" w:hAnsi="Times New Roman"/>
          <w:b/>
          <w:sz w:val="24"/>
          <w:szCs w:val="24"/>
        </w:rPr>
        <w:t>Очерк академика Л.В.Шапошниковой об Александре Чижевском</w:t>
      </w:r>
      <w:r>
        <w:rPr>
          <w:rFonts w:cs="Times New Roman" w:ascii="Times New Roman" w:hAnsi="Times New Roman"/>
          <w:sz w:val="24"/>
          <w:szCs w:val="24"/>
        </w:rPr>
        <w:t xml:space="preserve"> // Канал МЦР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tube.ru/video/552b99b9f005a1b05d6d6e263e4cc08b/?r=wd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5. </w:t>
      </w:r>
      <w:r>
        <w:rPr>
          <w:rFonts w:cs="Times New Roman" w:ascii="Times New Roman" w:hAnsi="Times New Roman"/>
          <w:b/>
          <w:sz w:val="24"/>
          <w:szCs w:val="24"/>
        </w:rPr>
        <w:t>Александр Чижевский. Истина проста. Из цикла «Пророк в своём Отечестве»</w:t>
      </w:r>
      <w:r>
        <w:rPr>
          <w:rFonts w:cs="Times New Roman" w:ascii="Times New Roman" w:hAnsi="Times New Roman"/>
          <w:sz w:val="24"/>
          <w:szCs w:val="24"/>
        </w:rPr>
        <w:t xml:space="preserve">. Телеканал «Культура» // Канал «Смотрим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motrim.ru/video/7999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 </w:t>
      </w:r>
      <w:r>
        <w:rPr>
          <w:rFonts w:cs="Times New Roman" w:ascii="Times New Roman" w:hAnsi="Times New Roman"/>
          <w:b/>
          <w:sz w:val="24"/>
          <w:szCs w:val="24"/>
        </w:rPr>
        <w:t>Аудиоверсия очерка академика Л.В. Шапошниковой «И я зажег этот огонь» о К.Циолковском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 МЦ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outu.be/EtzoYeYOAHY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7. </w:t>
      </w:r>
      <w:r>
        <w:rPr>
          <w:rFonts w:cs="Times New Roman" w:ascii="Times New Roman" w:hAnsi="Times New Roman"/>
          <w:b/>
          <w:sz w:val="24"/>
          <w:szCs w:val="24"/>
        </w:rPr>
        <w:t>Владимир Бехтерев. Взгляд из будущего. Из цикла «Пророк в своём Отечестве»</w:t>
      </w:r>
      <w:r>
        <w:rPr>
          <w:rFonts w:cs="Times New Roman" w:ascii="Times New Roman" w:hAnsi="Times New Roman"/>
          <w:sz w:val="24"/>
          <w:szCs w:val="24"/>
        </w:rPr>
        <w:t xml:space="preserve">. Телеканал «Культура»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л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«Смотрим»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motrim.ru/video/170518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8. </w:t>
      </w:r>
      <w:r>
        <w:rPr>
          <w:rFonts w:cs="Times New Roman" w:ascii="Times New Roman" w:hAnsi="Times New Roman"/>
          <w:b/>
          <w:sz w:val="24"/>
          <w:szCs w:val="24"/>
        </w:rPr>
        <w:t>Виктор Садовничий. Линия жизни</w:t>
      </w:r>
      <w:r>
        <w:rPr>
          <w:rFonts w:cs="Times New Roman" w:ascii="Times New Roman" w:hAnsi="Times New Roman"/>
          <w:sz w:val="24"/>
          <w:szCs w:val="24"/>
        </w:rPr>
        <w:t xml:space="preserve"> // Телеканал «Культур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85393518_45625785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9. </w:t>
      </w:r>
      <w:r>
        <w:rPr>
          <w:rFonts w:cs="Times New Roman" w:ascii="Times New Roman" w:hAnsi="Times New Roman"/>
          <w:b/>
          <w:sz w:val="24"/>
          <w:szCs w:val="24"/>
        </w:rPr>
        <w:t>«Лео Бокерия. Сердце на ладони»</w:t>
      </w:r>
      <w:r>
        <w:rPr>
          <w:rFonts w:cs="Times New Roman" w:ascii="Times New Roman" w:hAnsi="Times New Roman"/>
          <w:sz w:val="24"/>
          <w:szCs w:val="24"/>
        </w:rPr>
        <w:t>, д/ф. Режиссер Ирина Голубева. 1 канал // Канал «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МИЦ ССХ им.А.Н.Бакулева Минздрава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.com/video-50257150_45623902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0. </w:t>
      </w:r>
      <w:r>
        <w:rPr>
          <w:rFonts w:cs="Times New Roman" w:ascii="Times New Roman" w:hAnsi="Times New Roman"/>
          <w:b/>
          <w:sz w:val="24"/>
          <w:szCs w:val="24"/>
        </w:rPr>
        <w:t>«Рошаль. Детский доктор мира»</w:t>
      </w:r>
      <w:r>
        <w:rPr>
          <w:rFonts w:cs="Times New Roman" w:ascii="Times New Roman" w:hAnsi="Times New Roman"/>
          <w:sz w:val="24"/>
          <w:szCs w:val="24"/>
        </w:rPr>
        <w:t xml:space="preserve"> // Канал «Проект “Жить”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dzen.ru/video/watch/6449b4306fa9cb7ce799aa5f?f=d2d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1. </w:t>
      </w:r>
      <w:r>
        <w:rPr>
          <w:rFonts w:cs="Times New Roman" w:ascii="Times New Roman" w:hAnsi="Times New Roman"/>
          <w:b/>
          <w:sz w:val="24"/>
          <w:szCs w:val="24"/>
        </w:rPr>
        <w:t>Видео-музыкальная композиция «Верьте в Россию»</w:t>
      </w:r>
      <w:r>
        <w:rPr>
          <w:rFonts w:cs="Times New Roman" w:ascii="Times New Roman" w:hAnsi="Times New Roman"/>
          <w:sz w:val="24"/>
          <w:szCs w:val="24"/>
        </w:rPr>
        <w:t xml:space="preserve"> (2023) члена Союза композиторов Лидии Янковской (Ярославль) // Канал «Елена Кулаков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464366131_456239076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2. </w:t>
      </w:r>
      <w:r>
        <w:rPr>
          <w:rFonts w:cs="Times New Roman" w:ascii="Times New Roman" w:hAnsi="Times New Roman"/>
          <w:b/>
          <w:sz w:val="24"/>
          <w:szCs w:val="24"/>
        </w:rPr>
        <w:t>Дмитрий Шостакович. Симфония № 7 «Ленинградская»</w:t>
      </w:r>
      <w:r>
        <w:rPr>
          <w:rFonts w:cs="Times New Roman" w:ascii="Times New Roman" w:hAnsi="Times New Roman"/>
          <w:sz w:val="24"/>
          <w:szCs w:val="24"/>
        </w:rPr>
        <w:t xml:space="preserve"> // Канал «Радио “Орфей”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.com/video-27291202_456240471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3. 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еклянная гармоника» </w:t>
      </w:r>
      <w:r>
        <w:rPr>
          <w:rFonts w:cs="Times New Roman" w:ascii="Times New Roman" w:hAnsi="Times New Roman"/>
          <w:sz w:val="24"/>
          <w:szCs w:val="24"/>
        </w:rPr>
        <w:t xml:space="preserve">(1968), режиссёр Андрей Хржановский. «Союзмультфильм» //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 «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 Traffic. Культура. Искус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52526415_456246705?t=11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4. </w:t>
      </w:r>
      <w:r>
        <w:rPr>
          <w:rFonts w:cs="Times New Roman" w:ascii="Times New Roman" w:hAnsi="Times New Roman"/>
          <w:b/>
          <w:sz w:val="24"/>
          <w:szCs w:val="24"/>
        </w:rPr>
        <w:t>«Сеча при Керженце»</w:t>
      </w:r>
      <w:r>
        <w:rPr>
          <w:rFonts w:cs="Times New Roman" w:ascii="Times New Roman" w:hAnsi="Times New Roman"/>
          <w:sz w:val="24"/>
          <w:szCs w:val="24"/>
        </w:rPr>
        <w:t xml:space="preserve"> (1971), режиссёр Иван Иванов-Вано, Юрий Норштейн. </w:t>
      </w:r>
      <w:r>
        <w:rPr>
          <w:rFonts w:cs="Times New Roman" w:ascii="Times New Roman" w:hAnsi="Times New Roman"/>
          <w:color w:val="000000"/>
          <w:sz w:val="24"/>
          <w:szCs w:val="24"/>
        </w:rPr>
        <w:t>«Союзмультфильм» // Канал «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 Traffic. Культура. Искус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52526415_456245874?t=57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5. </w:t>
      </w:r>
      <w:r>
        <w:rPr>
          <w:rFonts w:cs="Times New Roman" w:ascii="Times New Roman" w:hAnsi="Times New Roman"/>
          <w:b/>
          <w:sz w:val="24"/>
          <w:szCs w:val="24"/>
        </w:rPr>
        <w:t>«Дракон»</w:t>
      </w:r>
      <w:r>
        <w:rPr>
          <w:rFonts w:cs="Times New Roman" w:ascii="Times New Roman" w:hAnsi="Times New Roman"/>
          <w:sz w:val="24"/>
          <w:szCs w:val="24"/>
        </w:rPr>
        <w:t xml:space="preserve"> (1961) Автор сценария Радий Кушниров; режиссёр Александра Снежко-Блоцкая «Союзмультфильм» // Канал «Сказка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77800182_456239329?t=7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6. </w:t>
      </w:r>
      <w:r>
        <w:rPr>
          <w:rFonts w:cs="Times New Roman" w:ascii="Times New Roman" w:hAnsi="Times New Roman"/>
          <w:b/>
          <w:sz w:val="24"/>
          <w:szCs w:val="24"/>
        </w:rPr>
        <w:t>«Сказ о Евпатии Коловрате»</w:t>
      </w:r>
      <w:r>
        <w:rPr>
          <w:rFonts w:cs="Times New Roman" w:ascii="Times New Roman" w:hAnsi="Times New Roman"/>
          <w:sz w:val="24"/>
          <w:szCs w:val="24"/>
        </w:rPr>
        <w:t xml:space="preserve"> (1985), режиссёр Роман Давыдов. «Союзмультфильм» // Канал «Советские мультфильмы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https://vkvideo.ru/video-135285_456241059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7. </w:t>
      </w:r>
      <w:r>
        <w:rPr>
          <w:rFonts w:cs="Times New Roman" w:ascii="Times New Roman" w:hAnsi="Times New Roman"/>
          <w:b/>
          <w:sz w:val="24"/>
          <w:szCs w:val="24"/>
        </w:rPr>
        <w:t>«Лебеди Непрядвы»</w:t>
      </w:r>
      <w:r>
        <w:rPr>
          <w:rFonts w:cs="Times New Roman" w:ascii="Times New Roman" w:hAnsi="Times New Roman"/>
          <w:sz w:val="24"/>
          <w:szCs w:val="24"/>
        </w:rPr>
        <w:t xml:space="preserve"> (1980), режиссёр Роман Давыдов. «Союзмультфильм» // Канал Георгиевско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емлячество: Юрьевец – это МЫ!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03300027_456241385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8. </w:t>
      </w:r>
      <w:r>
        <w:rPr>
          <w:rFonts w:cs="Times New Roman" w:ascii="Times New Roman" w:hAnsi="Times New Roman"/>
          <w:b/>
          <w:sz w:val="24"/>
          <w:szCs w:val="24"/>
        </w:rPr>
        <w:t>«Детство Ратибора»</w:t>
      </w:r>
      <w:r>
        <w:rPr>
          <w:rFonts w:cs="Times New Roman" w:ascii="Times New Roman" w:hAnsi="Times New Roman"/>
          <w:sz w:val="24"/>
          <w:szCs w:val="24"/>
        </w:rPr>
        <w:t xml:space="preserve"> (1973), режиссёр Роман Давыдов. «Союзмультфильм» // Канал «Вначале была Русь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2" w:tgtFrame="_blank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https://vkvideo.ru/video-165202811_456239469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9. </w:t>
      </w:r>
      <w:r>
        <w:rPr>
          <w:rFonts w:cs="Times New Roman" w:ascii="Times New Roman" w:hAnsi="Times New Roman"/>
          <w:b/>
          <w:sz w:val="24"/>
          <w:szCs w:val="24"/>
        </w:rPr>
        <w:t>«Слушая Бетховена»</w:t>
      </w:r>
      <w:r>
        <w:rPr>
          <w:rFonts w:cs="Times New Roman" w:ascii="Times New Roman" w:hAnsi="Times New Roman"/>
          <w:sz w:val="24"/>
          <w:szCs w:val="24"/>
        </w:rPr>
        <w:t xml:space="preserve"> (2016), режиссёр Гарри Бардин // Канал «Липецкий клуб “Ностальгия”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36362131_456240735?t=9m17s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0. </w:t>
      </w:r>
      <w:r>
        <w:rPr>
          <w:rFonts w:cs="Times New Roman" w:ascii="Times New Roman" w:hAnsi="Times New Roman"/>
          <w:b/>
          <w:sz w:val="24"/>
          <w:szCs w:val="24"/>
        </w:rPr>
        <w:t>«Адажио»</w:t>
      </w:r>
      <w:r>
        <w:rPr>
          <w:rFonts w:cs="Times New Roman" w:ascii="Times New Roman" w:hAnsi="Times New Roman"/>
          <w:sz w:val="24"/>
          <w:szCs w:val="24"/>
        </w:rPr>
        <w:t xml:space="preserve"> (2000), режиссёр Гарри Бардин // Канал «Липецкий клуб “Ностальгия”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36362131_456240029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1. </w:t>
      </w:r>
      <w:r>
        <w:rPr>
          <w:rFonts w:cs="Times New Roman" w:ascii="Times New Roman" w:hAnsi="Times New Roman"/>
          <w:b/>
          <w:sz w:val="24"/>
          <w:szCs w:val="24"/>
        </w:rPr>
        <w:t>«Достояние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(1971), режиссёр  Владимир Бычков // Канал «Советский экран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37492055_4562483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2. </w:t>
      </w:r>
      <w:r>
        <w:rPr>
          <w:rFonts w:cs="Times New Roman" w:ascii="Times New Roman" w:hAnsi="Times New Roman"/>
          <w:b/>
          <w:sz w:val="24"/>
          <w:szCs w:val="24"/>
        </w:rPr>
        <w:t>«Квартет Гварнери»</w:t>
      </w:r>
      <w:r>
        <w:rPr>
          <w:rFonts w:cs="Times New Roman" w:ascii="Times New Roman" w:hAnsi="Times New Roman"/>
          <w:sz w:val="24"/>
          <w:szCs w:val="24"/>
        </w:rPr>
        <w:t xml:space="preserve"> (1978), драма, режиссёр Вадим Костроменко // Канал «Советское кино».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165903_456244319</w:t>
        </w:r>
      </w:hyperlink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 </w:t>
      </w:r>
      <w:r>
        <w:rPr>
          <w:rFonts w:cs="Times New Roman" w:ascii="Times New Roman" w:hAnsi="Times New Roman"/>
          <w:b/>
          <w:sz w:val="24"/>
          <w:szCs w:val="24"/>
        </w:rPr>
        <w:t>«Сказка странствий»</w:t>
      </w:r>
      <w:r>
        <w:rPr>
          <w:rFonts w:cs="Times New Roman" w:ascii="Times New Roman" w:hAnsi="Times New Roman"/>
          <w:sz w:val="24"/>
          <w:szCs w:val="24"/>
        </w:rPr>
        <w:t xml:space="preserve"> (1983), режиссёр Александр Митта </w:t>
      </w:r>
      <w:r>
        <w:rPr>
          <w:rFonts w:cs="Times New Roman" w:ascii="Times New Roman" w:hAnsi="Times New Roman"/>
          <w:color w:val="000000"/>
          <w:sz w:val="24"/>
          <w:szCs w:val="24"/>
        </w:rPr>
        <w:t>// Канал «</w:t>
      </w:r>
      <w:r>
        <w:rPr>
          <w:rFonts w:cs="Times New Roman" w:ascii="Times New Roman" w:hAnsi="Times New Roman"/>
          <w:sz w:val="24"/>
          <w:szCs w:val="24"/>
        </w:rPr>
        <w:t xml:space="preserve">Мосфильм». 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  <w:shd w:fill="FFFFFF" w:val="clear"/>
        </w:rPr>
        <w:t>Режим доступа:</w:t>
      </w:r>
      <w:r>
        <w:rPr>
          <w:sz w:val="24"/>
          <w:szCs w:val="24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video.ru/video-20286388_45624004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8"/>
      <w:type w:val="nextPage"/>
      <w:pgSz w:w="11906" w:h="16838"/>
      <w:pgMar w:left="1134" w:right="707" w:gutter="0" w:header="0" w:top="709" w:footer="2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qhxkts">
    <w:name w:val="aqhxkts"/>
    <w:qFormat/>
    <w:rPr/>
  </w:style>
  <w:style w:type="character" w:styleId="Uxsva1y">
    <w:name w:val="uxsva1y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DR24@yandex.ru" TargetMode="External"/><Relationship Id="rId3" Type="http://schemas.openxmlformats.org/officeDocument/2006/relationships/hyperlink" Target="mailto:festDR24@yandex.ru" TargetMode="External"/><Relationship Id="rId4" Type="http://schemas.openxmlformats.org/officeDocument/2006/relationships/hyperlink" Target="mailto:festDR24@yandex.ru" TargetMode="External"/><Relationship Id="rId5" Type="http://schemas.openxmlformats.org/officeDocument/2006/relationships/hyperlink" Target="mailto:festDR24@yandex.ru" TargetMode="External"/><Relationship Id="rId6" Type="http://schemas.openxmlformats.org/officeDocument/2006/relationships/hyperlink" Target="https://vk.com/club222260781" TargetMode="External"/><Relationship Id="rId7" Type="http://schemas.openxmlformats.org/officeDocument/2006/relationships/hyperlink" Target="https://t.me/festDR202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festDR24@yandex.ru" TargetMode="External"/><Relationship Id="rId12" Type="http://schemas.openxmlformats.org/officeDocument/2006/relationships/hyperlink" Target="mailto:festDR24@yandex.ru" TargetMode="External"/><Relationship Id="rId13" Type="http://schemas.openxmlformats.org/officeDocument/2006/relationships/hyperlink" Target="mailto:festDR24@yandex.ru" TargetMode="External"/><Relationship Id="rId14" Type="http://schemas.openxmlformats.org/officeDocument/2006/relationships/hyperlink" Target="mailto:festDR24@yandex.ru" TargetMode="External"/><Relationship Id="rId15" Type="http://schemas.openxmlformats.org/officeDocument/2006/relationships/hyperlink" Target="mailto:festDR24@yandex.ru" TargetMode="External"/><Relationship Id="rId16" Type="http://schemas.openxmlformats.org/officeDocument/2006/relationships/hyperlink" Target="mailto:festDR24@yandex.ru" TargetMode="External"/><Relationship Id="rId17" Type="http://schemas.openxmlformats.org/officeDocument/2006/relationships/hyperlink" Target="mailto:festDR24@yandex.ru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roerich-lib.ru/belikov-knyazeva-nikolaj-konstantinovich-rerikh" TargetMode="External"/><Relationship Id="rId24" Type="http://schemas.openxmlformats.org/officeDocument/2006/relationships/hyperlink" Target="https://roerich-lib.ru/n-k-rerikh-o-velikoj-otechestvennoj-vojne" TargetMode="External"/><Relationship Id="rId25" Type="http://schemas.openxmlformats.org/officeDocument/2006/relationships/hyperlink" Target="https://lib.icr.su/node/1882" TargetMode="External"/><Relationship Id="rId26" Type="http://schemas.openxmlformats.org/officeDocument/2006/relationships/hyperlink" Target="https://lib.icr.su/node/760" TargetMode="External"/><Relationship Id="rId27" Type="http://schemas.openxmlformats.org/officeDocument/2006/relationships/hyperlink" Target="https://roerich-lib.ru/derzhava-rerikha-sbornik" TargetMode="External"/><Relationship Id="rId28" Type="http://schemas.openxmlformats.org/officeDocument/2006/relationships/hyperlink" Target="https://lib.icr.su/node/534" TargetMode="External"/><Relationship Id="rId29" Type="http://schemas.openxmlformats.org/officeDocument/2006/relationships/hyperlink" Target="https://roerich-lib.ru/n-k-rerikh-beregite-starinu" TargetMode="External"/><Relationship Id="rId30" Type="http://schemas.openxmlformats.org/officeDocument/2006/relationships/hyperlink" Target="https://lib.icr.su/node/677" TargetMode="External"/><Relationship Id="rId31" Type="http://schemas.openxmlformats.org/officeDocument/2006/relationships/hyperlink" Target="https://lib.icr.su/node/1072" TargetMode="External"/><Relationship Id="rId32" Type="http://schemas.openxmlformats.org/officeDocument/2006/relationships/hyperlink" Target="https://lib.icr.su/node/655" TargetMode="External"/><Relationship Id="rId33" Type="http://schemas.openxmlformats.org/officeDocument/2006/relationships/hyperlink" Target="https://roerich-lib.ru/n-k-rerikh-zhizn-i-tvorchestvo-sbornik-statej" TargetMode="External"/><Relationship Id="rId34" Type="http://schemas.openxmlformats.org/officeDocument/2006/relationships/hyperlink" Target="https://roerich-lib.ru/n-k-rerikh-drevnie-istochniki" TargetMode="External"/><Relationship Id="rId35" Type="http://schemas.openxmlformats.org/officeDocument/2006/relationships/hyperlink" Target="https://roerich-lib.ru/n-k-rerikh/n-k-roerich-1/642-rossiya" TargetMode="External"/><Relationship Id="rId36" Type="http://schemas.openxmlformats.org/officeDocument/2006/relationships/hyperlink" Target="https://roerich-lib.ru/n-k-rerikh/n-k-rerikh-2" TargetMode="External"/><Relationship Id="rId37" Type="http://schemas.openxmlformats.org/officeDocument/2006/relationships/hyperlink" Target="https://roerich-lib.ru/n-k-rerikh/n-k-roerich-3" TargetMode="External"/><Relationship Id="rId38" Type="http://schemas.openxmlformats.org/officeDocument/2006/relationships/hyperlink" Target="https://lib.icr.su/node/637" TargetMode="External"/><Relationship Id="rId39" Type="http://schemas.openxmlformats.org/officeDocument/2006/relationships/hyperlink" Target="https://roerich-lib.ru/index.php/n-k-rerikh-khudozhniki-zhizni/372-tolstoj-i-tagor" TargetMode="External"/><Relationship Id="rId40" Type="http://schemas.openxmlformats.org/officeDocument/2006/relationships/hyperlink" Target="https://roerich-lib.ru/index.php/n-k-rerikh-khudozhniki-zhizni/372-tolstoj-i-tagor" TargetMode="External"/><Relationship Id="rId41" Type="http://schemas.openxmlformats.org/officeDocument/2006/relationships/hyperlink" Target="https://roerich-lib.ru/n-k-rerikh-molodomu-drugu" TargetMode="External"/><Relationship Id="rId42" Type="http://schemas.openxmlformats.org/officeDocument/2006/relationships/hyperlink" Target="https://lib.icr.su/node/446" TargetMode="External"/><Relationship Id="rId43" Type="http://schemas.openxmlformats.org/officeDocument/2006/relationships/hyperlink" Target="https://icr.su/rus/evolution/pact/" TargetMode="External"/><Relationship Id="rId44" Type="http://schemas.openxmlformats.org/officeDocument/2006/relationships/hyperlink" Target="https://icr.su/rus/evolution/pact/today/index.php" TargetMode="External"/><Relationship Id="rId45" Type="http://schemas.openxmlformats.org/officeDocument/2006/relationships/hyperlink" Target="https://icr.su/rus/evolution/pact/about/paper_nk/index.php" TargetMode="External"/><Relationship Id="rId46" Type="http://schemas.openxmlformats.org/officeDocument/2006/relationships/hyperlink" Target="http://almanac.voopik.ru/htm/podcasts-ekologiya-kultury.htm" TargetMode="External"/><Relationship Id="rId47" Type="http://schemas.openxmlformats.org/officeDocument/2006/relationships/hyperlink" Target="https://yro.narod.ru/pressa/19/str2.htm" TargetMode="External"/><Relationship Id="rId48" Type="http://schemas.openxmlformats.org/officeDocument/2006/relationships/hyperlink" Target="https://yro.narod.ru/Lichacev/DS_Lichachev_culture.pdf" TargetMode="External"/><Relationship Id="rId49" Type="http://schemas.openxmlformats.org/officeDocument/2006/relationships/hyperlink" Target="https://yro.narod.ru/Lichacev/DS_Lichachev_culture.pdf" TargetMode="External"/><Relationship Id="rId50" Type="http://schemas.openxmlformats.org/officeDocument/2006/relationships/hyperlink" Target="https://historyrussia.org/tsekh-istorikov/spasti-i-sokhranit.html" TargetMode="External"/><Relationship Id="rId51" Type="http://schemas.openxmlformats.org/officeDocument/2006/relationships/hyperlink" Target="https://www.litres.ru/book/volfgang-ayhvede/grabezh-i-spasenie-rossiyskie-muzei-v-gody-vtoroy-mirovoy-70596268/chitat-onlayn/" TargetMode="External"/><Relationship Id="rId52" Type="http://schemas.openxmlformats.org/officeDocument/2006/relationships/hyperlink" Target="https://icr.su/rus/news/icr/Pact_project.php" TargetMode="External"/><Relationship Id="rId53" Type="http://schemas.openxmlformats.org/officeDocument/2006/relationships/hyperlink" Target="https://web.archive.org/web/20210204200907/https://www.culture.ru/materials/119881/muzeinaya-evakuaciya-v-velikuyu-otechestvennuyu-voinu" TargetMode="External"/><Relationship Id="rId54" Type="http://schemas.openxmlformats.org/officeDocument/2006/relationships/hyperlink" Target="https://www.rulit.me/books/zemlya-rodnaya-read-31429-1.html" TargetMode="External"/><Relationship Id="rId55" Type="http://schemas.openxmlformats.org/officeDocument/2006/relationships/hyperlink" Target="https://www.lihachev.ru/pic/site/files/fulltext/pisma_o_dob.pdf" TargetMode="External"/><Relationship Id="rId56" Type="http://schemas.openxmlformats.org/officeDocument/2006/relationships/hyperlink" Target="https://www.rulit.me/books/zametki-o-russkom-sbornik-read-367641-1.html" TargetMode="External"/><Relationship Id="rId57" Type="http://schemas.openxmlformats.org/officeDocument/2006/relationships/hyperlink" Target="https://imwerden.de/pdf/likhachev_zametki_o_russkom_1984__ocr.pdf" TargetMode="External"/><Relationship Id="rId58" Type="http://schemas.openxmlformats.org/officeDocument/2006/relationships/hyperlink" Target="https://royallib.com/" TargetMode="External"/><Relationship Id="rId59" Type="http://schemas.openxmlformats.org/officeDocument/2006/relationships/hyperlink" Target="https://royallib.com/book/geychenko_semen/u_lukomorya.html" TargetMode="External"/><Relationship Id="rId60" Type="http://schemas.openxmlformats.org/officeDocument/2006/relationships/hyperlink" Target="https://www.rulit.me/books/u-lukomorya-read-198254-1.html" TargetMode="External"/><Relationship Id="rId61" Type="http://schemas.openxmlformats.org/officeDocument/2006/relationships/hyperlink" Target="https://www.rulit.me/books/volshebniki-prihodyat-k-lyudyam-read-416670-77.html" TargetMode="External"/><Relationship Id="rId62" Type="http://schemas.openxmlformats.org/officeDocument/2006/relationships/hyperlink" Target="https://nsmu.ru/lib/files/VOV75.pdf" TargetMode="External"/><Relationship Id="rId63" Type="http://schemas.openxmlformats.org/officeDocument/2006/relationships/hyperlink" Target="https://skazki.rustih.ru/yurij-yakovlev-komandir-roty/" TargetMode="External"/><Relationship Id="rId64" Type="http://schemas.openxmlformats.org/officeDocument/2006/relationships/hyperlink" Target="https://royallib.com/" TargetMode="External"/><Relationship Id="rId65" Type="http://schemas.openxmlformats.org/officeDocument/2006/relationships/hyperlink" Target="https://royallib.com/book/nenarokomova_irina/pochetniy_gragdanin_moskvi.html" TargetMode="External"/><Relationship Id="rId66" Type="http://schemas.openxmlformats.org/officeDocument/2006/relationships/hyperlink" Target="https://rk.karelia.ru/special-projects/pravoslavnaya-kareliya/uspenskaya-tserkov-chto-poteryali/" TargetMode="External"/><Relationship Id="rId67" Type="http://schemas.openxmlformats.org/officeDocument/2006/relationships/hyperlink" Target="https://russkiymir.ru/fund/projects/lomonosov/article1.php" TargetMode="External"/><Relationship Id="rId68" Type="http://schemas.openxmlformats.org/officeDocument/2006/relationships/hyperlink" Target="http://chizhevsky.gmik.ru/znakomtes-a-l-chizhevskiy/" TargetMode="External"/><Relationship Id="rId69" Type="http://schemas.openxmlformats.org/officeDocument/2006/relationships/hyperlink" Target="https://vk.com/@kosmo_museum-mir-iskusstva-kosmos-v-detalyah-vladimir-aleksandrovich-dzha" TargetMode="External"/><Relationship Id="rId70" Type="http://schemas.openxmlformats.org/officeDocument/2006/relationships/hyperlink" Target="https://gazeta.mgimo.ru/journal/04-2021/Vladimir_Dzhanibekov?utm_source=google.com&amp;utm_medium=organic&amp;utm_campaign=google.com&amp;utm_referrer=google.com" TargetMode="External"/><Relationship Id="rId71" Type="http://schemas.openxmlformats.org/officeDocument/2006/relationships/hyperlink" Target="https://lib.icr.su/lyudmilashaposhnikova/master-2-2/index.html" TargetMode="External"/><Relationship Id="rId72" Type="http://schemas.openxmlformats.org/officeDocument/2006/relationships/hyperlink" Target="https://lib.icr.su/lyudmilashaposhnikova/master-2-2/index.html" TargetMode="External"/><Relationship Id="rId73" Type="http://schemas.openxmlformats.org/officeDocument/2006/relationships/hyperlink" Target="https://roerich-lib.ru/images/books/lvsh/velikoe-puteshestvie-1/LVSH-velikoe-puteshestvie-1.pdf?ysclid=llj08vnd6m233630654" TargetMode="External"/><Relationship Id="rId74" Type="http://schemas.openxmlformats.org/officeDocument/2006/relationships/hyperlink" Target="https://roerich-lib.ru/images/books/lvsh/velikoe-puteshestvie-1/LVSH-velikoe-puteshestvie-1.pdf?ysclid=llj08vnd6m233630654" TargetMode="External"/><Relationship Id="rId75" Type="http://schemas.openxmlformats.org/officeDocument/2006/relationships/hyperlink" Target="https://gallery.facets.ru/catalog.php" TargetMode="External"/><Relationship Id="rId76" Type="http://schemas.openxmlformats.org/officeDocument/2006/relationships/hyperlink" Target="https://rutube.ru/video/a5cc765096fc8254b2d721b386338ddd/" TargetMode="External"/><Relationship Id="rId77" Type="http://schemas.openxmlformats.org/officeDocument/2006/relationships/hyperlink" Target="https://rutube.ru/video/71975bfd09d83d39b32a065a47764208/?playlist=552596" TargetMode="External"/><Relationship Id="rId78" Type="http://schemas.openxmlformats.org/officeDocument/2006/relationships/hyperlink" Target="https://rutube.ru/video/7ea40da3fdec612b3d9deb35c4343533/" TargetMode="External"/><Relationship Id="rId79" Type="http://schemas.openxmlformats.org/officeDocument/2006/relationships/hyperlink" Target="https://rutube.ru/video/db00e4ed3bb4e851b3cf5163ac3d33bb/?t=0" TargetMode="External"/><Relationship Id="rId80" Type="http://schemas.openxmlformats.org/officeDocument/2006/relationships/hyperlink" Target="https://vkvideo.ru/video17035552_456240026?ref_domain=yandex-video.naydex.net" TargetMode="External"/><Relationship Id="rId81" Type="http://schemas.openxmlformats.org/officeDocument/2006/relationships/hyperlink" Target="https://www.youtube.com/watch?v=PX9qqHFF8P4" TargetMode="External"/><Relationship Id="rId82" Type="http://schemas.openxmlformats.org/officeDocument/2006/relationships/hyperlink" Target="https://vkvideo.ru/video471210278_456239244" TargetMode="External"/><Relationship Id="rId83" Type="http://schemas.openxmlformats.org/officeDocument/2006/relationships/hyperlink" Target="https://www.youtube.com/watch?v=ZLc4JwtPDvE" TargetMode="External"/><Relationship Id="rId84" Type="http://schemas.openxmlformats.org/officeDocument/2006/relationships/hyperlink" Target="https://rutube.ru/video/7118d0fdb867c821f37b23bdafc1a56f/" TargetMode="External"/><Relationship Id="rId85" Type="http://schemas.openxmlformats.org/officeDocument/2006/relationships/hyperlink" Target="https://rutube.ru/video/2ed3994c5fef6aa528a0aab5da47ba7c/?t=0" TargetMode="External"/><Relationship Id="rId86" Type="http://schemas.openxmlformats.org/officeDocument/2006/relationships/hyperlink" Target="https://smotrim.ru/video/2924947" TargetMode="External"/><Relationship Id="rId87" Type="http://schemas.openxmlformats.org/officeDocument/2006/relationships/hyperlink" Target="https://smotrim.ru/brand/69456" TargetMode="External"/><Relationship Id="rId88" Type="http://schemas.openxmlformats.org/officeDocument/2006/relationships/hyperlink" Target="https://rutube.ru/video/private/276c472271a5520e504e9a4083a09d7f/?p=xzxCzu3L9N9zWLvGvUOZGA&#1050;&#1072;&#1085;&#1072;&#1083;" TargetMode="External"/><Relationship Id="rId89" Type="http://schemas.openxmlformats.org/officeDocument/2006/relationships/hyperlink" Target="https://www.youtube.com/watch?v=o19BN9KfaYs" TargetMode="External"/><Relationship Id="rId90" Type="http://schemas.openxmlformats.org/officeDocument/2006/relationships/hyperlink" Target="https://www.youtube.com/watch?v=20oSB7AWRdY" TargetMode="External"/><Relationship Id="rId91" Type="http://schemas.openxmlformats.org/officeDocument/2006/relationships/hyperlink" Target="https://rutube.ru/video/private/6394365bd79e9606671d50dfabc8ee17/?p=l0nwa9Tqz1osBVz-E0gwSw" TargetMode="External"/><Relationship Id="rId92" Type="http://schemas.openxmlformats.org/officeDocument/2006/relationships/hyperlink" Target="https://www.youtube.com/watch?v=r-n_g9AhS6k" TargetMode="External"/><Relationship Id="rId93" Type="http://schemas.openxmlformats.org/officeDocument/2006/relationships/hyperlink" Target="https://rutube.ru/video/private/df2e761ec5d056eb7856112c12d1d48b/?p=-sRAlsUvTi5DsC4r-vJ-fw" TargetMode="External"/><Relationship Id="rId94" Type="http://schemas.openxmlformats.org/officeDocument/2006/relationships/hyperlink" Target="https://rutube.ru/video/b2ad3500136c9cd3d0d88f4731a72ec0/" TargetMode="External"/><Relationship Id="rId95" Type="http://schemas.openxmlformats.org/officeDocument/2006/relationships/hyperlink" Target="https://vkvideo.ru/@histvoendok" TargetMode="External"/><Relationship Id="rId96" Type="http://schemas.openxmlformats.org/officeDocument/2006/relationships/hyperlink" Target="https://vkvideo.ru/video-18181383_456240066" TargetMode="External"/><Relationship Id="rId97" Type="http://schemas.openxmlformats.org/officeDocument/2006/relationships/hyperlink" Target="https://vkvideo.ru/video-46417318_456263681?t=5s" TargetMode="External"/><Relationship Id="rId98" Type="http://schemas.openxmlformats.org/officeDocument/2006/relationships/hyperlink" Target="https://rutube.ru/video/eca9d87c0a233ce24560589003fd857e/" TargetMode="External"/><Relationship Id="rId99" Type="http://schemas.openxmlformats.org/officeDocument/2006/relationships/hyperlink" Target="https://www.youtube.com/watch?v=fHK6vH1jEeI" TargetMode="External"/><Relationship Id="rId100" Type="http://schemas.openxmlformats.org/officeDocument/2006/relationships/hyperlink" Target="https://vkvideo.ru/video-136752035_456239395" TargetMode="External"/><Relationship Id="rId101" Type="http://schemas.openxmlformats.org/officeDocument/2006/relationships/hyperlink" Target="https://rutube.ru/video/f0d898406c6dccfa5a13bea5f61b103e/" TargetMode="External"/><Relationship Id="rId102" Type="http://schemas.openxmlformats.org/officeDocument/2006/relationships/hyperlink" Target="https://www.youtube.com/watch?v=iAj2yNqtWaw" TargetMode="External"/><Relationship Id="rId103" Type="http://schemas.openxmlformats.org/officeDocument/2006/relationships/hyperlink" Target="https://vk.com/video-62338724_456239566" TargetMode="External"/><Relationship Id="rId104" Type="http://schemas.openxmlformats.org/officeDocument/2006/relationships/hyperlink" Target="https://www.youtube.com/watch?v=zy1IAm06aNo" TargetMode="External"/><Relationship Id="rId105" Type="http://schemas.openxmlformats.org/officeDocument/2006/relationships/hyperlink" Target="https://vkvideo.ru/video-7263055_456239104" TargetMode="External"/><Relationship Id="rId106" Type="http://schemas.openxmlformats.org/officeDocument/2006/relationships/hyperlink" Target="https://vkvideo.ru/video-27707676_456239217?t=1m17s" TargetMode="External"/><Relationship Id="rId107" Type="http://schemas.openxmlformats.org/officeDocument/2006/relationships/hyperlink" Target="https://vkvideo.ru/video446919157_456247216" TargetMode="External"/><Relationship Id="rId108" Type="http://schemas.openxmlformats.org/officeDocument/2006/relationships/hyperlink" Target="https://vkvideo.ru/video446919157_456246685" TargetMode="External"/><Relationship Id="rId109" Type="http://schemas.openxmlformats.org/officeDocument/2006/relationships/hyperlink" Target="https://vkvideo.ru/video-27707676_456239664?t=7m29s" TargetMode="External"/><Relationship Id="rId110" Type="http://schemas.openxmlformats.org/officeDocument/2006/relationships/hyperlink" Target="https://vkvideo.ru/video-27707676_456239830?t=20m2s" TargetMode="External"/><Relationship Id="rId111" Type="http://schemas.openxmlformats.org/officeDocument/2006/relationships/hyperlink" Target="https://vkvideo.ru/playlist/-7263055_-2/video-7263055_456239688" TargetMode="External"/><Relationship Id="rId112" Type="http://schemas.openxmlformats.org/officeDocument/2006/relationships/hyperlink" Target="https://vkvideo.ru/@id623332253" TargetMode="External"/><Relationship Id="rId113" Type="http://schemas.openxmlformats.org/officeDocument/2006/relationships/hyperlink" Target="https://vkvideo.ru/video623332253_456239330" TargetMode="External"/><Relationship Id="rId114" Type="http://schemas.openxmlformats.org/officeDocument/2006/relationships/hyperlink" Target="https://vkvideo.ru/video-54365619_456239170" TargetMode="External"/><Relationship Id="rId115" Type="http://schemas.openxmlformats.org/officeDocument/2006/relationships/hyperlink" Target="https://vkvideo.ru/video446919157_456245834" TargetMode="External"/><Relationship Id="rId116" Type="http://schemas.openxmlformats.org/officeDocument/2006/relationships/hyperlink" Target="https://vkvideo.ru/video-67940544_456240972" TargetMode="External"/><Relationship Id="rId117" Type="http://schemas.openxmlformats.org/officeDocument/2006/relationships/hyperlink" Target="https://vkvideo.ru/video-67940544_456240973" TargetMode="External"/><Relationship Id="rId118" Type="http://schemas.openxmlformats.org/officeDocument/2006/relationships/hyperlink" Target="https://vkvideo.ru/video446919157_456247039" TargetMode="External"/><Relationship Id="rId119" Type="http://schemas.openxmlformats.org/officeDocument/2006/relationships/hyperlink" Target="https://vkvideo.ru/video446919157_456246070" TargetMode="External"/><Relationship Id="rId120" Type="http://schemas.openxmlformats.org/officeDocument/2006/relationships/hyperlink" Target="https://vkvideo.ru/video-1475400_456239206" TargetMode="External"/><Relationship Id="rId121" Type="http://schemas.openxmlformats.org/officeDocument/2006/relationships/hyperlink" Target="https://vkvideo.ru/@portaitissa" TargetMode="External"/><Relationship Id="rId122" Type="http://schemas.openxmlformats.org/officeDocument/2006/relationships/hyperlink" Target="https://vkvideo.ru/video430432472_456241840" TargetMode="External"/><Relationship Id="rId123" Type="http://schemas.openxmlformats.org/officeDocument/2006/relationships/hyperlink" Target="https://vkvideo.ru/video430432472_456241841" TargetMode="External"/><Relationship Id="rId124" Type="http://schemas.openxmlformats.org/officeDocument/2006/relationships/hyperlink" Target="https://vkvideo.ru/video-153286178_456239448?t=15s" TargetMode="External"/><Relationship Id="rId125" Type="http://schemas.openxmlformats.org/officeDocument/2006/relationships/hyperlink" Target="https://vkvideo.ru/video446919157_456244835" TargetMode="External"/><Relationship Id="rId126" Type="http://schemas.openxmlformats.org/officeDocument/2006/relationships/hyperlink" Target="https://vkvideo.ru/video-167654585_456248391" TargetMode="External"/><Relationship Id="rId127" Type="http://schemas.openxmlformats.org/officeDocument/2006/relationships/hyperlink" Target="https://vkvideo.ru/video-118751285_456242793" TargetMode="External"/><Relationship Id="rId128" Type="http://schemas.openxmlformats.org/officeDocument/2006/relationships/hyperlink" Target="https://vkvideo.ru/video-118751285_456242790" TargetMode="External"/><Relationship Id="rId129" Type="http://schemas.openxmlformats.org/officeDocument/2006/relationships/hyperlink" Target="https://vkvideo.ru/video-118751285_456242787" TargetMode="External"/><Relationship Id="rId130" Type="http://schemas.openxmlformats.org/officeDocument/2006/relationships/hyperlink" Target="https://vkvideo.ru/video-6552531_456239133?t=8s" TargetMode="External"/><Relationship Id="rId131" Type="http://schemas.openxmlformats.org/officeDocument/2006/relationships/hyperlink" Target="https://vkvideo.ru/video-1322723_456239366" TargetMode="External"/><Relationship Id="rId132" Type="http://schemas.openxmlformats.org/officeDocument/2006/relationships/hyperlink" Target="https://vkvideo.ru/video204686352_456242597" TargetMode="External"/><Relationship Id="rId133" Type="http://schemas.openxmlformats.org/officeDocument/2006/relationships/hyperlink" Target="https://vkvideo.ru/video-60322730_456239318" TargetMode="External"/><Relationship Id="rId134" Type="http://schemas.openxmlformats.org/officeDocument/2006/relationships/hyperlink" Target="https://vkvideo.ru/video-27796872_456239876" TargetMode="External"/><Relationship Id="rId135" Type="http://schemas.openxmlformats.org/officeDocument/2006/relationships/hyperlink" Target="https://vkvideo.ru/@grazhdanintv" TargetMode="External"/><Relationship Id="rId136" Type="http://schemas.openxmlformats.org/officeDocument/2006/relationships/hyperlink" Target="https://vkvideo.ru/video-32105930_456240143?t=2s" TargetMode="External"/><Relationship Id="rId137" Type="http://schemas.openxmlformats.org/officeDocument/2006/relationships/hyperlink" Target="https://vkvideo.ru/@club206925662" TargetMode="External"/><Relationship Id="rId138" Type="http://schemas.openxmlformats.org/officeDocument/2006/relationships/hyperlink" Target="https://vkvideo.ru/video-206925662_456241176" TargetMode="External"/><Relationship Id="rId139" Type="http://schemas.openxmlformats.org/officeDocument/2006/relationships/hyperlink" Target="https://vkvideo.ru/@club206925662" TargetMode="External"/><Relationship Id="rId140" Type="http://schemas.openxmlformats.org/officeDocument/2006/relationships/hyperlink" Target="https://vkvideo.ru/video-206925662_456241175" TargetMode="External"/><Relationship Id="rId141" Type="http://schemas.openxmlformats.org/officeDocument/2006/relationships/hyperlink" Target="https://smotrim.ru/video/1654037" TargetMode="External"/><Relationship Id="rId142" Type="http://schemas.openxmlformats.org/officeDocument/2006/relationships/hyperlink" Target="https://vkvideo.ru/@virginfilm" TargetMode="External"/><Relationship Id="rId143" Type="http://schemas.openxmlformats.org/officeDocument/2006/relationships/hyperlink" Target="https://vkvideo.ru/video-157072781_456247840" TargetMode="External"/><Relationship Id="rId144" Type="http://schemas.openxmlformats.org/officeDocument/2006/relationships/hyperlink" Target="https://bashne.net/" TargetMode="External"/><Relationship Id="rId145" Type="http://schemas.openxmlformats.org/officeDocument/2006/relationships/hyperlink" Target="https://vecherka.spb.ru/?p=21957" TargetMode="External"/><Relationship Id="rId146" Type="http://schemas.openxmlformats.org/officeDocument/2006/relationships/hyperlink" Target="https://vkvideo.ru/video-958593_456240537?t=9s" TargetMode="External"/><Relationship Id="rId147" Type="http://schemas.openxmlformats.org/officeDocument/2006/relationships/hyperlink" Target="https://vkvideo.ru/video-157417561_456239425" TargetMode="External"/><Relationship Id="rId148" Type="http://schemas.openxmlformats.org/officeDocument/2006/relationships/hyperlink" Target="https://vkvideo.ru/video17430_456239328" TargetMode="External"/><Relationship Id="rId149" Type="http://schemas.openxmlformats.org/officeDocument/2006/relationships/hyperlink" Target="https://vkvideo.ru/video17430_456239329" TargetMode="External"/><Relationship Id="rId150" Type="http://schemas.openxmlformats.org/officeDocument/2006/relationships/hyperlink" Target="https://vkvideo.ru/video201157482_456239225" TargetMode="External"/><Relationship Id="rId151" Type="http://schemas.openxmlformats.org/officeDocument/2006/relationships/hyperlink" Target="https://rutube.ru/video/0b916a2acf98eef58ce1b69fe52a280f/" TargetMode="External"/><Relationship Id="rId152" Type="http://schemas.openxmlformats.org/officeDocument/2006/relationships/hyperlink" Target="https://vkvideo.ru/video446919157_456245043" TargetMode="External"/><Relationship Id="rId153" Type="http://schemas.openxmlformats.org/officeDocument/2006/relationships/hyperlink" Target="https://vk.com/away.php?to=https%3A%2F%2Fyoutu.be%2FjOKpPu6DXjE&amp;utf=1" TargetMode="External"/><Relationship Id="rId154" Type="http://schemas.openxmlformats.org/officeDocument/2006/relationships/hyperlink" Target="https://vk.com/away.php?to=https%3A%2F%2Fyoutu.be%2FbzQv7WXM944&amp;utf=1" TargetMode="External"/><Relationship Id="rId155" Type="http://schemas.openxmlformats.org/officeDocument/2006/relationships/hyperlink" Target="https://rutube.ru/video/552b99b9f005a1b05d6d6e263e4cc08b/?r=wd" TargetMode="External"/><Relationship Id="rId156" Type="http://schemas.openxmlformats.org/officeDocument/2006/relationships/hyperlink" Target="https://smotrim.ru/video/799954" TargetMode="External"/><Relationship Id="rId157" Type="http://schemas.openxmlformats.org/officeDocument/2006/relationships/hyperlink" Target="https://vk.com/away.php?to=https%3A%2F%2Fyoutu.be%2FEtzoYeYOAHY&amp;utf=1" TargetMode="External"/><Relationship Id="rId158" Type="http://schemas.openxmlformats.org/officeDocument/2006/relationships/hyperlink" Target="https://smotrim.ru/video/170518" TargetMode="External"/><Relationship Id="rId159" Type="http://schemas.openxmlformats.org/officeDocument/2006/relationships/hyperlink" Target="https://vkvideo.ru/video-85393518_456257856" TargetMode="External"/><Relationship Id="rId160" Type="http://schemas.openxmlformats.org/officeDocument/2006/relationships/hyperlink" Target="https://vk.com/video/@bakulev_ru" TargetMode="External"/><Relationship Id="rId161" Type="http://schemas.openxmlformats.org/officeDocument/2006/relationships/hyperlink" Target="https://vk.com/video-50257150_456239026" TargetMode="External"/><Relationship Id="rId162" Type="http://schemas.openxmlformats.org/officeDocument/2006/relationships/hyperlink" Target="https://dzen.ru/video/watch/6449b4306fa9cb7ce799aa5f?f=d2d" TargetMode="External"/><Relationship Id="rId163" Type="http://schemas.openxmlformats.org/officeDocument/2006/relationships/hyperlink" Target="https://vkvideo.ru/video464366131_456239076" TargetMode="External"/><Relationship Id="rId164" Type="http://schemas.openxmlformats.org/officeDocument/2006/relationships/hyperlink" Target="https://vk.com/video-27291202_456240471" TargetMode="External"/><Relationship Id="rId165" Type="http://schemas.openxmlformats.org/officeDocument/2006/relationships/hyperlink" Target="https://vkvideo.ru/@arttraffic2" TargetMode="External"/><Relationship Id="rId166" Type="http://schemas.openxmlformats.org/officeDocument/2006/relationships/hyperlink" Target="https://vkvideo.ru/video-52526415_456246705?t=11s" TargetMode="External"/><Relationship Id="rId167" Type="http://schemas.openxmlformats.org/officeDocument/2006/relationships/hyperlink" Target="https://vkvideo.ru/@arttraffic2" TargetMode="External"/><Relationship Id="rId168" Type="http://schemas.openxmlformats.org/officeDocument/2006/relationships/hyperlink" Target="https://vkvideo.ru/video-52526415_456245874?t=57s" TargetMode="External"/><Relationship Id="rId169" Type="http://schemas.openxmlformats.org/officeDocument/2006/relationships/hyperlink" Target="https://vkvideo.ru/video-177800182_456239329?t=7s" TargetMode="External"/><Relationship Id="rId170" Type="http://schemas.openxmlformats.org/officeDocument/2006/relationships/hyperlink" Target="https://vk.com/away.php?to=https%3A%2F%2Fvkvideo.ru%2Fvideo-135285_456241059&amp;utf=1" TargetMode="External"/><Relationship Id="rId171" Type="http://schemas.openxmlformats.org/officeDocument/2006/relationships/hyperlink" Target="https://vkvideo.ru/video-103300027_456241385" TargetMode="External"/><Relationship Id="rId172" Type="http://schemas.openxmlformats.org/officeDocument/2006/relationships/hyperlink" Target="https://vk.com/away.php?to=https%3A%2F%2Fvkvideo.ru%2Fvideo-165202811_456239469&amp;utf=1" TargetMode="External"/><Relationship Id="rId173" Type="http://schemas.openxmlformats.org/officeDocument/2006/relationships/hyperlink" Target="https://vkvideo.ru/video-36362131_456240735?t=9m17s" TargetMode="External"/><Relationship Id="rId174" Type="http://schemas.openxmlformats.org/officeDocument/2006/relationships/hyperlink" Target="https://vkvideo.ru/video-36362131_456240029" TargetMode="External"/><Relationship Id="rId175" Type="http://schemas.openxmlformats.org/officeDocument/2006/relationships/hyperlink" Target="https://vkvideo.ru/video-37492055_456248301" TargetMode="External"/><Relationship Id="rId176" Type="http://schemas.openxmlformats.org/officeDocument/2006/relationships/hyperlink" Target="https://vkvideo.ru/video-165903_456244319" TargetMode="External"/><Relationship Id="rId177" Type="http://schemas.openxmlformats.org/officeDocument/2006/relationships/hyperlink" Target="https://vkvideo.ru/video-20286388_456240047" TargetMode="External"/><Relationship Id="rId178" Type="http://schemas.openxmlformats.org/officeDocument/2006/relationships/footer" Target="footer9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1:00Z</dcterms:created>
  <dc:creator>user</dc:creator>
  <dc:description/>
  <cp:keywords/>
  <dc:language>en-US</dc:language>
  <cp:lastModifiedBy>User2</cp:lastModifiedBy>
  <cp:lastPrinted>2025-02-12T15:10:00Z</cp:lastPrinted>
  <dcterms:modified xsi:type="dcterms:W3CDTF">2025-02-14T13:29:00Z</dcterms:modified>
  <cp:revision>4</cp:revision>
  <dc:subject/>
  <dc:title/>
</cp:coreProperties>
</file>