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</w:rPr>
        <w:t>(с изменениями, внесенными постановлением администрации Кондинского района от 02.08.2019 № 1583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 изменениями, внесенными постановлением администрации Кондинского района от 12.08.2019 № 1630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</w:rPr>
        <w:t>с изменениями, внесенными постановлением администрации Кондинского района от 08.06.2020 № 907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</w:rPr>
        <w:t>с изменениями, внесенными постановлением администрации Кондинского района от 28.06.2021 №1515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</w:rPr>
        <w:t>с изменениями, внесенными постановлением администрации Кондинского района от 09.09.2021 № 2170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 изменениями, внесенными постановлением администрации Кондинского района от 26.07.2022 № 1752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</w:rPr>
        <w:t>с изменениями, внесенными постановлением администрации Кондинского района от 10.08.2023 года № 866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/>
      </w:pPr>
      <w:r>
        <w:rPr>
          <w:color w:val="000000"/>
        </w:rPr>
        <w:t>с изменениями, внесенными постановлением администрации Кондинского района от 13.08.2024 года № 831;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 изменениями, внесенными постановлением администрации Кондинского района от 26.08.2025 года « 927)</w:t>
      </w:r>
    </w:p>
    <w:p>
      <w:pPr>
        <w:pStyle w:val="Normal"/>
        <w:shd w:fill="FFFFFF" w:val="clear"/>
        <w:tabs>
          <w:tab w:val="clear" w:pos="709"/>
          <w:tab w:val="left" w:pos="537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319" w:hanging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и </w:t>
            </w:r>
            <w:r>
              <w:rPr>
                <w:color w:val="000000"/>
                <w:sz w:val="28"/>
                <w:szCs w:val="28"/>
              </w:rPr>
              <w:t xml:space="preserve">конкурса детского рисунка </w:t>
            </w:r>
          </w:p>
          <w:p>
            <w:pPr>
              <w:pStyle w:val="Normal"/>
              <w:shd w:fill="FFFFFF" w:val="clear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труд глазами детей» в Кондинском райо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10 Трудового кодекса Российской Федерации, в целях реализации основных направлений государственной политики в области охраны труда, принимая во внимание приказ Департамента труда и занятости населения Ханты-Мансийского автономного округа – Югры и Департамента образования и молодежной политики Ханты-Мансийского автономного округа – Югры от 20 августа 2019 года №244/1056 «О проведении конкурса детских рисунков «Безопасный труд глазами детей» в Ханты-Мансийском автономном округе –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Утвердить:</w:t>
      </w:r>
    </w:p>
    <w:p>
      <w:pPr>
        <w:pStyle w:val="Normal"/>
        <w:shd w:fill="FFFFFF" w:val="clear"/>
        <w:ind w:right="-1"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1.1. Положение о проведении конкурса </w:t>
      </w:r>
      <w:r>
        <w:rPr>
          <w:sz w:val="28"/>
          <w:szCs w:val="28"/>
        </w:rPr>
        <w:t xml:space="preserve">детского рисунка </w:t>
      </w:r>
      <w:r>
        <w:rPr>
          <w:color w:val="000000"/>
          <w:sz w:val="28"/>
          <w:szCs w:val="28"/>
        </w:rPr>
        <w:t xml:space="preserve">«Безопасный труд глазами детей» в Кондинском районе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Состав конкурсной комиссии по проведению конкурса (приложение</w:t>
      </w:r>
      <w:r>
        <w:rPr>
          <w:spacing w:val="-1"/>
          <w:sz w:val="28"/>
          <w:szCs w:val="28"/>
        </w:rPr>
        <w:t xml:space="preserve">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комитет экономического развития администрации Кондинского района ответственным за проведение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овать участие в конкурс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ю образования администрации Кондинского района –воспитанников и учащихся муниципальных образовательных организаций и воспитанников подведомственных муниципальных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ю культуры администрации Кондинского района – воспитанников подведомственных муниципальных учреждений дополнительного образован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 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Кондинского района Е.Е. Петрову</w:t>
      </w:r>
      <w:r>
        <w:rPr>
          <w:spacing w:val="-4"/>
          <w:sz w:val="28"/>
          <w:szCs w:val="28"/>
        </w:rPr>
        <w:t>. 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н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7.2019 № 1427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роведении конкурса детского рисунка </w:t>
      </w:r>
    </w:p>
    <w:p>
      <w:pPr>
        <w:pStyle w:val="Normal"/>
        <w:shd w:fill="FFFFFF" w:val="clear"/>
        <w:ind w:right="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и условия проведения конкурса детского рисунка </w:t>
      </w:r>
      <w:r>
        <w:rPr>
          <w:color w:val="000000"/>
          <w:sz w:val="28"/>
          <w:szCs w:val="28"/>
        </w:rPr>
        <w:t xml:space="preserve">«Безопасный труд глазами детей» в Кондинском районе </w:t>
      </w:r>
      <w:r>
        <w:rPr>
          <w:sz w:val="28"/>
          <w:szCs w:val="28"/>
        </w:rPr>
        <w:t xml:space="preserve">(далее -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 Конкурса - администрац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тветственным за проведение Конкурса является комитет экономического развития администрации Кондинского района (далее - Комит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а проведения Конкурса - зао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Участие в Конкурсе осуществляется на безвозмездной (бесплатной)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се присланные на Конкурс детские рисунки становятся собственностью организатора Конкурса, не подлежат возврату участникам Конкурса, могут быть использованы в экспозиционной, рекламно-выставочной и издательской деятельно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аздел 2. Участники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 участию в Конкурсе допускаются воспитанники и учащиеся муниципальных образовательных организаций и воспитанники муниципальных учреждений дополнительного образования муниципального образования Кондинский район (далее – образовательные организации, участники Конкурса), которые для участия в Конкурсе привлекаются образовательными организация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Конкурс проводится по трем возрастным категориям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до 6 лет (включительно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7 до 11 лет (включительно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 до 15 лет (включительно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и и задачи проведения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нкурс проводится с целью формирования у детей культуры безопасного труда, привлечения внимания подрастающего поколения к вопросам охраны труда средствами детск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подрастающего поколения уважительного отношения к труду и охране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 безопасности труда и сохранении здоровья работников в процесс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детей к профессиям технической сферы и создание условий для определения приоритетов в будущем выборе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производственного травматизм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едмет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метом конкурса являются детские рисунки (далее - конкурсные работы) на тему охраны труда, которые могут отоб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офессии и специальности в процессе выполнения работы с применением спецодежды и других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ы работать безопасно для разны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в доме, в школе, на улицах и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школьников (безопасное поведение школь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родителей.</w:t>
      </w:r>
    </w:p>
    <w:p>
      <w:pPr>
        <w:pStyle w:val="Normal"/>
        <w:shd w:fill="FFFFFF" w:val="clear"/>
        <w:ind w:right="3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Тему конкурсной работы участник Конкурса определяет самостоятельно под лозунгом, соответствующим центральной идее конкурса - </w:t>
      </w: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bookmarkStart w:id="0" w:name="sub_10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Оформление конкурсных рабо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5.1. Конкурсные работы представляются в форматах А4 (210 м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) и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(297 м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0 мм), без рамок и ламинирования, электронная версия конкурсной работы в цифровой форме разрешением не менее 200 dpi в формате JPEG (JPG, JPE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работы могут быть выполнены на любом материале (ватман, картон, холст и так далее) и исполнены в любой технике рисования (масло, акварель, гуашь, пастель, мелки, цветные карандаши, смешанная техника и другое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Конкурсные работы должны быть авторскими. Не принимаются конкурсные работ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мствованные из сети «Интернет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рующие плакаты по тематике «Условия и охрана тру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ые в виде коллажей и апп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или частично выполненные с применением программ для графического моделирования и диз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 конкурсной работе должен быть оформлен этике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Этикетаж - это наклеенная на лицевую сторону в правом углу конкурсной работы надпись со сведениями: название конкурсной работы, фамилия, имя, возраст (полных лет) участника Конкурса, наименование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Размер и форма этикетажа: прямоугольник, размером 4 см х 1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Этикетаж должен быть оформлен печатным шрифтом Times New Roman, размером шрифта 12 - 14 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урсные работы, не соответствующие требованиям разделов 4, 5 Положения, к участию в Конкурсе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онкурсная комисс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проведения и подведения итогов Конкурса создается комиссия по проведению Конкурса (далее - Конкурсная комиссия), состав Конкурсной комиссии определяется постановлением администрации Кондинского района (приложение 2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ункции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Утверждение сметы затрат на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пределение сроков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Контроль за ходом проведения Конкурса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 Подведение итогов Конкурса, определение победителей и представление их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Конкурсной комиссии считается правомочным, если на нем присутствует не менее 2/3 от общего количеств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шения Конкурсной комиссии принимаются простым большинством голосов. При равенстве голосов решающий голос имеет председател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Конкурсной комиссии фиксируется протоколом, подписывается председател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Конкурсная комиссия обеспечивает соблюдение принципов объективности, единства требований и создание равных конкурентных условий для всех участников Конкурса, обеспечивает конфиденциальность информации, содержащейся в заявках на участие в Конкурсе, информирование участников Конкурса об изменениях условий Конкурса, о результатах его проведения.</w:t>
      </w:r>
      <w:bookmarkStart w:id="1" w:name="sub_1003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 сроки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7.1. Конкурс проводится ежегодн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квартале, начиная с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оведения Конкурса определя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нформация о проведении Конкурса размещается на официальном сайте органов местного самоуправления Кондинского района Ханты-Мансийского автономного округа – Югры и (или) публикуется в газете «Кон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и Конкурса представляют конкурсные работы по месту учебы в образовательные организации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Образовательные организации направляют в Комитет по адресу, указанному в приложении 1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конкурсные работы, в том числе в электронной версии (на электронный адрес 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, указанной в приложении 2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родителей (законных представителей) ребенка - автора работы на обработку его персональных данных и с требованиями положения о проведении Конкурса по форме, указанной в приложении 3 к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законных представителей) ребенка - автора работы на обработку персональных данных, разрешенных родителем (законным представителем) персональных данных ребенка, для распространения администрацией Кондинского района по форме, указанной в приложении 6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т каждой образовательной организации принимается не более трех конкурсных работ, при этом от одного участника Конкурса не более одной конкурс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Критерии оценки и подведение итогов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онкурсная комиссия оценивает конкурсные работы по каждой возрастной категории по балльной системе в соответствии с критериями оценки, указанными в приложении 4 к Положению, путем суммирования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Результаты оценки участника Конкурса фиксируются в ведомости результатов оценки участника Конкурса по форме, согласно приложению 5 к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езультаты конкурса размещаются на официальном сайте органов местного самоуправления Кондинского района Ханты-Мансийского автономного округа – Югры и (или) публикуются в газете «Кондинский вестник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 победителей и призе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54"/>
      <w:r>
        <w:rPr>
          <w:sz w:val="28"/>
          <w:szCs w:val="28"/>
        </w:rPr>
        <w:t xml:space="preserve">9.1. По результатам Конкурса определяются победители и призеры, занявшие I место, II место и III место в каждой возрастной </w:t>
      </w:r>
      <w:bookmarkStart w:id="3" w:name="sub_55"/>
      <w:bookmarkEnd w:id="2"/>
      <w:r>
        <w:rPr>
          <w:sz w:val="28"/>
          <w:szCs w:val="28"/>
        </w:rPr>
        <w:t>категории, которые награждаются дипломами администрации Кондинского района 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иобретение наградной атрибутики осуществляется за счет средств субвенции в соответствии с законом Ханты-Мансийского автономного                    округа - Югры от 27 мая 2011 года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7"/>
      <w:bookmarkEnd w:id="3"/>
      <w:r>
        <w:rPr>
          <w:sz w:val="28"/>
          <w:szCs w:val="28"/>
        </w:rPr>
        <w:t>9.3. Комитет организует выставку конкур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7"/>
      <w:r>
        <w:rPr>
          <w:sz w:val="28"/>
          <w:szCs w:val="28"/>
        </w:rPr>
        <w:t>9.4. Награждение победителей и призеров Конкурса производится в торжественной обстановке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Сведения о месте нахождения, графике работы, контактной информации </w:t>
        <w:br/>
        <w:t>комитета экономического развития администрации Кондинского района</w:t>
      </w:r>
      <w:r>
        <w:rPr/>
        <w:b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6"/>
      </w:tblGrid>
      <w:tr>
        <w:trPr>
          <w:trHeight w:val="534" w:hRule="atLeast"/>
        </w:trPr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нахождения, графике работы, контактной информации комитета экономического развития администрации Кондинского района</w:t>
            </w:r>
          </w:p>
        </w:tc>
      </w:tr>
      <w:tr>
        <w:trPr>
          <w:trHeight w:val="2598" w:hRule="atLeast"/>
        </w:trPr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>Адрес: ул. Волгоградская, д. 12, этаж 2, кабинет 4,                                         пгт. Междуреченский, Кондинский район, Ханты-Мансийский автономный округ - Югра, 628200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График (режим работы): </w:t>
              <w:br/>
              <w:t>понедельник 09:00 - 18:00, перерыв 13:00 - 14:00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>вторник- пятница 09:00 - 17:00, перерыв 13:00 - 14: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Телефон (факс): 8(34677)32-4-49 (доб. 01, 02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u w:val="single"/>
                <w:lang w:val="en-US"/>
              </w:rPr>
              <w:t>ot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admkonda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ind w:left="70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6"/>
          <w:szCs w:val="26"/>
        </w:rPr>
        <w:t>Председателю конкурсной комиссии по проведению конкурса «Безопасный труд глазами детей» в Конд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ind w:right="3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участие в конкурсе детского рисунка </w:t>
      </w: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/>
        <w:t>(полное наименование организации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___________________________________________________________________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(Ф.И.О., должность руководителя организации полностью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Ответственное лицо образовательной организации за предоставление конкурсных работ (Ф.И.О., контактный телефон, е-mail)</w:t>
      </w:r>
      <w:r>
        <w:rPr>
          <w:spacing w:val="-6"/>
        </w:rPr>
        <w:t xml:space="preserve"> 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6"/>
        </w:rPr>
        <w:t xml:space="preserve">__________________________________________________________________________________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конкурсных рабо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4"/>
        <w:gridCol w:w="1810"/>
        <w:gridCol w:w="1391"/>
        <w:gridCol w:w="2292"/>
        <w:gridCol w:w="20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автора конкурс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Возраст (полных л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Название конкурсной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Краткое описание конкурсной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Контактные данные родителей (законных представителей) автора работы (Ф.И.О., телефон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е родителей (законных представителей) ребенка - автора работы на обработку его персональных данных и с требованиями положения о проведении Конкурса детского рисунка «Безопасный труд глазами детей» в Кондинском районе на ____ л. в 1 экз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родителей (законных представителей) ребенка - автора работы на обработку персональных данных, разрешенных родителем (законным представителем) персональных данных ребенка, для распространения администрацией Кондинского района на ____ л. в 1 экз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   ___________                _________________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</w:t>
      </w:r>
      <w:r>
        <w:rPr/>
        <w:t xml:space="preserve">(подпись)                        (расшифровка подписи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7090" w:firstLine="709"/>
        <w:rPr/>
      </w:pPr>
      <w:r>
        <w:rPr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ие родителей (законных представителей) ребенка - автора работы на обработку его персональных данных и с требованиями положения о проведении Конкурса детского рисунка </w:t>
      </w: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/>
      </w:pPr>
      <w:r>
        <w:rPr/>
        <w:t>(Ф.И.О. родителя (законного представител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________номер__________, выданный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«___»_________________   ______года,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яся) ___________________________________________</w:t>
      </w:r>
    </w:p>
    <w:p>
      <w:pPr>
        <w:pStyle w:val="Normal"/>
        <w:jc w:val="center"/>
        <w:rPr/>
      </w:pPr>
      <w:r>
        <w:rPr/>
        <w:t>(указать степень родства (отцом, матерью, опекуном ил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                 (</w:t>
      </w:r>
      <w:r>
        <w:rPr/>
        <w:t>Ф.И.О. ребенка полностью - автора работы обучающегося (воспитанника)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jc w:val="center"/>
        <w:rPr/>
      </w:pPr>
      <w:r>
        <w:rPr/>
        <w:t>(указать наименование образовательной организации)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(а) с положением о проведении Конкурса детского рисунка </w:t>
      </w:r>
      <w:r>
        <w:rPr>
          <w:color w:val="000000"/>
          <w:sz w:val="28"/>
          <w:szCs w:val="28"/>
        </w:rPr>
        <w:t>«Безопасный труд глазами детей» в Кондинском районе (далее - Конкурс)</w:t>
      </w:r>
      <w:r>
        <w:rPr>
          <w:sz w:val="28"/>
          <w:szCs w:val="28"/>
        </w:rPr>
        <w:t>, полностью согласен(а) с его условиями и не возражаю против участия моего сына (дочери или др.)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, своей волей и в интересах моего сына (дочери или др.) в соответствии с Федеральным законом от 27 июля 2006 года № 152-ФЗ                       «О персональных данных» даю согласие администрации Кондинского района (далее - Оператору), зарегистрированной по адресу: ул. Титова, д. 21,                      пгт. Междуреченский, Кондинский район, Ханты-Мансийский автономный округ – Югра, 628200, на обработку персональных данных моего сына (дочери или др.)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предоставление, доступ), уничтожение), в объе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где ребенок проходит обучени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Указанные персональные данные предоставляются в целях реализации основных направлений в государственной политике в области охраны труда, формирования у детей культуры безопасного труда, привлечения внимания подрастающего поколения к вопросам охраны труда средствами детского художественного творчества для участия моего сына (дочери или др.)                          в Конкурс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указанных целей в соответствии с законодательством Российской Федерации выражаю согласие на передачу персональных данных моего сына (дочери или др.)  следующим третьим лицам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государственной власти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ам Ханты-Мансийского автономного                      округа – Югры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ого образования Кондинский муниципальный район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у пенсионного и социального страхования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 бухгалтерского учета Кондинского района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дополнительного образования «Детская школа искусств» пгт. Междуреченский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му совету первичных профсоюзных организаций и районных организаций профсоюзов Кондинского район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Я ознакомлен(а) с тем, что согласие на обработку персональных данных действует с даты подписания согласия в течение всего срока участия                           в Конкурсе и после его завершения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Конкурса персональные данные будут храниться у Оператора в течение предусмотренного законодательством Российской Федерации срока хранения док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>«___»_________20___года                            __________/_____________________/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</w:t>
      </w:r>
      <w:r>
        <w:rPr/>
        <w:t xml:space="preserve">(подпись)       (расшифровка подписи) 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7090" w:firstLine="709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 оценки конкурс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67"/>
        <w:gridCol w:w="19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ематике конкурса (четкость и ясность отображения конкретной иде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творческого замысла (интересный, увлекательный сюжет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зображения  (сложность в передаче форм, узнаваемость предметов, присутствие лозунгов или атрибутов, связанных с охраной труда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онное решение (заполняемость листа, разнообразие размеров предметов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рит детского рисунка (гармоничное цветовое решени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а (выразительность в передаче движения и мимик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27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12762" w:hanging="0"/>
        <w:rPr/>
      </w:pPr>
      <w:r>
        <w:rPr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результатов оценки участников конкурса детского рисунка </w:t>
      </w:r>
    </w:p>
    <w:p>
      <w:pPr>
        <w:pStyle w:val="Normal"/>
        <w:shd w:fill="FFFFFF" w:val="clear"/>
        <w:ind w:right="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7"/>
        <w:gridCol w:w="779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6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участников конкурса</w:t>
            </w:r>
          </w:p>
        </w:tc>
      </w:tr>
      <w:tr>
        <w:trPr>
          <w:trHeight w:val="156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оответствие тематике конкурса (четкость и ясность отображения конкретной иде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игинальность творческого замысла (интересный, увлекательный сюжет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обенности изображения (сложность в передаче форм, узнаваемость предметов, присутствие лозунгов или атрибутов, связанных с охраной труда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мпозиционное решение (заполняемость листа, разнообразие размеров предметов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орит детского рисунка (гармоничное цветовое решение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ластика (выразительность в передаче движения и мимики)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Итого бал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27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0" w:hanging="2"/>
        <w:rPr>
          <w:szCs w:val="28"/>
        </w:rPr>
      </w:pPr>
      <w:r>
        <w:rPr>
          <w:szCs w:val="28"/>
        </w:rPr>
        <w:t xml:space="preserve">Приложение 6 </w:t>
      </w:r>
    </w:p>
    <w:p>
      <w:pPr>
        <w:pStyle w:val="Normal"/>
        <w:ind w:left="7090" w:hanging="2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ей (законных представителей) ребенка - автора работы на обработку персональных данных, разрешённых родителем (законным представителем) персональных данных ребенка, для распространения администрацией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законного представителя)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Контактная информация: ____________________________________________________________________________________________________________________________________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(номер телефона, адрес электронной почты или почтовый адрес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основных направлений в государственной политике в области охраны труда, формирования у детей культуры безопасного труда, привлечения внимания подрастающего поколения к вопросам охраны труда средствами детского художественного творчества и информирования об итогах конкурса детского рисунка «Безопасный труд глазами детей» в Кондинском районе, свободно, своей волей и в интересах ребенка в соответствии с Федеральным законом от 27 июля 2006 года № 152-ФЗ                                              «О персональных данных» даю согласие администрации Кондинского района (далее - Оператору), зарегистрированной по адресу: ул. Титова, д. 21, пгт. Междуреченский, Кондинский район, Тюменская область, 628200, ИНН 8616001630, ОГРН 1028601391213, на распространение персональных данных (далее - ПДн) моего ребенка 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 ребенка полностью - автор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к иной категории, в следующе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76"/>
        <w:gridCol w:w="1845"/>
        <w:gridCol w:w="2126"/>
        <w:gridCol w:w="1135"/>
      </w:tblGrid>
      <w:tr>
        <w:trPr>
          <w:trHeight w:val="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простра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работки (кроме предоставления досту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ы на передачу (кроме предоставления доступ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ы на об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</w:tr>
      <w:tr>
        <w:trPr>
          <w:trHeight w:val="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х: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Кондинского района Ханты-Мансийского автономного округа – Югры: http://admkonda.ru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ых се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vk.com/kondaad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ok.ru/group/70000002918506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Я ознакомлен (а) с тем, что согласие на обработку ПДн, разрешенных для распространения, действует с даты подписания согласия в течение всего срока участия в Конкурсе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Согласие на обработку ПДн, разрешенных для распространения, может быть отозвано на основании письменного заявления, в которое должны быть включены: фамилия, имя, отчество, контактная информация, а также перечень ПДн, обработка которых подлежит прекращ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«_____» ______________ 20</w:t>
            </w:r>
            <w:r>
              <w:rPr/>
              <w:t>___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7.2019 № 1427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319" w:hanging="0"/>
        <w:jc w:val="center"/>
        <w:rPr/>
      </w:pPr>
      <w:r>
        <w:rPr>
          <w:sz w:val="28"/>
          <w:szCs w:val="28"/>
        </w:rPr>
        <w:t xml:space="preserve">Состав комиссии по проведению конкурса детского рисунка </w:t>
      </w:r>
      <w:r>
        <w:rPr>
          <w:color w:val="000000"/>
          <w:sz w:val="28"/>
          <w:szCs w:val="28"/>
        </w:rPr>
        <w:t>«Безопасный труд глазами детей» в Кондинском районе</w:t>
      </w:r>
    </w:p>
    <w:p>
      <w:pPr>
        <w:pStyle w:val="Normal"/>
        <w:shd w:fill="FFFFFF" w:val="clear"/>
        <w:ind w:right="3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90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района, курирующий вопросы экономического развития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курирующий вопросы социальной сферы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труду комитета экономического развития администрации Кондинского района, секретарь конкурсной комиссии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комитета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Конд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ервичных профсоюзных организаций и районных организаций профсоюзов Кондинского района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«Центр дополнительного образован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полнительного образования «Детская школа искусств» пгт. Междуреченский (по согласованию);</w:t>
            </w:r>
          </w:p>
        </w:tc>
      </w:tr>
      <w:tr>
        <w:trPr>
          <w:trHeight w:val="875" w:hRule="atLeast"/>
        </w:trPr>
        <w:tc>
          <w:tcPr>
            <w:tcW w:w="9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Кондинском районе Управления организации работы клиентских служб Отделения фонда пенсионного и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300" w:after="0"/>
      <w:ind w:hanging="660"/>
    </w:pPr>
    <w:rPr>
      <w:rFonts w:ascii="Calibri" w:hAnsi="Calibri" w:eastAsia="Calibri" w:cs="Calibri"/>
      <w:spacing w:val="-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8:00Z</dcterms:created>
  <dc:creator>Лешукова Галина</dc:creator>
  <dc:description/>
  <cp:keywords/>
  <dc:language>en-US</dc:language>
  <cp:lastModifiedBy>Сенина Анна Анатольевна</cp:lastModifiedBy>
  <cp:lastPrinted>2025-08-25T12:33:00Z</cp:lastPrinted>
  <dcterms:modified xsi:type="dcterms:W3CDTF">2025-08-27T09:20:00Z</dcterms:modified>
  <cp:revision>26</cp:revision>
  <dc:subject/>
  <dc:title> </dc:title>
</cp:coreProperties>
</file>