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240" w:after="6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86765" cy="90233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Heading7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Heading6"/>
        <w:keepLines/>
        <w:jc w:val="center"/>
        <w:rPr>
          <w:rFonts w:eastAsia="Arial Unicode MS"/>
        </w:rPr>
      </w:pPr>
      <w:r>
        <w:rPr/>
        <w:t>ПРИКАЗ</w:t>
      </w:r>
    </w:p>
    <w:p>
      <w:pPr>
        <w:pStyle w:val="TextBody"/>
        <w:keepNext w:val="true"/>
        <w:keepLines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TextBody"/>
        <w:keepNext w:val="true"/>
        <w:keepLines/>
        <w:rPr>
          <w:b/>
          <w:b/>
          <w:sz w:val="24"/>
          <w:szCs w:val="24"/>
        </w:rPr>
      </w:pPr>
      <w:r>
        <w:rPr>
          <w:sz w:val="24"/>
          <w:szCs w:val="24"/>
        </w:rPr>
        <w:t>от 11 сентября 2024 года                                                                                                      № 515</w:t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ей должностей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</w:rPr>
        <w:t>В целях реализации постановления администрации Кондинского района от 02 мая 2024 года № 467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, приказыва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еречень должностей руководителей по уровням управления</w:t>
      </w:r>
      <w:r>
        <w:rPr>
          <w:bCs/>
          <w:sz w:val="26"/>
          <w:szCs w:val="26"/>
        </w:rPr>
        <w:t xml:space="preserve"> (приложение 1)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еречень должностей, относимых к административно-управленческому, вспомогательному и основному персоналу организации (Приложение 2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bCs/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 при установлении системы оплаты труда работников руководствоваться данны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утратившим силу приказ управления образования от 01 июня 2023 года   № 346 «Об утверждении перечней должностей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вступает в силу с момента подписания и распространяется на правоотношения, возникшие с 01 сентября 2024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выполнения приказа возложить на заместителя начальника– начальника отдела учета и отчетност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709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начальника управления образования                                                          М.А. Козлова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</w:t>
      </w:r>
      <w:r>
        <w:rPr/>
        <w:t>от 11 сентября 2024 года № 5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руководителей по уровням управ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правлен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1 уровн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, заведу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2 уровн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заместитель заведующего, главный бухгалтер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3 уровн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, заведующий производством (шеф-повар), заведующий столовой, начальник хозяйственного отдела, заведующий (начальник) структурным подразделением, заместитель главного бухгал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</w:t>
      </w:r>
      <w:r>
        <w:rPr/>
        <w:t>от 11 сентября 2024 года № 51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лжностей специалис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ерсонал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ый руководитель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дополнительного образования; педагог-организатор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; преподаватель ( реализующий программы СПО)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; мастер производственного обучения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ст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; педагог-библиотекарь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-организатор основ безопасности жизнедеятельности; старший  инструктор-методист, старший воспитатель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методист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ьютор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; учитель-дефектолог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-логопед (логопед)</w:t>
            </w:r>
            <w:r>
              <w:rPr>
                <w:color w:val="FF0000"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педагог дополнительного образования,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арший тренер-преподава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деятельность которых не связана с образовательной деятельностью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чебной част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чальник отдела МТС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ератор ЭВМ, администратор, бухгалтер, диспетчер, документовед, инженер, администратор, библиотекарь,  старший вожатый, вожатый, администратор  баз данных, системный администратор, инженер-программист, техник –программист, специалист по защите информации, инспектор по кадрам, специалист по кадрам, специалист административно-хозяйственной деятельности, техник, техник –лаборант, техник по защите информации, техник-программист, экономист, юрисконсульт, специалист по закупкам, специалист по охране труда, лаборант, библиотекарь, инженер-электроник (электроник),эксперт,звукорежиссер,системный администратор, помощник воспитателя, младший воспитатель ,диспетчер образовательного учреждения</w:t>
            </w:r>
            <w:r>
              <w:rPr>
                <w:color w:val="7030A0"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ассистент (помощник) по оказанию технической помощи инвалидам и лицам с ОВЗ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производитель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кретарь, архивариус, инспектор по кадрам, секретарь руководителя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актный управляющий, экономист, юристконсульт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Электронная подпись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character" w:styleId="LineNumbering">
    <w:name w:val="Lin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28:00Z</dcterms:created>
  <dc:creator>shsb</dc:creator>
  <dc:description/>
  <cp:keywords/>
  <dc:language>en-US</dc:language>
  <cp:lastModifiedBy>Грехова Наталья Николаевна</cp:lastModifiedBy>
  <cp:lastPrinted>2024-09-16T10:14:00Z</cp:lastPrinted>
  <dcterms:modified xsi:type="dcterms:W3CDTF">2024-11-12T09:00:00Z</dcterms:modified>
  <cp:revision>30</cp:revision>
  <dc:subject/>
  <dc:title/>
</cp:coreProperties>
</file>