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26 сентября 2024 года                                                   </w:t>
        <w:tab/>
        <w:tab/>
        <w:t xml:space="preserve">                                      № 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901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Общественного совета Кондинского района, директор муниципального бюджетного образовательного учреждения Междуреченская средняя общеобразовательная школ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, заслуженный работник образования Кондинского района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, член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бществе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ванова Галина Михайл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(отпуск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Уланов Серг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(отпуск)</w:t>
                  </w:r>
                </w:p>
              </w:tc>
              <w:tc>
                <w:tcPr>
                  <w:tcW w:w="5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член Общественного совета Кондинского района, заслуженный работник образования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>секретарь Общественного совета Кондинского района, член местной общественной организации многодетных семей 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 Кондинского района, иерей местной религиозной организации православного Прихода храма Святой Троицы пгт.Кондинско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 Кондинского района, член Совета представителей коренных малочисленных народов Севера Ханты-Мансийского автономного округа - Югры при  главе Кондинского района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ушина Ирина Геннадь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9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айонный дворец культуры и искусств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, председатель некоммерческого партнерства «Союз предпринимателей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, заведующий филиалом бюджетного учреждения Ханты-Мансийского автономного округа - Югры «Кондинская районная больница» гп.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, генеральный директор автономной некоммерческой организации  «Центр помощи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, председатель Кондинской районной общественной организации Всероссийского общества инвали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член Общественного совета, генеральный директор автономной некоммерческой организации  медиацентр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, директор муниципального автономного учреждения дополнительного образования спортивная «Детско-юношеская школа олимпийского резерва по дзюдо»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чное заседание Общественного совета проходило путем телефонного обзвона и направления материалов на электронную почту членам совета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ind w:left="0" w:firstLine="709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О разработке плана мероприятий («дорожной карты») по оказанию содействия в трудоустройстве работников  на территории пгт.Мортка, в случае их возможного высвобождения, в результате сокращения численности или штата работников организации (учреждения), реорганизации, ликвидации организации (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1.Принять к сведению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информацию </w:t>
            </w:r>
            <w:r>
              <w:rPr>
                <w:lang w:eastAsia="en-US"/>
              </w:rPr>
              <w:t>территориального центра занятости населения по Кондинскому району управления по городу Урай и Кондинскому району казенного учреждения  ХМАО - Югры «Центр занятости населения Ханты - Мансийского автономного округа - Югры»</w:t>
            </w:r>
            <w:r>
              <w:rPr/>
              <w:t xml:space="preserve"> о высвобождении работников в пгт.Мортка  в результате сокращения численности или штата работников организации (учреждения), реорганизации, ликвидации организации (учрежд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1.2.Отметить: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01"/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 настоящее время разработка плана («дорожной карты») по оказанию содействия в трудоустройстве работников на территории пгт.Мортка не актуальна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                                                                                                            С.П. Росл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widowControl w:val="false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9:00Z</dcterms:created>
  <dc:creator>030903</dc:creator>
  <dc:description/>
  <cp:keywords/>
  <dc:language>en-US</dc:language>
  <cp:lastModifiedBy>Сенина Анна Анатольевна</cp:lastModifiedBy>
  <cp:lastPrinted>2024-10-01T17:18:00Z</cp:lastPrinted>
  <dcterms:modified xsi:type="dcterms:W3CDTF">2024-10-28T04:59:00Z</dcterms:modified>
  <cp:revision>3</cp:revision>
  <dc:subject/>
  <dc:title/>
</cp:coreProperties>
</file>