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е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0 марта 2025  года                                                     </w:t>
        <w:tab/>
        <w:tab/>
        <w:t xml:space="preserve">                                           № 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,</w:t>
                  </w:r>
                  <w:r>
                    <w:rPr/>
                    <w:t xml:space="preserve">  г</w:t>
                  </w:r>
                  <w:r>
                    <w:rPr>
                      <w:color w:val="2C2D2E"/>
                      <w:shd w:fill="FFFFFF" w:val="clear"/>
                    </w:rPr>
                    <w:t>енеральный директор АНО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--член Общественного совета Кондинского района,    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индивидуальный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1. «О целесообразности  </w:t>
            </w:r>
            <w:r>
              <w:rPr/>
              <w:t xml:space="preserve">введении запрета розничной продажи алкогольной продукции на территории автономного округа в период проведения торжественных мероприятий, посвященных «Дню знаний» (1 сентября), «Последнему звонку» (25 мая), «Международному дню защиты детей» (1 июня) доведена до членов совета по электронной почте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ляков С.П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   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0,  Против-2, воздержался -0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ддержать инициативу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и запрета розничной продажи алкогольной продукции на территории автономного округа в период проведения торжественных мероприятий, посвященных «Дню знаний» (1 сентября), «Последнему звонку» (25 мая), «Международному дню защиты детей» (1 июня). 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 рассмотрении рекомендаций Общественной палаты Югры по вопросу «О демографической ситуации в Ханты-Мансийском автономном округе-Югре» от 13 декабря 2024 года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-5 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оддержать законодательную инициативу Ханты-Мансийской епархии о принятии законопроекта «О запрещении склонения к искусственному прерыванию беременности».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овали: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2,  Против-0, воздержался -0.  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3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5-03-18T08:36:00Z</dcterms:modified>
  <cp:revision>10</cp:revision>
  <dc:subject/>
  <dc:title/>
</cp:coreProperties>
</file>