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5 апреля 2025  года                                                     </w:t>
        <w:tab/>
        <w:tab/>
        <w:t xml:space="preserve">                                           № 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Уланов Сергей Николаевич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2"/>
                      <w:szCs w:val="22"/>
                    </w:rPr>
                    <w:t>член Общественного Совета Кондинского района</w:t>
                  </w:r>
                  <w:r>
                    <w:rPr/>
                    <w:t xml:space="preserve">, иерей, местной религиозной организации православный Приход храма Святой Троицы пгт. Кондинско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--член Общественного совета Кондинского района,    председатель некоммерческого партнерства «Союз предпринимателей Кондинского района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итникова Светлана Леонид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ушина Ирина Геннадь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член Общественного совета Кондинского района, председатель первичной профсоюзной организации  муниципального учреждения культуры «Районный дворец культуры и искусств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кого района, директор АНО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В заседании Общественного совета приняли участие  10 членов Общественного совета, 6 приглашенных.   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1"/>
              </w:numPr>
              <w:ind w:left="928" w:right="3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уборке контейнерных площадок и вывоз мусора. Санитарная очистка территорий, проведение субботников.   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шивцев В.В., Григоренко М.В.) 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76"/>
              <w:ind w:left="1068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муниципальной административной комиссии администрации Кондинского района активизировать работу по проверкам санитарной очистки  общедомовых территорий.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76"/>
              <w:ind w:left="1068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управлению жилищно-коммунального хозяйства администрации Кондинского района: 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spacing w:lineRule="auto" w:line="276"/>
              <w:ind w:left="1518" w:right="240" w:hanging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жителей поселка Междуреченский через социальные сети, СМИ об организации площадок для крупно габаритного мусора;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spacing w:lineRule="auto" w:line="276"/>
              <w:ind w:left="1518" w:right="240" w:hanging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вопрос по  вывозу мусора населением на полигон ТБО; 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spacing w:lineRule="auto" w:line="276"/>
              <w:ind w:left="1518" w:right="240" w:hanging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анитарной очистки придомовых территорий (май-июнь) организовать спецтехнику по вывозу мусора у  населения. 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. «О целесообразности  </w:t>
            </w:r>
            <w:r>
              <w:rPr>
                <w:b/>
              </w:rPr>
              <w:t xml:space="preserve">введении запрета розничной продажи алкогольной продукции на территории автономного округа в период проведения торжественных мероприятий, посвященных «Дню знаний» (1 сентября), «Последнему звонку» (25 мая), «Международному дню защиты детей» (1 июня)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ляков С.П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rFonts w:eastAsia="Calibri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ли:      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-10,  Против-0, воздержался -0.  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720" w:right="24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ддержать инициативу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ии запрета розничной продажи алкогольной продукции на территории автономного округа в период проведения торжественных мероприятий, посвященных «Дню знаний» (1 сентября), «Последнему звонку» (25 мая), «Международному дню защиты детей» (1 июня) с учетом единых требований запрета в сетевых торговых точках и предприятиях общественного питания.  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72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субъектам профилактики (ОМВД, комиссии по делам несовершеннолетних, отделу молодежной политики, отделу муниципального и финансового контроля, отделу поддержки предпринимательства) проводить профилактические рейдовые мероприятия по торговым объектам с целью соблюдения правил торговли по продаже алкогольной продукции. 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овали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За-10,  Против-0, воздержался -0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 проведении мероприятий посвященных 80-летию Победы в Великой Отечественной войне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Чернякова А.В., Бабушкин Д.В.)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720" w:righ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принять к сведению. </w:t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Развитие и результативность деятельности РДДМ «Движение первых» в Кондинском районе.  </w:t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2"/>
        <w:shd w:fill="auto" w:val="clear"/>
        <w:spacing w:lineRule="auto" w:line="240"/>
        <w:ind w:left="720" w:right="240" w:hanging="0"/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Рацун Е.Н.)</w:t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720" w:righ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принять к сведения. 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720" w:righ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отделения </w:t>
      </w:r>
      <w:r>
        <w:rPr>
          <w:color w:val="000000"/>
        </w:rPr>
        <w:t xml:space="preserve">РДДМ «Движение первых» в Кондинском районе </w:t>
      </w:r>
      <w:r>
        <w:rPr>
          <w:color w:val="000000"/>
          <w:sz w:val="24"/>
          <w:szCs w:val="24"/>
        </w:rPr>
        <w:t xml:space="preserve">совместно с руководителями ячеек </w:t>
      </w:r>
      <w:r>
        <w:rPr>
          <w:color w:val="000000"/>
        </w:rPr>
        <w:t xml:space="preserve">активизировать разъяснительную работу с детьми и родителями о деятельности общественного движения и вступлению в его ряды.  </w:t>
      </w:r>
      <w:r>
        <w:rPr>
          <w:color w:val="000000"/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72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3:00Z</dcterms:created>
  <dc:creator>030903</dc:creator>
  <dc:description/>
  <cp:keywords/>
  <dc:language>en-US</dc:language>
  <cp:lastModifiedBy>Королева Нелли Тимкановна</cp:lastModifiedBy>
  <cp:lastPrinted>2020-08-10T16:41:00Z</cp:lastPrinted>
  <dcterms:modified xsi:type="dcterms:W3CDTF">2025-04-28T04:53:00Z</dcterms:modified>
  <cp:revision>11</cp:revision>
  <dc:subject/>
  <dc:title/>
</cp:coreProperties>
</file>