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КОН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</w:t>
      </w:r>
    </w:p>
    <w:p>
      <w:pPr>
        <w:pStyle w:val="Normal"/>
        <w:ind w:left="4956" w:hanging="4956"/>
        <w:jc w:val="center"/>
        <w:rPr/>
      </w:pPr>
      <w:r>
        <w:rPr/>
        <w:t xml:space="preserve">Заочное заседание Общественного совета Кондинского района </w:t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ind w:left="4956" w:hanging="4956"/>
        <w:jc w:val="center"/>
        <w:rPr/>
      </w:pPr>
      <w:r>
        <w:rPr/>
        <w:t xml:space="preserve"> </w:t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ind w:left="4956" w:hanging="4956"/>
        <w:jc w:val="center"/>
        <w:rPr>
          <w:b/>
          <w:b/>
        </w:rPr>
      </w:pPr>
      <w:r>
        <w:rPr>
          <w:b/>
        </w:rPr>
        <w:t>пгт Междуреченский</w:t>
      </w:r>
    </w:p>
    <w:p>
      <w:pPr>
        <w:pStyle w:val="Normal"/>
        <w:tabs>
          <w:tab w:val="clear" w:pos="708"/>
          <w:tab w:val="left" w:pos="1710" w:leader="none"/>
        </w:tabs>
        <w:ind w:left="4956" w:hanging="4956"/>
        <w:rPr>
          <w:b/>
          <w:b/>
        </w:rPr>
      </w:pPr>
      <w:r>
        <w:rPr>
          <w:b/>
        </w:rPr>
        <w:tab/>
      </w:r>
    </w:p>
    <w:p>
      <w:pPr>
        <w:pStyle w:val="Normal"/>
        <w:ind w:left="4956" w:hanging="4956"/>
        <w:jc w:val="both"/>
        <w:rPr/>
      </w:pPr>
      <w:r>
        <w:rPr>
          <w:b/>
        </w:rPr>
        <w:t xml:space="preserve">от 22 августа 2025 года                                                                                   № 6                    </w:t>
        <w:tab/>
        <w:tab/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tbl>
      <w:tblPr>
        <w:tblW w:w="15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777"/>
      </w:tblGrid>
      <w:tr>
        <w:trPr>
          <w:trHeight w:val="3131" w:hRule="atLeast"/>
        </w:trPr>
        <w:tc>
          <w:tcPr>
            <w:tcW w:w="10173" w:type="dxa"/>
            <w:tcBorders/>
          </w:tcPr>
          <w:p>
            <w:pPr>
              <w:pStyle w:val="Normal"/>
              <w:ind w:left="4956" w:hanging="495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Участники:</w:t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3"/>
              <w:gridCol w:w="5654"/>
            </w:tblGrid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Росляков Сергей Петро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Мелехина Галина Петровна</w:t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председатель Общественного совета Кондин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заместитель председателя Общественного совета, заслуженный работник образования   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Мамедова Вера Дмитриевна </w:t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 Кондинского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Метлицкая Ирина Хамитовна района, председатель Кондинской районной общественной организации Всероссийского общества инвалидо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22"/>
                      <w:szCs w:val="22"/>
                    </w:rPr>
                    <w:t>член Общественного Совета Кондинского района,</w:t>
                  </w:r>
                  <w:r>
                    <w:rPr/>
                    <w:t xml:space="preserve"> г</w:t>
                  </w:r>
                  <w:r>
                    <w:rPr>
                      <w:color w:val="2C2D2E"/>
                      <w:shd w:fill="FFFFFF" w:val="clear"/>
                    </w:rPr>
                    <w:t>енеральный директор АНО «Центр помощи бездомным животным Конды «ДОРОГА К ДОМУ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Симачкова Надежда Владимировна</w:t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, председатель местной общественной организации многодетных семей Кондинского района «София»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Клочкова Анна Ивано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Камышева Екатерина Сергее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 Кондинского района, председатель районного совета ветеранов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 Кондинского района, --член Общественного совета Кондинского района    председатель некоммерческого партнерства «Союз предпринимателей Кондинского района»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Тюльканова Светлана Александро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Сафронова Татьяна Всеволод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Бринстер Руслан Владимиро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Ситникова Светлана Леонид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Королева Нелли Тимк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иглашенные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Москов Виктор Сергее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Мурашин Олег Алексее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Пастушенко Илья Николае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Шестаков Виталий Андрее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Захаров Владимир Александро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Аднакулов Андрей Аркадье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Бродягин Александр Александро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Петров Александр Виталье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Скоблев Виктор Николае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Сычев Алексей Петрович</w:t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 Кондинского района, заведующий филиалом БУ ХМАО-Югры «Кондинская районная больница» гп. Лугово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 Кондинского района, индивидуальный предприниматель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, член Совета представителей             коренных малочисленных народов Севера Ханты-Мансийского автономного округа - Югры при главе Кондинского района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, председатель профсоюза работников культуры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главный специалист по работе с общественными организациями и объединениями МКУ УМТО, секретарь Общественного совет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начальник управления внутренней политики администрации Кондинского райо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представитель общин коренных малочисленных народов Севера СХНО «Глухарь», ОКМНС «Красный Яр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лицо осуществляющие охоту в общедоступных охотничьих угодья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лицо осуществляющие охоту в общедоступных охотничьих угодья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лицо осуществляющие охоту в общедоступных охотничьих угодья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лицо осуществляющие охоту в общедоступных охотничьих угодья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лицо осуществляющие охоту в общедоступных охотничьих угодья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лицо осуществляющие охоту в общедоступных охотничьих угодья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лицо осуществляющие охоту в общедоступных охотничьих угодья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лицо осуществляющие охоту в общедоступных охотничьих угодья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2"/>
              <w:spacing w:lineRule="auto" w:line="276"/>
              <w:ind w:left="20" w:right="240" w:firstLine="688"/>
              <w:jc w:val="both"/>
              <w:rPr/>
            </w:pPr>
            <w:r>
              <w:rPr>
                <w:sz w:val="24"/>
                <w:szCs w:val="24"/>
              </w:rPr>
              <w:t>В заседании Общественного совета приняли участие 12 членов Общественного совета и приглашенные лица 10 человек.  На сегодняшний день на территории Югры по поручению Губернатора изучается вопрос распределения разрешений на добычу лимитированных охотничьих ресурсов (медведь, лось, соболь, барсук, выдра, рысь), в отношении которых установлен лимит добычи, в случае превышения общего количества поступивших заявок над установленным лимитом, распределяются среди физических лиц в порядке очередности по дате подачи соответствующей заявки.</w:t>
            </w:r>
          </w:p>
          <w:p>
            <w:pPr>
              <w:pStyle w:val="2"/>
              <w:spacing w:lineRule="auto" w:line="276"/>
              <w:ind w:left="20" w:right="240" w:firstLine="6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е с тем практика ряда регионов России демонстрирует успешность метода распределения путем жеребьёвки (случайная генерация номеров).</w:t>
            </w:r>
          </w:p>
          <w:p>
            <w:pPr>
              <w:pStyle w:val="2"/>
              <w:shd w:fill="auto" w:val="clear"/>
              <w:spacing w:lineRule="auto" w:line="276"/>
              <w:ind w:left="20" w:right="240" w:firstLine="688"/>
              <w:jc w:val="both"/>
              <w:rPr/>
            </w:pPr>
            <w:r>
              <w:rPr>
                <w:sz w:val="24"/>
                <w:szCs w:val="24"/>
              </w:rPr>
              <w:t xml:space="preserve">Предлагаем  обсудить вопросы, которые касаются интересов граждан (охотников): </w:t>
            </w:r>
          </w:p>
          <w:p>
            <w:pPr>
              <w:pStyle w:val="2"/>
              <w:numPr>
                <w:ilvl w:val="0"/>
                <w:numId w:val="1"/>
              </w:numPr>
              <w:shd w:fill="auto" w:val="clear"/>
              <w:spacing w:lineRule="auto" w:line="276"/>
              <w:ind w:left="1068" w:right="240" w:hanging="360"/>
              <w:jc w:val="both"/>
              <w:rPr/>
            </w:pPr>
            <w:r>
              <w:rPr/>
              <w:t>Насколько необходимо, изменить в Югре порядок распределения разрешений на добычу охотничьих ресурсов между физическими лицами, осуществляющими охоту в общедоступных охотничьих угодьях?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"/>
              <w:numPr>
                <w:ilvl w:val="0"/>
                <w:numId w:val="1"/>
              </w:numPr>
              <w:shd w:fill="auto" w:val="clear"/>
              <w:spacing w:lineRule="auto" w:line="276"/>
              <w:ind w:left="1068" w:right="240" w:hanging="360"/>
              <w:jc w:val="both"/>
              <w:rPr/>
            </w:pPr>
            <w:r>
              <w:rPr/>
              <w:t>Насколько готовы аннулировать действующие списки очередности и осуществить распределение разрешений на добычу охотничьих ресурсов посредством жеребьевки?</w:t>
            </w:r>
          </w:p>
          <w:p>
            <w:pPr>
              <w:pStyle w:val="2"/>
              <w:numPr>
                <w:ilvl w:val="0"/>
                <w:numId w:val="1"/>
              </w:numPr>
              <w:shd w:fill="auto" w:val="clear"/>
              <w:spacing w:lineRule="auto" w:line="276"/>
              <w:ind w:left="1068" w:right="240" w:hanging="360"/>
              <w:jc w:val="both"/>
              <w:rPr/>
            </w:pPr>
            <w:r>
              <w:rPr/>
              <w:t>Считаете ли Вы очередность на лимитируемые виды охотничьих ресурсов единственным удобным способом выдачи разрешений на добычу?</w:t>
            </w:r>
          </w:p>
          <w:p>
            <w:pPr>
              <w:pStyle w:val="2"/>
              <w:numPr>
                <w:ilvl w:val="0"/>
                <w:numId w:val="1"/>
              </w:numPr>
              <w:shd w:fill="auto" w:val="clear"/>
              <w:spacing w:lineRule="auto" w:line="276"/>
              <w:ind w:left="1068" w:right="240" w:hanging="360"/>
              <w:jc w:val="both"/>
              <w:rPr/>
            </w:pPr>
            <w:r>
              <w:rPr/>
              <w:t>Считаете ли Вы способ распределения разрешений на добычу лимитируемых видов охотничьих ресурсов в виде жеребьевки единственным удобным способом выдачи разрешений на добычу?</w:t>
            </w:r>
          </w:p>
          <w:p>
            <w:pPr>
              <w:pStyle w:val="2"/>
              <w:shd w:fill="auto" w:val="clear"/>
              <w:spacing w:lineRule="auto" w:line="240"/>
              <w:ind w:left="360" w:righ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2"/>
              <w:shd w:fill="auto" w:val="clear"/>
              <w:spacing w:lineRule="auto" w:line="240"/>
              <w:ind w:right="240" w:hanging="0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(Росляков С.П, </w:t>
            </w:r>
            <w:r>
              <w:rPr/>
              <w:t>Мурашин О.А., Пастушенко И.Н., Бринстер Р.В., Симачкова Н.В., Шестаков В.А., Захаров В.А., Москов В.С. Аднакулов А.А., Бродягин А.А., Петров А.В., Скоблев В.Н., Сычев А.П.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"/>
        <w:shd w:fill="auto" w:val="clear"/>
        <w:spacing w:lineRule="auto" w:line="240"/>
        <w:ind w:right="240" w:hanging="0"/>
        <w:jc w:val="left"/>
        <w:rPr>
          <w:rFonts w:eastAsia="Calibri"/>
          <w:lang w:eastAsia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лосовали:      </w:t>
      </w:r>
      <w:r>
        <w:rPr>
          <w:color w:val="000000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-12, против - 0, воздержался - 0.   </w:t>
      </w:r>
    </w:p>
    <w:p>
      <w:pPr>
        <w:pStyle w:val="2"/>
        <w:shd w:fill="auto" w:val="clear"/>
        <w:spacing w:lineRule="auto" w:line="240"/>
        <w:ind w:right="2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2"/>
        <w:numPr>
          <w:ilvl w:val="0"/>
          <w:numId w:val="2"/>
        </w:numPr>
        <w:shd w:fill="auto" w:val="clear"/>
        <w:spacing w:lineRule="auto" w:line="240"/>
        <w:ind w:left="1069" w:right="24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нформацию приняли к сведению.</w:t>
      </w:r>
    </w:p>
    <w:p>
      <w:pPr>
        <w:pStyle w:val="2"/>
        <w:numPr>
          <w:ilvl w:val="0"/>
          <w:numId w:val="2"/>
        </w:numPr>
        <w:shd w:fill="auto" w:val="clear"/>
        <w:spacing w:lineRule="auto" w:line="240"/>
        <w:ind w:left="1069" w:right="24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е менять существующий порядок. То есть, действующая система распределения разрешений по очередности была признана приемлемой и изменений не требуется.</w:t>
      </w:r>
    </w:p>
    <w:p>
      <w:pPr>
        <w:pStyle w:val="2"/>
        <w:shd w:fill="auto" w:val="clear"/>
        <w:spacing w:lineRule="auto" w:line="240"/>
        <w:ind w:left="360" w:right="2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604"/>
        <w:gridCol w:w="4088"/>
      </w:tblGrid>
      <w:tr>
        <w:trPr>
          <w:trHeight w:val="571" w:hRule="atLeast"/>
        </w:trPr>
        <w:tc>
          <w:tcPr>
            <w:tcW w:w="5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совета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С. П. Росляк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3pt1">
    <w:name w:val="Основной текст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42"/>
      <w:jc w:val="right"/>
    </w:pPr>
    <w:rPr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60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57:00Z</dcterms:created>
  <dc:creator>030903</dc:creator>
  <dc:description/>
  <dc:language>en-US</dc:language>
  <cp:lastModifiedBy>Королева Нелли Тимкановна</cp:lastModifiedBy>
  <cp:lastPrinted>2020-08-10T16:41:00Z</cp:lastPrinted>
  <dcterms:modified xsi:type="dcterms:W3CDTF">2025-08-27T05:58:00Z</dcterms:modified>
  <cp:revision>3</cp:revision>
  <dc:subject/>
  <dc:title/>
</cp:coreProperties>
</file>