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261" w:hRule="atLeast"/>
        </w:trPr>
        <w:tc>
          <w:tcPr>
            <w:tcW w:w="507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ндинского район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ндинского район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А.В.Дубовик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 от «___» ___________2019</w:t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ГЛАСОВАНО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______________И.П. Жук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 от «___» __________2019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автономного учрежде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йонный центр молодежных инициатив «Ориентир»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2019 год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устав муниципального автономного учреждения «Районный центр молодежных инициатив «Ориентир»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ы 1.3, 1.4.  раздела 1 изложить в следующей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>«1.3. Юридический адрес: ул. Волгоградская, д. 11, п.г.т. Мждуреченский, Кондинский район, Ханты- Мансийский автономный округ- Югра, 628200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4. Фактический адрес:  ул. Волгоградская, д. 11, п.г.т. Мждуреченский, Кондинский район, Ханты- Мансийский автономный округ- Югра, 628200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300" w:after="0"/>
      <w:ind w:left="12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ind w:firstLine="760"/>
    </w:pPr>
    <w:rPr>
      <w:rFonts w:eastAsia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4:00Z</dcterms:created>
  <dc:creator>Лешукова Галина</dc:creator>
  <dc:description/>
  <cp:keywords/>
  <dc:language>en-US</dc:language>
  <cp:lastModifiedBy>Admin</cp:lastModifiedBy>
  <cp:lastPrinted>2012-11-23T11:54:00Z</cp:lastPrinted>
  <dcterms:modified xsi:type="dcterms:W3CDTF">2025-03-19T0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45002b-1e77-40ab-bac1-0b12d58b0ea4</vt:lpwstr>
  </property>
</Properties>
</file>