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3261" w:hRule="atLeast"/>
        </w:trPr>
        <w:tc>
          <w:tcPr>
            <w:tcW w:w="507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О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ндинского район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А.В. Дубовик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ГЛАСОВАНО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_____________И.П. Жуков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____ от «___» _________2019 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Default"/>
        <w:jc w:val="center"/>
        <w:rPr/>
      </w:pPr>
      <w:r>
        <w:rPr>
          <w:sz w:val="26"/>
          <w:szCs w:val="26"/>
        </w:rPr>
        <w:t>в устав муниципального автономного учреждения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«Районный</w:t>
        <w:tab/>
        <w:t>центр молодежных инициатив</w:t>
      </w:r>
    </w:p>
    <w:p>
      <w:pPr>
        <w:pStyle w:val="Default"/>
        <w:jc w:val="center"/>
        <w:rPr/>
      </w:pPr>
      <w:r>
        <w:rPr>
          <w:sz w:val="26"/>
          <w:szCs w:val="26"/>
        </w:rPr>
        <w:t>«Ориентир»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2019 год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устав муниципального автономного учреждения «Районный центр молодежных инициатив «Ориентир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Пункт 2.3.  раздела 2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Основные цели деятельности Учреждения: социализация подростков и молодежи Кондинского района, создание условий для их самореализации, содействие развитию институтов гражданского общества, некоммерческого сектора экономики, включая условия для создания и развития СОНКО, социальных предпринимателей, волонтерских центров, доступа некоммерческих организаций и социальных предпринимателей Кондинского района на рынок социальных услуг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Дополнить пункт 2.4.23 в раздел 2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2.4.23. Осуществляет функции муниципального ресурсного центра поддержки социально ориентированных некоммерческих организаций, социальных предпринимателей, добровольчества (волонтерства) на территории Кондинского район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  <w:b w:val="false"/>
      <w:i w:val="false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300" w:after="0"/>
      <w:ind w:left="12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760"/>
    </w:pPr>
    <w:rPr>
      <w:rFonts w:eastAsia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4:00Z</dcterms:created>
  <dc:creator>Лешукова Галина</dc:creator>
  <dc:description/>
  <cp:keywords/>
  <dc:language>en-US</dc:language>
  <cp:lastModifiedBy>Admin</cp:lastModifiedBy>
  <cp:lastPrinted>2019-08-05T16:14:00Z</cp:lastPrinted>
  <dcterms:modified xsi:type="dcterms:W3CDTF">2025-03-19T04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45002b-1e77-40ab-bac1-0b12d58b0ea4</vt:lpwstr>
  </property>
</Properties>
</file>