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апреля 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 порядке предоставления грантов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Кондинского района социально ориентированным некоммерческим организациям, не являющимся государственными (муниципальными) учреждениям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 от 31 июля 1998 года № 145-ФЗ,подпунктом 1 пункта 3 статьи 31.1. Федерального закона от 12 января 1996 года  7-ФЗ «О некоммерческих организациях», подпунктами 25 пункта 1 статьи 15 Федерального закона от 06 октября 2003 года № 131 – ФЗ «Об общих принципах организации местного самоуправления Российской Федерации, в целях реализации постановления Администрации Кондинского района от 21.11.2016 № 1779 «О муниципальной программе Кондинского района «Развитие гражданского общества в Кондинском районе на 2017-2020 годы,  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грантов из бюджета Кондинского района социально ориентированным некоммерческим организациям, не являющимся государственными (муниципальными) учреждениями (приложение).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установленном порядке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остановлению администрации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ОСТАВЛЕНИЯ ГРАНТОВ ИЗ БЮДЖЕТА КОНДИНСКОГО РАЙОНА СОЦИАЛЬНО ОРИЕНТИРОВАННЫМ НЕКОММЕРЧЕСКИМ ОРГАНИЗАЦИМ, НЕ ЯВЛЯЮЩИМСЯ ГОСУДАРСТВЕННЫМИ (МУНИЦИПАЛЬНЫМИ) УЧРЕЖДЕНИЯМИ</w:t>
      </w:r>
    </w:p>
    <w:p>
      <w:pPr>
        <w:pStyle w:val="Normal"/>
        <w:ind w:left="-851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851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предоставления грантов из бюджета Кондинского района социально ориентированным некоммерческим организациям, не являющимся государственными (муниципальными) учреждениями (далее – Порядок) определяет механизм и условия предоставления грантов из бюджета Кондинского района 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Кондинском районе (далее - гранты). </w:t>
      </w:r>
    </w:p>
    <w:p>
      <w:pPr>
        <w:pStyle w:val="Normal"/>
        <w:numPr>
          <w:ilvl w:val="0"/>
          <w:numId w:val="3"/>
        </w:numPr>
        <w:ind w:left="-851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ая поддержка социально ориентированным некоммерческим организациям, не являющимся государственными (муниципальными) учреждениями (далее – социально ориентированные некоммерческие организации), осуществляется путем предоставления им грантов на конкурсной основе на счет средств бюджета Кондинского района, предусмотренных подпрограммой 2 «Поддержка социально ориентированных некоммерческих организаций» муниципальной программы «Развитие гражданского общества в Кондинском районе на 2017- 2020 годы», утвержденной постановлением Администрации Кондинского района от 21.11.2016 года № 1779 «О муниципальной программе Кондинского района «Развитие гражданского общества в Кондинском районе на 2017-2020 годы». </w:t>
      </w:r>
    </w:p>
    <w:p>
      <w:pPr>
        <w:pStyle w:val="Normal"/>
        <w:numPr>
          <w:ilvl w:val="0"/>
          <w:numId w:val="3"/>
        </w:numPr>
        <w:ind w:left="-851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ты предоставляются социально ориентированным некоммерческим организациям, осуществляющим деятельность в Кондинском районе, признанным победителями конкурсов на получение грантов из бюджета Кондин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Кондинском районе (далее – Конкурсы), в соответствии с Положением о Конкурсах. </w:t>
      </w:r>
    </w:p>
    <w:p>
      <w:pPr>
        <w:pStyle w:val="Normal"/>
        <w:numPr>
          <w:ilvl w:val="0"/>
          <w:numId w:val="3"/>
        </w:numPr>
        <w:ind w:left="-851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Конкурсах утверждается постановлением администрации Кондинского района. </w:t>
      </w:r>
    </w:p>
    <w:p>
      <w:pPr>
        <w:pStyle w:val="Normal"/>
        <w:numPr>
          <w:ilvl w:val="0"/>
          <w:numId w:val="3"/>
        </w:numPr>
        <w:ind w:left="-851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ты предоставляются на основании соглашения, заключенного между администрацией Кондинского района и социально ориентированной некоммерческой организацией – победителем Конкурса (далее - Соглашение). </w:t>
      </w:r>
    </w:p>
    <w:p>
      <w:pPr>
        <w:pStyle w:val="Normal"/>
        <w:numPr>
          <w:ilvl w:val="0"/>
          <w:numId w:val="3"/>
        </w:numPr>
        <w:ind w:left="-851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глашении о предоставлении грантов предусматриваются следующие обязательные условия: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, условия, размер, сроки предоставления и использования гранта, порядок перечисления гранта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, сроки и формы предоставления отчетности, подтверждающие выполнение условий Соглашения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социально ориентированной некоммерческой организации – получателя гранта на осуществление управлением внутренней политики администрации Кондинского района и органами муниципального финансового контроля проверок соблюдения социально ориентированной некоммерческой организацией условий, целей и порядка их предоставления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озврата субсидии в случае нарушений условий, установленных Соглашением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облюдение социально ориентированными некоммерческими организациями условий Соглашения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соблюдением получателями гранта условий, целей, и порядка их предоставления осуществляется управлением внутренней политики администрации Кондинского района и органами муниципального финансового контроля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фактов неисполнения или ненадлежащего исполнения  социально ориентированными некоммерческими организациями своих обязательств по Соглашению принимается решение и направляется требование социально ориентированным некоммерческим организациям о возврате гранта в срок не более 10 (десяти) рабочих дней.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ыполнения данного требования получателем гранта ее возврат осуществляется в судебном порядке в соответствии с законодательством Российской Федерации. </w:t>
      </w:r>
    </w:p>
    <w:p>
      <w:pPr>
        <w:pStyle w:val="Normal"/>
        <w:ind w:left="-85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9:00Z</dcterms:created>
  <dc:creator>Лешукова Галина</dc:creator>
  <dc:description/>
  <cp:keywords/>
  <dc:language>en-US</dc:language>
  <cp:lastModifiedBy>030905</cp:lastModifiedBy>
  <cp:lastPrinted>2017-04-14T16:26:00Z</cp:lastPrinted>
  <dcterms:modified xsi:type="dcterms:W3CDTF">2017-04-18T09:53:00Z</dcterms:modified>
  <cp:revision>12</cp:revision>
  <dc:subject/>
  <dc:title> </dc:title>
</cp:coreProperties>
</file>