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401"/>
        <w:gridCol w:w="1076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мая  2017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роведении конкурса по предоставлению гранто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 ориентированным некоммерческим организациям Кондинского района на реализацию мероприятий в област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 на 2017 - 2020 г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0 года № 40-ФЗ «О внесении изменений в отдельные законодательные акты Российской Федерации по вопросу поддержки социально-ориентированных некоммерческих организаций», постановлением администрации Кондинского района от 21 ноября 2016 года № 1779 </w:t>
      </w:r>
      <w:r>
        <w:rPr>
          <w:color w:val="000000"/>
          <w:sz w:val="28"/>
          <w:szCs w:val="28"/>
        </w:rPr>
        <w:t>«О муниципальной программе Кондинского района «Развитие гражданского общества на 2017-2020 годы»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 проведении конкурса по предоставлению грантов социально ориентированным некоммерческим организациям Кондинского района на реализацию мероприятий в области социальной политики на 2017-2020 годы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Утвердить состав конкурсной комиссии по предоставлению грантов социально ориентированным некоммерческим организациям Кондинского района на реализацию мероприятий в области социальной политики                         на 2017- 2020 годы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Уполномоченным органом по проведению конкурса и предоставлению грантов социально ориентированным некоммерческим организациям Кондинского района на реализацию мероприятий в области социальной политики на 2017-2020 годы назначить отдел по вопросам местного самоуправления управления внутренней политики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Кондинского района от 16 мая 2016 года № 743 «Об утверждении Положения о проведении конкурса по предоставлению грантов социально ориентированным некоммерческим организациям Кондинского района на реализацию мероприятий в области социальной политики 2014-2016 годы и на период до 2020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. Контроль за выполнением постановления возложить на заместителя главы района, курирующего вопросы социальной сфе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0"/>
        <w:ind w:left="49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 xml:space="preserve"> 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Положение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о проведении конкурса по предоставлению грантов социально ориентированным некоммерческим организациям Кондинского района на реализацию мероприятий в области социальной политики на 2017 - 2020 год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далее - Положение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Статья 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 Настоящее Положение разработано в соответствии с Федеральным законом                          от 05 апреля 2010 года № 40-ФЗ «О внесении изменений в отдельные законодательные акты Российской Федерации по вопросу поддержки социально-ориентированных некоммерческих организаций», в целях реализации мероприятий муниципальной программы Кондинского района «Развитие гражданского общества в Кондинском районе  на 2017-2020 годы», утвержденной постановлением администрации Кондинского района от 21 ноября 2016 годы № 1779 </w:t>
      </w:r>
      <w:r>
        <w:rPr>
          <w:color w:val="000000"/>
        </w:rPr>
        <w:t>«О муниципальной программе Кондинского района «Развитие гражданского общества  на 2017- 2020 годы»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Уполномоченный орган по проведению конкурса и предоставлению грантов социально ориентированным некоммерческим организациям Кондинского района на реализацию мероприятий в области социальной политики на 2017-2020 годы - отдел по вопросам местного самоуправления управления внутренней политики администрации Кондинского района  (далее - Уполномоченный орган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Гранты присуждаются по результатам конкурса по предоставлению грантов социально ориентированным некоммерческим организациям Кондинского района на реализацию мероприятий в области социальной политики на 2017-2020 годы  (далее - конкурс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 Размер гранта, предоставляемого одной социально ориентированной некоммерческой организации, не может превышать 100,00 (сто тысяч) рублей из общего объема средств, предусмотренных муниципальной программой Кондинского района </w:t>
      </w:r>
      <w:r>
        <w:rPr>
          <w:color w:val="000000"/>
        </w:rPr>
        <w:t>«Развитие гражданского общества  на 2017- 2020 годы»</w:t>
      </w:r>
      <w:r>
        <w:rPr/>
        <w:t>, подпрограммой «Поддержка социально-ориентированных некоммерческих организаций» на соответствующие цел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Статья 2. Участники конкурс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Участниками конкурса могут стать социально ориентированные некоммерческие организации, отвечающие следующим требованиям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) наличие государственной регистрации в качестве юридического лиц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б) опыт работы не менее года с момента государственной регистр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) место нахождения и осуществление деятельности на территории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) соответствие основных целей и задач, содержащихся в их учредительных документах, требованиям статьи 3 Закона Ханты-Мансийского автономного округа - Югры от 16 декабря 2010 года № 229-оз «О поддержке региональных социально-ориентированных некоммерческих организаций, осуществляющих деятельность в Ханты-Мансийском автономном округе - Югре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) отсутствие задолженности по ранее предоставленным на возвратной основе бюджетным средствам и (или) обязательным платежам перед бюджетами всех уровней бюджетной системы Российской Федерации и государственными внебюджетными фонд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Перечень направле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ранты некоммерческим общественным организациям Кондинского района на реализацию программ (проектов), (далее - гранты) предоставляются по следующим направлениям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) социальная адаптация инвалидов и их сем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б) поддержка межрегионального и межконфессионального сотрудничест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) содержание объектов и территорий, имеющих историческое, культовое, культурное или природоохранное значение и мест захорон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) в области образования, науки, просвещения, культуры, искусства, здравоохранения, профилактики и охраны здоровья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Статья 3. Проведение конкурс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Дата   проведения конкурса, сроки приема заявок и документов устанавливаются распоряжением, которое подлежит размещению на официальном сайте органов местного самоуправления муниципального образования Кондинский район в сети Интерн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Для участия в конкурсе некоммерческие общественные организации Кондинского района представляют непосредственно в Уполномоченный орган заявки по форме              (таблица 1) на бумажном и электронном носител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К заявке прилагаются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) программа (проект), соответствующая направлениям конкурса согласно статье 2 настоящего Положения, на бумажном и электронном носител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б) копию свидетельства о государственной регистрации социально ориентированной некоммерческой организации в качестве юридического лиц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) копию свидетельства о постановке социально ориентированной некоммерческой организации на учет в налоговом орган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) копию выписки из единого государственного реестра юридических лиц в отношении социально ориентированной некоммерческой организации, полученную не позднее 6 месяцев на дату подачи заявл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) копию устава социально ориентированной некоммерческой организации с изменениями и дополнения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е) смета программы (проекта);</w:t>
      </w:r>
    </w:p>
    <w:p>
      <w:pPr>
        <w:pStyle w:val="Normal"/>
        <w:shd w:fill="FFFFFF" w:val="clear"/>
        <w:tabs>
          <w:tab w:val="clear" w:pos="709"/>
          <w:tab w:val="left" w:pos="3544" w:leader="none"/>
        </w:tabs>
        <w:autoSpaceDE w:val="false"/>
        <w:ind w:firstLine="709"/>
        <w:jc w:val="both"/>
        <w:rPr/>
      </w:pPr>
      <w:r>
        <w:rPr/>
        <w:t>ж) письменное согласие на проведения администрацией Кондинского района, органом внутреннего финансового муниципального контроля проверок по соблюдению получателем гранта условий, целей и порядка предоставления гран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з) справки об отсутствии задолженности налоговой службы и внебюджетных фондов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опии документов, установленные подпунктами а - д настоящего пункта представляются одновременноф с подлинниками документов или нотариально удостоверенны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кументы, установленные подпунктами е, ж, з настоящего пункта предоставляются в подлинник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Смета программы (проекты) не может содержать расходы 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) оказание материальной помощи, а также платных услуг насел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б) проведение митингов, демонстраций, пикетирова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) реализацию мероприятий, предполагающих извлечение прибыл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 Уполномоченный орган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) осуществляет прием документов, регистрирует в журнале регистрации входящей корреспонденции в день их подачи предоставляемых социально ориентированными некоммерческими организациями для участия в конкурсе  в соответствии с требованиями настоящего полож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б) в течение трех рабочих дней со дня регистрации заявления, осуществляет проверку полного пакета документов и соответствие условиям настоящего порядка содержащихся в них сведений и обоснование размера гранта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) документы предоставляются в виде копий, должны быть прошиты каждый отдельно и заверены руководителем, за исключением нотариально заверенны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г) сверяет с представленным подлинником, проставляется запись «копия верна», наименование должности, ФИО специалиста, осуществляющего сверку, дат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) готовит заключение о соответствии предоставленных документов настоящей стать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е) передает документы в комиссию по предоставлению грантов социально ориентированным некоммерческим организациям Кондинского района на реализацию мероприятий в области социальной политики на 2017-2020 го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  В течение срока приема заявок Уполномоченный</w:t>
      </w:r>
      <w:r>
        <w:rPr>
          <w:color w:val="FF0000"/>
        </w:rPr>
        <w:t xml:space="preserve"> </w:t>
      </w:r>
      <w:r>
        <w:rPr/>
        <w:t>орган</w:t>
      </w:r>
      <w:r>
        <w:rPr>
          <w:color w:val="FF0000"/>
        </w:rPr>
        <w:t xml:space="preserve"> </w:t>
      </w:r>
      <w:r>
        <w:rPr/>
        <w:t>организует консультирование по вопросам их подготов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 Некоммерческие общественные организации Кондинского района, чьи заявки поступят в Уполномоченный орган  после окончания срока приема заявок, к участию в конкурсе не допускают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  Рассмотрение представленных некоммерческими общественными организациями документов на предмет их соответствия условиям и критериям отбора, установленных настоящим положением осуществляется комиссией по предоставлению грантов социально ориентированным некоммерческим организациям Кондинского района на реализацию мероприятий в области социальной политики на 2017-2020 годы  (далее - комиссия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9. Срок рассмотрения комиссией документов не может превышать 10 рабочих дней со дня их поступления в Комиссию.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0. Члены Комиссии оценивают по трехбалльной шкале программы (проекты)  и заполняют оценочную ведомость (таблица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1. Победителем определяется социально ориентированная некоммерческая организация набравшая наибольшее количество баллов.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2. Результаты рассмотрения комиссии оформляются протоколом, который подписывается всеми членами коми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3. Уполномоченный орган после подписания протокола комиссией готовит проект постановления администрации Кондинского района о предоставлении гранта. 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4963" w:hanging="0"/>
        <w:rPr>
          <w:szCs w:val="26"/>
        </w:rPr>
      </w:pPr>
      <w:r>
        <w:rPr>
          <w:szCs w:val="26"/>
        </w:rPr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Style4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</w:t>
      </w:r>
    </w:p>
    <w:p>
      <w:pPr>
        <w:pStyle w:val="Normal"/>
        <w:ind w:left="7088" w:hanging="0"/>
        <w:rPr/>
      </w:pPr>
      <w:r>
        <w:rPr/>
        <w:t>к Положению</w:t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на участие в конкурсе на получение грантов 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реализацию программ (проектов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некоммерческой организации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6"/>
        <w:gridCol w:w="4090"/>
      </w:tblGrid>
      <w:tr>
        <w:trPr>
          <w:trHeight w:val="68" w:hRule="atLeast"/>
        </w:trPr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 по направлению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(программа)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ранта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номер налогоплательщика (ИНН)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организации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бразования организации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руководителя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видах деятельности, осуществляемых некоммерческой организацией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4"/>
        <w:gridCol w:w="4042"/>
      </w:tblGrid>
      <w:tr>
        <w:trPr>
          <w:trHeight w:val="68" w:hRule="atLeast"/>
        </w:trPr>
        <w:tc>
          <w:tcPr>
            <w:tcW w:w="9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о программе, представленной в составе Заявки на участие в конкурсном отборе социально ориентированных некоммерческих организаций</w:t>
            </w:r>
          </w:p>
        </w:tc>
      </w:tr>
      <w:tr>
        <w:trPr>
          <w:trHeight w:val="68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управления некоммерческой организации, утвердившего программу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ероприятий программы, для финансового обеспечения которых запрашивается грант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планируемых расходов на реализацию программы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шиваемый размер гранта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ая сумма софинансирования программы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Краткое описание мероприятий программы, для финансового обеспечения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которых запрашивается грант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информации (в том числе документов), представленной на участие в конкурсе, подтверждаю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словиями конкурса и порядка предоставления гранта ознакомлен и согласе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   ___________________   ______________________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наименование должности руководителя                  (подпись)                      (фамилия, инициалы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некоммерческой организации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9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«_____» _________________ 20_______г.     М.П.</w:t>
      </w:r>
    </w:p>
    <w:p>
      <w:pPr>
        <w:pStyle w:val="Style40"/>
        <w:ind w:left="1275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2 </w:t>
      </w:r>
    </w:p>
    <w:p>
      <w:pPr>
        <w:pStyle w:val="Normal"/>
        <w:ind w:left="12758" w:hanging="0"/>
        <w:rPr/>
      </w:pPr>
      <w:r>
        <w:rPr/>
        <w:t>к Положению</w:t>
      </w:r>
    </w:p>
    <w:p>
      <w:pPr>
        <w:pStyle w:val="Normal"/>
        <w:ind w:left="12758" w:hanging="0"/>
        <w:rPr/>
      </w:pPr>
      <w:r>
        <w:rPr/>
      </w:r>
    </w:p>
    <w:p>
      <w:pPr>
        <w:pStyle w:val="Normal"/>
        <w:jc w:val="center"/>
        <w:rPr/>
      </w:pPr>
      <w:r>
        <w:rPr/>
        <w:t>Оценочная ведомость по программе (проект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75"/>
        <w:gridCol w:w="809"/>
        <w:gridCol w:w="1215"/>
        <w:gridCol w:w="1622"/>
        <w:gridCol w:w="1757"/>
        <w:gridCol w:w="1215"/>
        <w:gridCol w:w="3511"/>
        <w:gridCol w:w="1758"/>
      </w:tblGrid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конкурса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оценки</w:t>
            </w:r>
          </w:p>
        </w:tc>
      </w:tr>
      <w:tr>
        <w:trPr>
          <w:trHeight w:val="4436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адаптация инвалидов и их сем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ежрегионального  и межконфессионального сотруднич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и территорий, имеющих исторического, культовое, культурное или природоохранное значение и мест захоронений;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ласти образования, науки, просвещения, культуры, искусства, здравоохранения, профилактики и охраны здоровья 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приоритетным направлениям поддержки (оценивается соответствие целей, мероприятий программы (проекта) приоритетным направлениям для предоставления поддержки, наличие и реалистичность значений показателей результативности реализации программы (проект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эффективность (улучшения состояния целевой группы, воздействие на другие социально значимые проблемы, наличие новых подходов и методов в решении заявленных проблем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граммы (проекта), наличие необходимых ресурсов, достаточность финансовых средств для реализации мероприятий и достижения целей программы (проекта), а также наличие опыта выполнения в прошлом мероприятий, аналогичных по содержанию и объему заявляемым в программе (проекте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ость (соответствие запрашиваемых средств на поддержку целям и мероприятиям программы (проекта), наличие необходимых обоснований, расчетов, логики и взаимоувязки предлагаемых мероприятий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Примечания:</w:t>
      </w:r>
    </w:p>
    <w:p>
      <w:pPr>
        <w:pStyle w:val="Normal"/>
        <w:autoSpaceDE w:val="false"/>
        <w:jc w:val="both"/>
        <w:rPr/>
      </w:pPr>
      <w:r>
        <w:rPr/>
        <w:t>Для оценки проекта по каждому показателю применяется четырехбалльная шкала, где учитываются:</w:t>
      </w:r>
    </w:p>
    <w:p>
      <w:pPr>
        <w:pStyle w:val="Normal"/>
        <w:autoSpaceDE w:val="false"/>
        <w:jc w:val="both"/>
        <w:rPr/>
      </w:pPr>
      <w:r>
        <w:rPr/>
        <w:t>0 - проект полностью не соответствует данному показателю;</w:t>
      </w:r>
    </w:p>
    <w:p>
      <w:pPr>
        <w:pStyle w:val="Normal"/>
        <w:autoSpaceDE w:val="false"/>
        <w:jc w:val="both"/>
        <w:rPr/>
      </w:pPr>
      <w:r>
        <w:rPr/>
        <w:t>1 - проект в незначительной части соответствует данному показателю;</w:t>
      </w:r>
    </w:p>
    <w:p>
      <w:pPr>
        <w:pStyle w:val="Normal"/>
        <w:autoSpaceDE w:val="false"/>
        <w:jc w:val="both"/>
        <w:rPr/>
      </w:pPr>
      <w:r>
        <w:rPr/>
        <w:t>2 - проект в значительной степени соответствует данному показателю;</w:t>
      </w:r>
    </w:p>
    <w:p>
      <w:pPr>
        <w:pStyle w:val="Normal"/>
        <w:autoSpaceDE w:val="false"/>
        <w:jc w:val="both"/>
        <w:rPr/>
      </w:pPr>
      <w:r>
        <w:rPr/>
        <w:t>3 - проект полностью соответствует данному показателю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Style40"/>
        <w:ind w:left="496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16.05.2016 № 743</w:t>
      </w:r>
    </w:p>
    <w:p>
      <w:pPr>
        <w:pStyle w:val="Normal"/>
        <w:shd w:fill="FFFFFF" w:val="clear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Состав конкурсной комиссии по предоставлению грантов социально ориентированным некоммерческим</w:t>
      </w:r>
      <w:r>
        <w:rPr>
          <w:rFonts w:cs="Arial" w:ascii="Arial" w:hAnsi="Arial"/>
        </w:rPr>
        <w:t xml:space="preserve"> </w:t>
      </w:r>
      <w:r>
        <w:rPr/>
        <w:t>организациям</w:t>
      </w:r>
      <w:r>
        <w:rPr>
          <w:rFonts w:cs="Arial" w:ascii="Arial" w:hAnsi="Arial"/>
        </w:rPr>
        <w:t xml:space="preserve"> </w:t>
      </w:r>
      <w:r>
        <w:rPr/>
        <w:t>Кондинского</w:t>
      </w:r>
      <w:r>
        <w:rPr>
          <w:rFonts w:cs="Arial" w:ascii="Arial" w:hAnsi="Arial"/>
        </w:rPr>
        <w:t xml:space="preserve"> </w:t>
      </w:r>
      <w:r>
        <w:rPr/>
        <w:t>района на реализацию мероприятий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в области социальной политики на 2017-2020 годы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Заместитель главы Кондинского района, курирующий вопросы социальной сферы, председатель комиссии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Главный специалист по работе с общественными организациями и объединениями муниципального казенного учреждения «Управления материально-технического обеспечения Кондинского района», секретарь комиссии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едатель комитета по финансам и налоговой политике администрации Конд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Председатель комитета экономического развития 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юридическо-правового  управления  администрации Конд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Управления социальной защиты населения по Кондинскому району Департамента социального развития Ханты-Мансийского автономного округа - Югры (по 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тавитель Общественного совета Кондинского района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20" w:top="1701" w:footer="0" w:bottom="56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8:00Z</dcterms:created>
  <dc:creator>Лешукова Галина</dc:creator>
  <dc:description/>
  <cp:keywords/>
  <dc:language>en-US</dc:language>
  <cp:lastModifiedBy>030909</cp:lastModifiedBy>
  <cp:lastPrinted>2017-04-14T16:27:00Z</cp:lastPrinted>
  <dcterms:modified xsi:type="dcterms:W3CDTF">2017-05-04T08:32:00Z</dcterms:modified>
  <cp:revision>11</cp:revision>
  <dc:subject/>
  <dc:title> </dc:title>
</cp:coreProperties>
</file>