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Сводный отчет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jc w:val="both"/>
        <w:rPr/>
      </w:pPr>
      <w:r>
        <w:rPr/>
        <w:t>Управление жилищно-коммунального хозяй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роекту постановления администрации Кондинского района «Об утверждении порядков благоустройства дворовых и общественных территорий в целях реализации мероприятий приоритетного проекта «Формирование комфортной городской среды» на территории </w:t>
      </w:r>
      <w:r>
        <w:rPr/>
        <w:t>Кондинского района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Данный правовой акт разработан в целях реализации приоритетного проекта «Формирование комфортной городской среды» на территории Ханты-Мансийского автономного округа и  муниципального образования Кондинский район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оект направлен на повышение уровня благоустройства внутридворовых территорий и территорий общего пользования. Основной целью проекта является создание условий для системного</w:t>
      </w:r>
      <w:r>
        <w:rPr/>
        <w:t xml:space="preserve"> повышения качества и комфорта городской среды на всей территории Кондинского район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03» июля 2017 года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03» июля 2017 года; окончание: «18» июля 2017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0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__-_____, учтено частично:___-____, не учтено:____-___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19» июля 2017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jc w:val="both"/>
        <w:rPr/>
      </w:pPr>
      <w:r>
        <w:rPr/>
        <w:t>Ф.И.О.: Суслова Юлия Игоревна</w:t>
      </w:r>
    </w:p>
    <w:p>
      <w:pPr>
        <w:pStyle w:val="Normal"/>
        <w:autoSpaceDE w:val="false"/>
        <w:jc w:val="both"/>
        <w:rPr/>
      </w:pPr>
      <w:r>
        <w:rPr/>
        <w:t>Должность: специалист эксперт ПТО УЖКХ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both"/>
              <w:rPr/>
            </w:pPr>
            <w:r>
              <w:rPr/>
              <w:t>8(34677) 34-276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tougkh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блема, на решение которой направлен проект НПА связана с отсутствием на данный момент порядка аккумулирования денежных средств, и механизма контроля за их использованием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 соответствии с требованиями постановления Правительства Ханты-Мансийского автономного округа – Югры от 21 апреля 2017 года №154-п «О внесении изменений в приложение к постановлению Правительства Ханты-Мансийского автономного округа – Югры от 09 октября 2013 года №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го автономного округе – Югре на 2016-2020 годы».</w:t>
      </w:r>
    </w:p>
    <w:p>
      <w:pPr>
        <w:pStyle w:val="31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u w:val="single"/>
        </w:rPr>
        <w:t xml:space="preserve">физические, юридические лица и субъекты предпринимательской деятельности, заинтересованные в мероприятиях по благоустройству дворовых территорий и территорий общего пользования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Невозможность участия субъектов правового регулирования в мероприятиях по благоустройству </w:t>
      </w:r>
      <w:r>
        <w:rPr/>
        <w:t>дворовых и общественных территорий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Недостаточный объем финансовых средств, направляемых на благоустройство внутридомовых</w:t>
      </w:r>
      <w:r>
        <w:rPr/>
        <w:t xml:space="preserve"> территорий и территорий общего пользования на территории Кондинского район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31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sz w:val="26"/>
          <w:szCs w:val="26"/>
          <w:u w:val="single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u w:val="single"/>
        </w:rPr>
        <w:t>в правила предоставления и распределения субсидий из бюджета субъекта Российской Федерации, предусмотренные пунктом 11 настоящих Правил, включаются в том числе следующие обязательства муниципальных образований - получателей субсидий из бюджета субъекта Российской Федерации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u w:val="single"/>
        </w:rPr>
      </w:pPr>
      <w:r>
        <w:rPr>
          <w:u w:val="single"/>
        </w:rPr>
        <w:t>- 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финансовое и (или) трудовое) граждан в выполнении указанных работ (в случае принятия субъектом Российской Федерации решения о таком участии)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u w:val="single"/>
        </w:rPr>
      </w:pPr>
      <w:r>
        <w:rPr>
          <w:u w:val="single"/>
        </w:rPr>
        <w:t>- порядок общественного обсуждения проекта муниципальной программы на 2017 год, предусматривающий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autoSpaceDE w:val="false"/>
        <w:ind w:firstLine="709"/>
        <w:jc w:val="both"/>
        <w:rPr>
          <w:u w:val="single"/>
          <w:lang w:val="en-US"/>
        </w:rPr>
      </w:pPr>
      <w:r>
        <w:rPr>
          <w:u w:val="single"/>
        </w:rPr>
        <w:t>Постановление администрации муниципального образования «Город Сосенский» от 29 марта 2017 года № 82 «Об утверждении Порядка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«Город Сосенский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" w:firstLine="709"/>
        <w:jc w:val="both"/>
        <w:rPr>
          <w:u w:val="single"/>
        </w:rPr>
      </w:pPr>
      <w:r>
        <w:rPr>
          <w:u w:val="single"/>
        </w:rPr>
        <w:t xml:space="preserve">Постановление администрации муниципального образования «Светогорское городское поселение» Выборгского района Ленинградской области от 30 мая 2017 года № 292 Об утверждении Порядка общественного обсуждения проекта подпрограммы «Формирование комфортной городской среды на территории МО «Светогорское городское поселение» муниципальной программы «Повышение уровня благоустройства территорий населенных пунктов </w:t>
      </w:r>
      <w:r>
        <w:rPr/>
        <w:t>МО «Светогорское городское поселение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8. Источники данных:</w:t>
      </w:r>
    </w:p>
    <w:p>
      <w:pPr>
        <w:pStyle w:val="Normal"/>
        <w:autoSpaceDE w:val="false"/>
        <w:jc w:val="both"/>
        <w:rPr/>
      </w:pPr>
      <w:r>
        <w:rPr/>
        <w:t xml:space="preserve">Информационно-правовая система «Консультант», официальные сайты органов местного самоуправления администраций города Сосенский, </w:t>
      </w:r>
      <w:r>
        <w:rPr>
          <w:rFonts w:eastAsia="Bitstream Vera Sans;Times New Roman"/>
          <w:lang w:eastAsia="hi-IN" w:bidi="hi-IN"/>
        </w:rPr>
        <w:t>МО Светогорское городское поселение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4536"/>
        <w:gridCol w:w="3459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/>
              <w:t>Создание условий для системного повышения качества и комфорта городской среды на всей территории Кондинск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становление Правительства РФ от 30.01.2017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, Постановление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Ханты-Мансийского автономного округа – Югры от 21 апреля 2017 года №154-п «О внесении изменений в приложение к постановлению Правительства Ханты-Мансийского автономного округа – Югры от 09 октября 2013 года №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го автономного округе – Югре на 2016-2020 годы», дорожная карта по  реализации приоритетного проекта «Формирование комфортной городской среды» в 2017 году, типово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механизм контроля за их расходованием, 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64"/>
        <w:gridCol w:w="2041"/>
        <w:gridCol w:w="37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/>
              <w:t>Создание условий для системного повышения качества и комфорта городской среды на всей территории Кондинского района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Заключение договоров (контрактов) с подрядными организациями на выполнение работ по благоустрой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договор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ые значения по годам определить невозможно, так как количество заключаемых договоров зависит от финансового участия собственников помещений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3.8.</w:t>
      </w:r>
      <w:r>
        <w:rPr>
          <w:lang w:val="en-US"/>
        </w:rPr>
        <w:t> </w:t>
      </w:r>
      <w:r>
        <w:rPr/>
        <w:t xml:space="preserve">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u w:val="single"/>
        </w:rPr>
        <w:t>отсутствует</w:t>
      </w:r>
    </w:p>
    <w:p>
      <w:pPr>
        <w:pStyle w:val="Normal"/>
        <w:autoSpaceDE w:val="false"/>
        <w:ind w:left="5664" w:hanging="0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ind w:left="566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Физические, юридические лица и субъекты предпринимательской деятельности заинтересованные в мероприятиях по благоустройству дворовых территорий и территорий общего поль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</w:t>
      </w:r>
      <w:r>
        <w:rPr/>
        <w:t>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проект постановления администрации Кондинского района «Об утверждении порядков благоустройства дворовых и общественных территорий в целях реализации мероприятий приоритетного проекта «Формирование комфортной городской среды» на территории Кондинского района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затраты и численность сотрудников не изменитс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требностей не требуетс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проект постановления администрации Кондинского района «Об утверждении порядков благоустройства дворовых и общественных территорий в целях реализации мероприятий приоритетного проекта «Формирование комфортной городской среды» на территории Кондинского района»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Единовременные расходы (от 1 до N) в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Отсутствуют 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Периодические расходы (от 1 до N) за период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Возможные доходы (от 1 до N) за период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единовременные расходы за период 2017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периодические расходы за период 2017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возможные доходы за период 2017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31"/>
        <w:rPr/>
      </w:pPr>
      <w:r>
        <w:rPr/>
        <w:t>6.5. Источники данных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4309"/>
        <w:gridCol w:w="4678"/>
        <w:gridCol w:w="297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trHeight w:val="43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Физические, юридические лица и субъекты предпринимательской деятельности заинтересованные</w:t>
            </w:r>
            <w:r>
              <w:rPr/>
              <w:t xml:space="preserve"> </w:t>
            </w:r>
            <w:r>
              <w:rPr>
                <w:iCs/>
              </w:rPr>
              <w:t>в мероприятиях по благоустройству дворовых территорий и территорий общего пользования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е возлагает на потенциальных адресатов обязанностей, запретов и ограничений предполагаемым правовым регулир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сходы потенциальных адресатов могут быть в случае финансового участия в реализации мероприятий по благоустройству дворовой территории, минимальная доля которого составит 5% в соответствии с муниципальной программой  «Развитие жилищно-коммунального комплекса и повышение энергетической эффективности в Кондинском районе на 2017−2020 годы».</w:t>
            </w:r>
          </w:p>
          <w:p>
            <w:pPr>
              <w:pStyle w:val="Normal"/>
              <w:rPr/>
            </w:pPr>
            <w:r>
              <w:rPr/>
              <w:t xml:space="preserve">Доход потенциальных адресатов может быть в случае заключения договоров (муниципальных контрактов) на выполнение работ по благоустройству дворовых и общественных территор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ть невозмож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6. Источники данных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8.5. Источники данных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9. Сравнение возможных вариантов решения пробле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5364"/>
        <w:gridCol w:w="3109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.1. Содержание варианта решения пробле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П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П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 и субъекты предпринимательской деятельности заинтересованные в мероприятиях по благоустройству дворовых территорий и территорий общего пользования. Количество потенциальных адресатов не ограничено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в потенциальных адресатов могут быть в случае финансового участия в реализации мероприятий по благоустройству дворовой территории минимальная доля которого составит 5% в соответствии с муниципальной программой  «Развитие жилищно-коммунального комплекса и повышение энергетической эффективности в Кондинском районе на 2017−2020 годы».</w:t>
            </w:r>
          </w:p>
          <w:p>
            <w:pPr>
              <w:pStyle w:val="Normal"/>
              <w:rPr/>
            </w:pPr>
            <w:r>
              <w:rPr/>
              <w:t>Доход потенциальных адресатов может быть в случае заключения договоров (муниципальных контрактов) на выполнение работ по благоустройству дворовых и общественных территор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х доходов и расходов в бюджете Кондинского района не поступ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будут достигнуты в полном объеме посредством принятия Н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6. Оценка рисков неблагоприятных последств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едпочтительным вариантом является утверждение нормативно-правового акта. Это позволит достигнуть поставленные цели предполагаемого</w:t>
      </w:r>
      <w:r>
        <w:rPr/>
        <w:t xml:space="preserve"> правового регулирова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Проблема будет решена в полном объеме посредством принятия НПА 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jc w:val="both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>июль 2017 года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Cs/>
          <w:u w:val="single"/>
        </w:rPr>
        <w:t>нет</w:t>
      </w:r>
      <w:r>
        <w:rPr>
          <w:iCs/>
        </w:rPr>
        <w:t>.</w:t>
      </w:r>
    </w:p>
    <w:p>
      <w:pPr>
        <w:pStyle w:val="31"/>
        <w:rPr/>
      </w:pPr>
      <w:r>
        <w:rPr/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Cs/>
          <w:u w:val="single"/>
        </w:rPr>
        <w:t>не</w:t>
      </w:r>
      <w:r>
        <w:rPr>
          <w:u w:val="single"/>
        </w:rPr>
        <w:t>т.</w:t>
      </w:r>
    </w:p>
    <w:p>
      <w:pPr>
        <w:pStyle w:val="31"/>
        <w:rPr/>
      </w:pPr>
      <w:r>
        <w:rPr/>
        <w:t>10.3.1. 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/>
      </w:pPr>
      <w:r>
        <w:rPr/>
        <w:t>Иные приложения (по усмотрению регулирующего органа)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p>
      <w:pPr>
        <w:pStyle w:val="Normal"/>
        <w:autoSpaceDE w:val="false"/>
        <w:ind w:right="4678" w:hanging="0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1035"/>
        <w:gridCol w:w="2070"/>
        <w:gridCol w:w="178"/>
        <w:gridCol w:w="1742"/>
      </w:tblGrid>
      <w:tr>
        <w:trPr/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А. Мартынов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ind w:left="85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июля 2017 год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3:00Z</dcterms:created>
  <dc:creator>Шальнов Сергей Михайлович</dc:creator>
  <dc:description/>
  <cp:keywords/>
  <dc:language>en-US</dc:language>
  <cp:lastModifiedBy>05-0511</cp:lastModifiedBy>
  <cp:lastPrinted>2017-07-25T11:29:00Z</cp:lastPrinted>
  <dcterms:modified xsi:type="dcterms:W3CDTF">2017-07-25T06:29:00Z</dcterms:modified>
  <cp:revision>12</cp:revision>
  <dc:subject/>
  <dc:title/>
</cp:coreProperties>
</file>