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Сводный отчет 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</w:rPr>
        <w:t>1. Общая информация</w:t>
      </w:r>
    </w:p>
    <w:p>
      <w:pPr>
        <w:pStyle w:val="Normal"/>
        <w:autoSpaceDE w:val="false"/>
        <w:jc w:val="both"/>
        <w:rPr/>
      </w:pPr>
      <w:r>
        <w:rPr/>
        <w:t>1.1. Регулирующий орган:</w:t>
      </w:r>
    </w:p>
    <w:p>
      <w:pPr>
        <w:pStyle w:val="Normal"/>
        <w:autoSpaceDE w:val="false"/>
        <w:jc w:val="both"/>
        <w:rPr/>
      </w:pPr>
      <w:r>
        <w:rPr/>
        <w:t>Управление жилищно-коммунального хозяйства администрации Кондинского район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ное и краткое наименования</w:t>
      </w:r>
    </w:p>
    <w:p>
      <w:pPr>
        <w:pStyle w:val="Normal"/>
        <w:autoSpaceDE w:val="false"/>
        <w:jc w:val="both"/>
        <w:rPr/>
      </w:pPr>
      <w:r>
        <w:rPr/>
        <w:t>1.2. Вид и наименование проекта муниципального нормативного правового акта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роект постановления администрации Кондинского района «Об утверждении муниципальной программы «Формирование комфортной городской среды в городском поселении Междуреченский на 2018- 2022 годы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1.3. Краткое описание содержания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Данный правовой акт разработан в целях </w:t>
      </w:r>
      <w:r>
        <w:rPr/>
        <w:t>повышение качества и комфорта городской среды на территории городского поселения Междуреченский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1.4. Дата размещения уведомления о проведении публичных консультаций по проекту муниципального нормативного правового акта: «25» октября 2017 года и срок,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 </w:t>
      </w:r>
    </w:p>
    <w:p>
      <w:pPr>
        <w:pStyle w:val="Normal"/>
        <w:autoSpaceDE w:val="false"/>
        <w:jc w:val="both"/>
        <w:rPr/>
      </w:pPr>
      <w:r>
        <w:rPr/>
        <w:t>начало: «25» октября 2017 года; окончание: «9» ноября 2017 года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1.5. 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Всего замечаний и предложений:0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/>
        <w:t>учтено полностью:__-_____, учтено частично:___-____, не учтено:____-___.</w:t>
      </w:r>
    </w:p>
    <w:p>
      <w:pPr>
        <w:pStyle w:val="Normal"/>
        <w:autoSpaceDE w:val="false"/>
        <w:jc w:val="both"/>
        <w:rPr/>
      </w:pPr>
      <w:r>
        <w:rPr/>
        <w:t>1.6. Дата размещения свода предложений, поступивших в связи с размещением уведомления о проведении публичных консультаций по проекту муниципального нормативного правового акта: «20» ноября 2017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7. Контактная информация исполнителя в регулирующем органе:</w:t>
      </w:r>
    </w:p>
    <w:p>
      <w:pPr>
        <w:pStyle w:val="Normal"/>
        <w:autoSpaceDE w:val="false"/>
        <w:jc w:val="both"/>
        <w:rPr/>
      </w:pPr>
      <w:r>
        <w:rPr/>
        <w:t>Ф.И.О.: Верещагин Дмитрий Владимирович</w:t>
      </w:r>
    </w:p>
    <w:p>
      <w:pPr>
        <w:pStyle w:val="Normal"/>
        <w:autoSpaceDE w:val="false"/>
        <w:jc w:val="both"/>
        <w:rPr/>
      </w:pPr>
      <w:r>
        <w:rPr/>
        <w:t>Должность: главный специалист ПТО УЖКХ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657"/>
        <w:gridCol w:w="2439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.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5" w:hanging="0"/>
              <w:jc w:val="both"/>
              <w:rPr/>
            </w:pPr>
            <w:r>
              <w:rPr/>
              <w:t>8(34677) 34-276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tougkh@admkonda.ru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jc w:val="both"/>
        <w:rPr/>
      </w:pPr>
      <w:r>
        <w:rPr/>
        <w:t>2.1. 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ект НПА направлен на решение проблемы связанной, с неудовлетворительным состоянием общественных и дворовых территорий, с недостаточным количеством детских игровых площадок и зон отдыха во дворах, устаревшие малые архитектурные формы, которые негативно влияют на эмоциональное состояние и качество жизни населения городского поселения Междуреченский.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Передача полномочий от администрации городского поселения Междуреченский администрации Кондинского района в части</w:t>
      </w:r>
      <w:r>
        <w:rPr>
          <w:b/>
        </w:rPr>
        <w:t xml:space="preserve"> </w:t>
      </w:r>
      <w:r>
        <w:rPr>
          <w:color w:val="000000"/>
        </w:rPr>
        <w:t xml:space="preserve">разработки, утверждения, реализации, финансирования муниципальных программ в рамках реализации государственной </w:t>
      </w:r>
      <w:hyperlink r:id="rId2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-2020 годы», утвержденной постановлением Правительства Ханты-Мансийского автономного округа - Югры от 09.10.2013 № 423-п;</w:t>
      </w:r>
    </w:p>
    <w:p>
      <w:pPr>
        <w:pStyle w:val="31"/>
        <w:rPr/>
      </w:pPr>
      <w:r>
        <w:rPr/>
        <w:t>2.3. Социальные группы, заинтересованные в устранении проблемы, их количественная оценка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u w:val="single"/>
        </w:rPr>
        <w:t xml:space="preserve">физические, юридические лица и субъекты предпринимательской деятельности, заинтересованные в мероприятиях по благоустройству дворовых и общественных территорий. 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/>
        <w:t xml:space="preserve">Неисполнение постановления </w:t>
      </w:r>
      <w:r>
        <w:rPr>
          <w:color w:val="000000"/>
        </w:rPr>
        <w:t xml:space="preserve">Правительства Ханты-Мансийского автономного округа - Югры от 09.10.2013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</w:t>
        <w:br/>
        <w:t>на 2016-2020 годы», невозможность повышения уровня благоустройства дворовых территорий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5. Причины возникновения проблемы и факторы, поддерживающие ее существование:</w:t>
      </w:r>
    </w:p>
    <w:p>
      <w:pPr>
        <w:pStyle w:val="Normal"/>
        <w:pBdr>
          <w:top w:val="single" w:sz="4" w:space="1" w:color="000000"/>
        </w:pBdr>
        <w:autoSpaceDE w:val="false"/>
        <w:ind w:firstLine="708"/>
        <w:jc w:val="both"/>
        <w:rPr>
          <w:highlight w:val="yellow"/>
          <w:vertAlign w:val="superscript"/>
        </w:rPr>
      </w:pPr>
      <w:r>
        <w:rPr>
          <w:bCs/>
        </w:rPr>
        <w:t>Дополнительное соглашение от 03.03.2017 № 14 к Соглашению от 21 декабря 2015 года    № 4 /2016-2018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</w:t>
      </w:r>
      <w:r>
        <w:rPr/>
        <w:t xml:space="preserve"> постановление администрации Кондинского района от 06 марта 2017 года № 4-п «О</w:t>
      </w:r>
      <w:r>
        <w:rPr>
          <w:bCs/>
        </w:rPr>
        <w:t xml:space="preserve"> закреплении полномочий по решению вопросов местного значения органов местного самоуправления городского поселения Междуреченский»</w:t>
      </w:r>
    </w:p>
    <w:p>
      <w:pPr>
        <w:pStyle w:val="31"/>
        <w:rPr/>
      </w:pPr>
      <w:r>
        <w:rPr/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u w:val="single"/>
        </w:rPr>
      </w:pPr>
      <w:r>
        <w:rPr>
          <w:u w:val="single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правила предоставления и распределения субсидий из бюджета субъекта Российской Федерации, предусмотренные пунктом 11 настоящих Правил, включаются в том числе следующие обязательства муниципальных образований - получателей субсидий из бюджета субъекта Российской Федерации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u w:val="single"/>
        </w:rPr>
      </w:pPr>
      <w:r>
        <w:rPr>
          <w:u w:val="single"/>
        </w:rPr>
        <w:t>- 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а участия (финансовое и (или) трудовое) граждан в выполнении указанных работ (в случае принятия субъектом Российской Федерации решения о таком участии)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u w:val="single"/>
        </w:rPr>
        <w:t>- порядок общественного обсуждения проекта муниципальной программы, предусматривающий в том числе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оценки предложений заинтересованных лиц, а также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rPr/>
      </w:pPr>
      <w:r>
        <w:rPr/>
        <w:t>2.7. Опыт решения аналогичных проблем в муниципальных образованиях Ханты-Мансийского автономного округа – Югры, и других субъектов Российской Федерации: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vertAlign w:val="superscript"/>
        </w:rPr>
      </w:pPr>
      <w:r>
        <w:rPr>
          <w:rFonts w:eastAsia="Calibri"/>
        </w:rPr>
        <w:t xml:space="preserve">Постановление администрации города Покачи от 25 октября 2017 г. N 1181 «ОБ УТВЕРЖДЕНИИ МУНИЦИПАЛЬНОЙ ПРОГРАММЫ «ФОРМИРОВАНИЕ СОВРЕМЕННОЙ ГОРОДСКОЙ СРЕДЫ В МУНИЦИПАЛЬНОМ ОБРАЗОВАНИИ ГОРОД ПОКАЧИ НА 2018 - 2022 ГОДЫ» </w:t>
      </w:r>
    </w:p>
    <w:p>
      <w:pPr>
        <w:pStyle w:val="Normal"/>
        <w:autoSpaceDE w:val="false"/>
        <w:jc w:val="both"/>
        <w:rPr/>
      </w:pPr>
      <w:r>
        <w:rPr/>
        <w:t>2.8. Источники данных:</w:t>
      </w:r>
    </w:p>
    <w:p>
      <w:pPr>
        <w:pStyle w:val="Normal"/>
        <w:autoSpaceDE w:val="false"/>
        <w:jc w:val="both"/>
        <w:rPr/>
      </w:pPr>
      <w:r>
        <w:rPr/>
        <w:t>Информационно-правовая система «Консультант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2.9. Иная информация о проблеме:</w:t>
      </w:r>
    </w:p>
    <w:p>
      <w:pPr>
        <w:pStyle w:val="Normal"/>
        <w:autoSpaceDE w:val="false"/>
        <w:jc w:val="both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4536"/>
        <w:gridCol w:w="3459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/>
              <w:t>Создание условий для повышения качества и комфорта городской среды на территории городского поселения Междуреченск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018-2022 годы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муниципальные нормативные правовые акты, поручения, другие решения, из которых вытекает необходимость разработки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остановление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 Министерства строительства и жилищно-коммунального хозяйства РФ от 6 апреля 2017 г.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".постановления Правительства Ханты-Мансийского автономного округа – Югры от 21 апреля 2017 года №154-п «О внесении изменений в приложение к постановлению Правительства Ханты-Мансийского автономного округа – Югры от 09 октября 2013 года №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го автономного округе – Югре на 2016-2020 годы», дорожная карта по  реализации приоритетного проекта «Формирование комфортной городской среды» в 2017 году, типово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механизм контроля за их расходованием, 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64"/>
        <w:gridCol w:w="2041"/>
        <w:gridCol w:w="37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едлагаемого правового регулирова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/>
              <w:t>Создание условий для повышения качества и комфорта городской среды на всей территории Кондинского района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Заключение договоров (контрактов) с подрядными организациями на выполнение работ по благоустройств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договор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ые значения по годам определить невозможно, так как количество заключаемых договоров зависит от финансового участия собственников помещений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3.8.</w:t>
      </w:r>
      <w:r>
        <w:rPr>
          <w:lang w:val="en-US"/>
        </w:rPr>
        <w:t> </w:t>
      </w:r>
      <w:r>
        <w:rPr/>
        <w:t xml:space="preserve">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u w:val="single"/>
        </w:rPr>
        <w:t>отсутствует</w:t>
      </w:r>
    </w:p>
    <w:p>
      <w:pPr>
        <w:pStyle w:val="Normal"/>
        <w:autoSpaceDE w:val="false"/>
        <w:ind w:left="5664" w:hanging="0"/>
        <w:jc w:val="both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ind w:left="566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Физические, юридические лица и субъекты предпринимательской деятельности, заинтересованные в мероприятиях </w:t>
            </w:r>
            <w:r>
              <w:rPr/>
              <w:t>по благоустройству дворовых и общественных территорий</w:t>
            </w:r>
            <w:r>
              <w:rPr>
                <w:iCs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граничен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 Изменение функций (полномочий, обязанностей, прав) органов местного самоуправления Кондинского района, </w:t>
      </w:r>
      <w:r>
        <w:rPr/>
        <w:t>а также порядка их реализации в связи с введением предлагаемого правового регулирования</w:t>
      </w:r>
    </w:p>
    <w:tbl>
      <w:tblPr>
        <w:tblW w:w="152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2211"/>
        <w:gridCol w:w="3827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5.2. Характер функции (новая/изменяемая/</w:t>
              <w:br/>
              <w:t>отменяема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3. Предполагаемый порядок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Администрация Кондин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ект постановления администрации Кондинского района </w:t>
            </w:r>
            <w:r>
              <w:rPr/>
              <w:t>«Об утверждении муниципальной программы «Формирование комфортной городской среды в городском поселении Междуреченский  на 2018-2022 год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затраты и численность сотрудников не изменитс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требностей не требуется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 Оценка расходов (доходов) бюджета Кондинского района</w:t>
      </w:r>
      <w:r>
        <w:rPr/>
        <w:t>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 Виды расходов (возможных поступлений) бюджета Кондинского райо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Администрация Кондин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ект постановления администрации Кондинского района </w:t>
            </w:r>
            <w:r>
              <w:rPr/>
              <w:t>«Об утверждении муниципальной программы «Формирование комфортной городской среды в городском поселении Междуреченский на 2018-2022 годы»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</w:rPr>
              <w:t>Единовременные расходы (от 1 до N) в 2017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Отсутствуют </w:t>
            </w:r>
          </w:p>
        </w:tc>
      </w:tr>
      <w:tr>
        <w:trPr>
          <w:trHeight w:val="420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</w:rPr>
              <w:t>Периодические расходы (от 1 до N) за период 2017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412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Cs/>
              </w:rPr>
              <w:t>Возможные доходы (от 1 до N) за период 2017 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iCs/>
              </w:rPr>
              <w:t>Итого единовременные расходы за период 2017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408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iCs/>
              </w:rPr>
              <w:t>Итого периодические расходы за период 2017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  <w:tr>
        <w:trPr>
          <w:trHeight w:val="419" w:hRule="atLeast"/>
          <w:cantSplit w:val="true"/>
        </w:trPr>
        <w:tc>
          <w:tcPr>
            <w:tcW w:w="1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/>
            </w:pPr>
            <w:r>
              <w:rPr>
                <w:iCs/>
              </w:rPr>
              <w:t>Итого возможные доходы за период 2017г.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>, возникающих в связи с введением предлагаемого правового регулирования: 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31"/>
        <w:rPr/>
      </w:pPr>
      <w:r>
        <w:rPr/>
        <w:t>6.5. Источники данных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4309"/>
        <w:gridCol w:w="4678"/>
        <w:gridCol w:w="297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7.2. Новые преимущества,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i/>
                <w:iCs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7.4. Количественная оценка, тыс. рублей</w:t>
            </w:r>
          </w:p>
        </w:tc>
      </w:tr>
      <w:tr>
        <w:trPr>
          <w:trHeight w:val="3960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 xml:space="preserve">Физические, юридические лица и субъекты предпринимательской деятельности, заинтересованные в мероприятиях </w:t>
            </w:r>
            <w:r>
              <w:rPr/>
              <w:t>по благоустройству дворовых и общественных территорий</w:t>
            </w:r>
            <w:r>
              <w:rPr>
                <w:iCs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е возлагает на потенциальных адресатов обязанностей, запретов и ограничений предполагаемым правовым регулиров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тенциальных адресатов могут быть в случае включения двора в программу по инициативе жителей, условием включением в программу является софинансирование собственников - 2% от сметной стоимости в соответствии с муниципальной программой «Формирование комфортной городской среды в городском поселении Междуреченский на 2018-2022 годы».    Доход потенциальных адресатов может быть в случае заключения договоров (муниципальных контрактов) на выполнение работ по благоустройству дворовых и общественных территор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ть невозмож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7.6. Источники данных: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 xml:space="preserve">7.6.1. Описание упущенной выгоды, ее количественная оценка: 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утствую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8.5. Источники данных:</w:t>
      </w:r>
    </w:p>
    <w:p>
      <w:pPr>
        <w:pStyle w:val="Normal"/>
        <w:autoSpaceDE w:val="false"/>
        <w:jc w:val="both"/>
        <w:rPr/>
      </w:pPr>
      <w:r>
        <w:rPr/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keepNext w:val="true"/>
        <w:autoSpaceDE w:val="false"/>
        <w:jc w:val="both"/>
        <w:rPr/>
      </w:pPr>
      <w:r>
        <w:rPr/>
        <w:t>9. Сравнение возможных вариантов решения пробле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5364"/>
        <w:gridCol w:w="3109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ариант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i/>
                <w:iCs/>
                <w:lang w:val="en-US"/>
              </w:rPr>
              <w:t>9</w:t>
            </w:r>
            <w:r>
              <w:rPr>
                <w:i/>
                <w:iCs/>
              </w:rPr>
              <w:t>.1. Содержание варианта решения проблем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НП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П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, юридические лица и субъекты предпринимательской деятельности, заинтересованные в мероприятиях по благоустройству дворовых территорий и территорий общего пользования.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тенциальных адресатов не ограничено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возмож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3. 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тенциальных адресатов могут быть в случае включения двора в программу по инициативе жителей, условием включением в программу является софинансирование собственников - 2% от сметной стоимости в соответствии с муниципальной программой «Формирование комфортной городской среды в городском поселении Междуреченский на 2018-2022 годы».    Доход потенциальных адресатов может быть в случае заключения договоров (муниципальных контрактов) на выполнение работ по благоустройству дворовых и общественных территори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возмож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4. Оценка расходов (доходов) бюджета Кондинского района, связанных с введением предлагаемого правового регулир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х доходов и расходов в бюджете Кондинского района не поступ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возмож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будут достигнуты в полном объеме посредством принятия НП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возможн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6. Оценка рисков неблагоприятных последств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возмож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7. Обоснование выбора предпочтительного варианта решения выявленной проблемы: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редпочтительным вариантом является утверждение нормативно-правового акта. Это позволит достигнуть поставленные цели предполагаемого</w:t>
      </w:r>
      <w:r>
        <w:rPr/>
        <w:t xml:space="preserve"> правового регулирования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/>
        <w:t>9.8. Детальное описание предлагаемого варианта решения проблемы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Проблема будет решена в полном объеме посредством принятия НПА 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autoSpaceDE w:val="false"/>
        <w:jc w:val="center"/>
        <w:rPr>
          <w:vertAlign w:val="superscript"/>
        </w:rPr>
      </w:pPr>
      <w:r>
        <w:rPr>
          <w:vertAlign w:val="superscript"/>
        </w:rPr>
        <w:t>место для текстового описания</w:t>
      </w:r>
    </w:p>
    <w:p>
      <w:pPr>
        <w:pStyle w:val="Normal"/>
        <w:autoSpaceDE w:val="false"/>
        <w:jc w:val="both"/>
        <w:rPr/>
      </w:pPr>
      <w:r>
        <w:rPr>
          <w:bCs/>
        </w:rPr>
        <w:t>10. 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autoSpaceDE w:val="false"/>
        <w:jc w:val="both"/>
        <w:rPr/>
      </w:pPr>
      <w:r>
        <w:rPr/>
        <w:t>10.1. Предполагаемая дата вступления в силу муниципального нормативного правового акта:</w:t>
      </w:r>
    </w:p>
    <w:p>
      <w:pPr>
        <w:pStyle w:val="Normal"/>
        <w:autoSpaceDE w:val="false"/>
        <w:jc w:val="both"/>
        <w:rPr/>
      </w:pPr>
      <w:r>
        <w:rPr/>
        <w:t>После официального опубликования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iCs/>
          <w:u w:val="single"/>
        </w:rPr>
        <w:t>нет</w:t>
      </w:r>
      <w:r>
        <w:rPr>
          <w:iCs/>
        </w:rPr>
        <w:t>.</w:t>
      </w:r>
    </w:p>
    <w:p>
      <w:pPr>
        <w:pStyle w:val="31"/>
        <w:rPr/>
      </w:pPr>
      <w:r>
        <w:rPr/>
        <w:t>а) срок переходного периода: 0 дней с момента принятия проекта муниципального нормативного правового акта;</w:t>
      </w:r>
    </w:p>
    <w:p>
      <w:pPr>
        <w:pStyle w:val="Normal"/>
        <w:autoSpaceDE w:val="false"/>
        <w:jc w:val="both"/>
        <w:rPr/>
      </w:pPr>
      <w:r>
        <w:rPr/>
        <w:t>б) отсрочка введения предлагаемого правового регулирования: 0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iCs/>
          <w:u w:val="single"/>
        </w:rPr>
        <w:t>не</w:t>
      </w:r>
      <w:r>
        <w:rPr>
          <w:u w:val="single"/>
        </w:rPr>
        <w:t>т.</w:t>
      </w:r>
    </w:p>
    <w:p>
      <w:pPr>
        <w:pStyle w:val="31"/>
        <w:rPr/>
      </w:pPr>
      <w:r>
        <w:rPr/>
        <w:t>10.3.1. Период распространения на ранее возникшие отношения: 0 дней с момента принятия проекта муниципального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>10.4. 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autoSpaceDE w:val="false"/>
        <w:jc w:val="both"/>
        <w:rPr/>
      </w:pPr>
      <w:r>
        <w:rPr/>
        <w:t>отсутствуе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для текстового описания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иложение: свод предложений, поступивших в ходе публичных консульт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678" w:hanging="0"/>
        <w:jc w:val="both"/>
        <w:rPr/>
      </w:pPr>
      <w:r>
        <w:rPr/>
        <w:t>Руководитель регулирующего органа</w:t>
      </w:r>
    </w:p>
    <w:p>
      <w:pPr>
        <w:pStyle w:val="Normal"/>
        <w:autoSpaceDE w:val="false"/>
        <w:ind w:right="4678" w:hanging="0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6"/>
        <w:gridCol w:w="1035"/>
        <w:gridCol w:w="2070"/>
        <w:gridCol w:w="178"/>
        <w:gridCol w:w="1742"/>
      </w:tblGrid>
      <w:tr>
        <w:trPr/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А. Мартынов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ind w:left="85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ноября 2017 г.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64D8F6983F61919824C3985301A2EAC41254C45419F8DE20E9033E5D64C12560D51B124F29FgDF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3:00Z</dcterms:created>
  <dc:creator>Шальнов Сергей Михайлович</dc:creator>
  <dc:description/>
  <cp:keywords/>
  <dc:language>en-US</dc:language>
  <cp:lastModifiedBy>Комарова Мария Алексеевна</cp:lastModifiedBy>
  <cp:lastPrinted>2017-07-25T11:29:00Z</cp:lastPrinted>
  <dcterms:modified xsi:type="dcterms:W3CDTF">2017-11-21T04:10:00Z</dcterms:modified>
  <cp:revision>19</cp:revision>
  <dc:subject/>
  <dc:title/>
</cp:coreProperties>
</file>