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8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ложение 9 к Порядку</w:t>
      </w:r>
    </w:p>
    <w:p>
      <w:pPr>
        <w:pStyle w:val="Style20"/>
        <w:ind w:firstLine="708"/>
        <w:jc w:val="right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color w:val="FF0000"/>
          <w:sz w:val="18"/>
          <w:szCs w:val="18"/>
          <w:lang w:eastAsia="en-US"/>
        </w:rPr>
      </w:r>
    </w:p>
    <w:p>
      <w:pPr>
        <w:pStyle w:val="Style20"/>
        <w:ind w:firstLine="708"/>
        <w:jc w:val="right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од предлож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итогам проведения публичных консультац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В соответствии с пунктом 2.1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утвержденным постановлением администрации Кондинского района от "28" сентября 2015 года № 1213 "Об утверждении Порядка проведения оценки регулирующего воздействия  проектов муниципальных правовых актов в администрации Кондинского района , и экспертизы принятых администрацией Кондинского района, затрагивающих интересы осуществления предпринимательской и инвестиционной деятельности"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наименование регулирующего органа, органа власти, осуществляющего экспертизу нормативных правовых актов и (или) оценку фактического воздействия)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4"/>
          <w:szCs w:val="24"/>
        </w:rPr>
        <w:t>в период с «25» мая 2018 года по «22» июня  2018 год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ведены публичные консультации по проекту постановления администрации Кондинского района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"</w:t>
      </w:r>
      <w:r>
        <w:rPr>
          <w:b/>
          <w:color w:val="000000"/>
          <w:sz w:val="24"/>
          <w:szCs w:val="24"/>
        </w:rPr>
        <w:t>Об утверждении Порядка предоставления финансовой поддержки в форме субсидий субъектам малого и среднего предпринимательства"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18"/>
          <w:szCs w:val="18"/>
        </w:rPr>
        <w:t>(информация о концепции (идее) предлагаемого правового регулирования, наименование (проекта) муниципального нормативного правового акта, муниципального нормативного правового акта, по которому проведены публичные консультаци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ещения о проведении публичных консультаций были направлены:</w:t>
      </w:r>
    </w:p>
    <w:p>
      <w:pPr>
        <w:pStyle w:val="Normal"/>
        <w:rPr/>
      </w:pPr>
      <w:r>
        <w:rPr>
          <w:sz w:val="24"/>
          <w:szCs w:val="24"/>
        </w:rPr>
        <w:t>1. Некоммерческое партнерство "Союз предпринимателей Кондинского района"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ндивидуальный предприниматель Е.С.Камышева,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3. Индивидуальный предприниматель Т.М.Орешкина,</w:t>
      </w:r>
      <w:r>
        <w:rPr>
          <w:color w:val="FF0000"/>
          <w:sz w:val="24"/>
          <w:szCs w:val="24"/>
        </w:rPr>
        <w:br/>
      </w:r>
      <w:r>
        <w:rPr>
          <w:sz w:val="24"/>
          <w:szCs w:val="24"/>
        </w:rPr>
        <w:t>4. Индивидуальный предприниматель А.В.Сафрон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Индивидуальный предприниматель Т.В.Сафроно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Индивидуальный предприниматель Л.А.Диченк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Индивидуальный предприниматель Т.А.Рощи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Индивидуальный предприниматель О.В.Гущи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Глава крестьянского (фермерского) хозяйства Ф.В.Чурилович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Индивидуальный предприниматель Л.И.Афиногено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Индивидуальный предприниматель И.В.Карповски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ООО "Регион", В.А.Новосел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Индивидуальный предприниматель Ю.В.Змановск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Индивидуальный предприниматель М.В.Пашкевич,</w:t>
      </w:r>
    </w:p>
    <w:p>
      <w:pPr>
        <w:pStyle w:val="Normal"/>
        <w:rPr/>
      </w:pPr>
      <w:r>
        <w:rPr>
          <w:sz w:val="24"/>
          <w:szCs w:val="24"/>
        </w:rPr>
        <w:t>15. ООО "Сельскохозяйственное предприятие "Айтур", П.А.Завьялов</w:t>
      </w:r>
      <w:r>
        <w:rPr>
          <w:color w:val="FF0000"/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ООО "Импульс", В.А.Мурашо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ООО"Сибирь", Р.А.Кузнецо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ООО "Инком Сервис", И.И.Зубо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Глава крестьянского (фермерского) хозяйства Ф.Л.Спиче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Глава крестьянского (фермерского) хозяйства С.Н.Спиче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ООО "Колос", Зубова В.П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ЗАО "Контур", Н.А.Деряб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и проведении публичных консультаций получены отзывы от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Некоммерческое партнерство "Союз предпринимателей Кондинского района"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ы публичных консультаций и позиция регулирующего органа (органа власти, осуществляющего экспертизу и (или) оценку фактического воздействия муниципальных нормативных правовых актов) отражены в таблице результатов публичных консультац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Таблица ре</w:t>
      </w:r>
      <w:r>
        <w:rPr/>
        <w:t>зультатов публичных консультаций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2"/>
        <w:gridCol w:w="3828"/>
      </w:tblGrid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публичных консультац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убъекта публичных консульта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казанное мн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мечания и (или) предложен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иция</w:t>
              <w:br/>
              <w:t>регулирующего органа или органа власти, осуществляющего экспертизу и (или) оценку фактического воздействия муниципальных нормативных правовых актов (с обоснованием позиции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  <w:t>НК "Союз предпринимателей Кондинского района"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 НК "Союз предпринимателей Кондинского района"  поступило  следующее предложение (исх. от 15.06.2018г. № 7): </w:t>
            </w: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лагаем ввести дополнительный показатель результативности  по новому  направлению программы  "Финансовая поддержка субъектов малого и среднего предпринимательства, зарегистрированных и осуществляющих деятельность в районах Крайнего Севера и приравненных к ним местностей с ограниченными сроками завоза грузов (продукции) Ханты-Мансийского автономного округа - Югры" (Возмещение части затрат по доставке кормов  для развития сельскохозяйственных товаропроизводителей и муки для производства хлеба и хлебобулочных изделий)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тем, что основным условием предоставления субсидии на возмещение части затрат по доставке кормов  для развития сельскохозяйственных товаропроизводителей является поголовье сельскохозяйственных животных или птицы (одного из видов : не менее 15 голов крупного рогатого скота, коней, оленей; 25 голов свиней; 115 голов мелкого рогатого скота; 200 голов кроликов; 300 голов птицы (куры, гуси, утки, перепела) считаю необходимым добавить , кроме показателя результативности "Объем доставки кормов для сельскохозяйственных животных Субъектами, получившими финансовую поддержку (тонн)",  еще и  показатель результативности "Поголовье сельскохозяйственных животных на первое число календарного года, голов". Субсидии должны предоставляется сельхозпроизводителям, в хозяйстве которых наблюдается положительная динамика по поголовью сельскохозяйственных животны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Согласны с мнением членов НК "Союз предпринимателей Кондинского района о необходимости включения в НПА показателя результативности в следующей редакции:  "Динамика общего поголовья сельскохозяйственных животных (по состоянию на первое число прошлого и отчетного года)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Данный показатель действительно наиболее полно отражает результативность деятельности получателей субсидий по направлению  программы  "Финансовая поддержка субъектов малого и среднего предпринимательства, зарегистрированных и осуществляющих деятельность в районах Крайнего Севера и приравненных к ним местностей с ограниченными сроками завоза грузов (продукции) Ханты-Мансийского автономного округа - Югры" (Возмещение части затрат по доставке кормов  для развития сельскохозяйственных товаропроизводителей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ложение включено в НПА. (п.3.9.)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 Копии отзывов участников публичных консультаций - на 4 листах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2. Копии писем, направленных в адрес участников публичных консультаций о результатах рассмотрения их мнений</w:t>
      </w:r>
      <w:r>
        <w:rPr>
          <w:rFonts w:eastAsia="Calibri"/>
          <w:sz w:val="24"/>
          <w:szCs w:val="24"/>
        </w:rPr>
        <w:t xml:space="preserve"> - на 1 листе.</w:t>
      </w:r>
    </w:p>
    <w:p>
      <w:pPr>
        <w:pStyle w:val="Style2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ET;Times New Roman" w:hAnsi="TimesET;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30:00Z</dcterms:created>
  <dc:creator>Петрова Евгения Евгеньевна</dc:creator>
  <dc:description/>
  <cp:keywords/>
  <dc:language>en-US</dc:language>
  <cp:lastModifiedBy>021501</cp:lastModifiedBy>
  <cp:lastPrinted>2018-01-11T11:55:00Z</cp:lastPrinted>
  <dcterms:modified xsi:type="dcterms:W3CDTF">2018-06-25T10:52:00Z</dcterms:modified>
  <cp:revision>80</cp:revision>
  <dc:subject/>
  <dc:title/>
</cp:coreProperties>
</file>