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й отчет 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right"/>
        <w:rPr/>
      </w:pPr>
      <w:r>
        <w:rPr>
          <w:bCs/>
        </w:rPr>
        <w:t>18 июля 2018 года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 Регулирующий орган: Управление по природным ресурсам и экологии администрации Кондинского района.</w:t>
      </w:r>
      <w:r>
        <w:rPr>
          <w:b/>
          <w:bCs/>
        </w:rPr>
        <w:tab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ид и наименование проекта муниципального нормативного правового акта: «О внесении изменений в постановление администрации Кондинского района от 29 мая 2017 года № 710 «Об утверждении административного регламента исполнения муниципальной функции по осуществлению  муниципального контроля за использованием  и охраной недр при добыче общераспространенных  полезных ископаемых, а также при строительстве подземных сооружений, не связанных с добычей полезных ископаемых»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Краткое описание содержания предлагаемого правового регулировани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 Федерального закона от 06 октября 2003 года № 131-ФЗ «Об общих 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ы местного самоуправления осуществляют муниципальный контроль за использованием  и охраной недр при добыче общераспространенных  полезных ископаемы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района принято и действует постановление администрации Кондинского района от 29 мая 2017 года № 710 «Об утверждении административного регламента исполнения муниципальной функции по осуществлению  муниципального контроля за использованием  и охраной недр при добыче общераспространенных  полезных ископаемых, а также при строительстве подземных сооружений, не связанных с добычей полезных ископаемых» (далее – постановл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федерального законодательства, в указанное постановление необходимо внести соответствующие изменение в части проведения плановых и внеплановых проверок в рамках муниципа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4. Дата размещения уведомления о проведении публичных консультаций по проекту муниципального нормативного правового акта: «05» июля 2018 года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о: «05» июля 2018 года; окончание: «18» июля 2018 года.</w:t>
        <w:tab/>
        <w:tab/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 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         Всего замечаний и предложений: 0, из них: учтено полностью: 0, учтено частично: 0, не учтено: 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18» июля 2018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 Контактная информация исполнителя в регулирующем орган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: Мармышев Аркадий Валентинович,  начальник отдела недропользования и экологии  управления по природным ресурсам и экологии администрации Кондинского района.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657"/>
        <w:gridCol w:w="2439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77) 41-077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kondazem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ab/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едеральным законодательством введены дополнительные основания проведения внеплановых выездных проверок в отношении юридических лиц и индивидуальных предпринимателей, а также понятие мероприятий по контролю без взаимодействия с юридическими лицами и индивидуальными предпринимателя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стоящая проблемная ситуация возникла в связи с изменениями федера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 Социальные группы, заинтересованные в устранении проблемы, их количественная оценка: Юридические лица и индивидуальные предприниматели, в ориентировочном количестве 12 един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ри отсутствии регламента исполнения муниципальной функции по осуществлению муниципального контроля могут иметь место </w:t>
      </w:r>
      <w:r>
        <w:rPr>
          <w:sz w:val="26"/>
          <w:szCs w:val="26"/>
        </w:rPr>
        <w:t>необоснованно широкие  пределы администрирования со стороны уполномоченного органа, а также может иметь рост судебных решений  при исполнении указанной муниципальной функции, вынесенных в пользу лиц, осуществляющих пользование участками нед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 Причины возникновения проблемы и факторы, поддерживающие ее существовани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менение федерального законодатель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азанную проблему участниками соответствующих отношений самостоятельно, без вмешательства органов местного самоуправления решить не возможно, так как, согласно статье 5 Закона Российской Федерации «О недрах», муниципальный контроль осуществляют только органы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оветского района от 06 июня 2017 года № 1076/НПА «Об утверждении административного регламента исполнения муниципальной функции "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оветск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города Октябрьского района от 28 января 2016 года № 98 «Об утверждении административного регламента исполнения муниципальной функции "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межселенной территории Октябрьского района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8. Источники данных: </w:t>
      </w:r>
      <w:r>
        <w:rPr>
          <w:sz w:val="26"/>
          <w:szCs w:val="26"/>
        </w:rPr>
        <w:t>Информационно-правовая система «Консультант Плюс»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.9. </w:t>
      </w:r>
      <w:r>
        <w:rPr>
          <w:sz w:val="26"/>
          <w:szCs w:val="26"/>
        </w:rPr>
        <w:t>Иная информация о проблеме: отсутствует.</w:t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49" w:gutter="0" w:header="397" w:top="12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роведение внеплановых проверок в рамках муниципального земельного контрол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autoSpaceDE w:val="false"/>
        <w:rPr/>
      </w:pPr>
      <w:r>
        <w:rPr/>
        <w:t>Закон Российской Федерации «О недрах» (ст. 5), 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лановых и внеплановых проверок в рамках муниципального контроля, проведение контрольных мероприятий без взаимодействия с юридическими лицами, индивидуальными предпринимателя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Акт проверки, предпис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 –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- 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едлагаемого правового регулирования, источники информации для расчетов: план проведения плановых проверок муниципального контроля на 2018 год.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едлагаемого правового регулирования: отсутствуют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Юрид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естр недропользователей 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естр недропользователей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 Изменение функций (полномочий, обязанностей, прав) органов местного самоуправления Кондинского района, </w:t>
      </w:r>
      <w:r>
        <w:rPr/>
        <w:t>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right="57" w:hanging="0"/>
              <w:rPr/>
            </w:pPr>
            <w:r>
              <w:rPr>
                <w:iCs/>
              </w:rPr>
              <w:t>Наименование органа власти 1: Администрация Конди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униципального контро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яем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ежегодного плана проведения проверок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проверки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результатов провер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зменит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зменитс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6. Оценка расходов (доходов) бюджета Кондинского района</w:t>
      </w:r>
      <w:r>
        <w:rPr/>
        <w:t>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/>
                <w:iCs/>
              </w:rPr>
              <w:t xml:space="preserve">Наименование органа власти (от 1 до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): </w:t>
            </w:r>
            <w:r>
              <w:rPr>
                <w:iCs/>
              </w:rPr>
              <w:t>Администрация Кондинского района</w:t>
            </w:r>
          </w:p>
        </w:tc>
      </w:tr>
      <w:tr>
        <w:trPr>
          <w:trHeight w:val="1251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Муниципальная функция:</w:t>
            </w:r>
            <w:r>
              <w:rPr/>
              <w:t xml:space="preserve"> Осуществление муниципального контроля на территории Кондинского муниципального район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/>
              <w:t>Расходы и поступления в  бюджет</w:t>
              <w:br/>
              <w:t>Кондинского района отсутству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 отсутствуют.</w:t>
      </w:r>
    </w:p>
    <w:p>
      <w:pPr>
        <w:pStyle w:val="Normal"/>
        <w:autoSpaceDE w:val="false"/>
        <w:rPr/>
      </w:pPr>
      <w:r>
        <w:rPr/>
        <w:t>6.5. Источники данных: отсутствую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trHeight w:val="562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Юридические лица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язанности и ограничения при осуществлении муниципального контроля предусмотрены ФЗ от 26 декабря 2008 года № 294-Ф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и доходы связанные с правовым регулированием отсутствую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Индивидуальные предприниматели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и доходы связанные с правовым регулированием отсутствую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едлагаемого правового регулирования, не поддающиеся количественной оценке: отсутствуют.</w:t>
      </w:r>
    </w:p>
    <w:p>
      <w:pPr>
        <w:pStyle w:val="Normal"/>
        <w:autoSpaceDE w:val="false"/>
        <w:rPr/>
      </w:pPr>
      <w:r>
        <w:rPr/>
        <w:t>7.6. Источники данных: отсутствуют.</w:t>
      </w:r>
    </w:p>
    <w:p>
      <w:pPr>
        <w:pStyle w:val="Normal"/>
        <w:autoSpaceDE w:val="false"/>
        <w:rPr/>
      </w:pPr>
      <w:r>
        <w:rPr/>
        <w:t>7.6.1. Описание упущенной выгоды, ее количественная оценка:  отсутствует.</w:t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trHeight w:val="121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 xml:space="preserve">1.Риск финансового обеспечения связан с недофинансированием мероприятий муниципального контроля, в связи с потенциально возможным дефицитом бюджета района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Вероятность наступления неблагоприятных последствий ориентировочно 5 %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инятие мер к увеличению доходов бюджета района и  планирование оптимальной штатной численности работников администрац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Правовые риски, связанные с изменениями законодательства.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Вероятность наступления неблагоприятных последствий ориентировочно 5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тивная нормотворческая деятельность и законодательная инициатив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рганизационные и управленческие риски - недостаточная проработка вопросов, решаемых в рамках муниципального контроля, недостаточная подготовка управленческого персонала, отставание от сроков реализации плана проведения плановых проверок.     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Вероятность наступления неблагоприятных последствий ориентировочно 1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постоянного и оперативного мониторинга реализации муниципальной функции ее своевременной корректировки в случае необходимо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ведение аттестации управленческих кадров уполномоченного органа и улучшение качества планирова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/>
              <w:t>4. Социальные риски, связанные с сопротивлением общественности проводимым изменениям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4. Вероятность наступления неблагоприятных последствий ориентировочно 5 %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 w:val="false"/>
              </w:rPr>
            </w:pPr>
            <w:r>
              <w:rPr/>
              <w:t xml:space="preserve">4. Обеспечение широкого привлечения общественности к обсуждению целей, задач и механизмов реализации муниципальной функции, а также публичного освещения ее хода и результатов реализации. </w:t>
            </w:r>
          </w:p>
          <w:p>
            <w:pPr>
              <w:pStyle w:val="Normal"/>
              <w:autoSpaceDE w:val="false"/>
              <w:rPr>
                <w:rStyle w:val="Style16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5. Источники данных: отсутствуют.</w:t>
      </w:r>
    </w:p>
    <w:p>
      <w:pPr>
        <w:pStyle w:val="Normal"/>
        <w:keepNext w:val="true"/>
        <w:autoSpaceDE w:val="false"/>
        <w:rPr/>
      </w:pPr>
      <w:r>
        <w:rPr/>
        <w:t>9. Сравнение возможных вариантов решения проблемы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551"/>
        <w:gridCol w:w="2552"/>
        <w:gridCol w:w="2552"/>
      </w:tblGrid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>.1. Содержание варианта решения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ие постановления глав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меша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Количество </w:t>
            </w:r>
            <w:r>
              <w:rPr>
                <w:iCs/>
              </w:rPr>
              <w:t>численности потенциальных адресатов предлагаемого правового регулирования в среднесрочном периоде  (1 – 3 года) – 150 штук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ить не возмож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(доходы) </w:t>
            </w:r>
            <w:r>
              <w:rPr>
                <w:iCs/>
              </w:rPr>
              <w:t>потенциальных адресатов предлагаемого правового регулирования, связанных с его введением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(доходы) </w:t>
            </w:r>
            <w:r>
              <w:rPr>
                <w:iCs/>
              </w:rPr>
              <w:t>потенциальных адресатов предлагаемого правового регулирования, связанных с его введением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(доходы) </w:t>
            </w:r>
            <w:r>
              <w:rPr>
                <w:iCs/>
              </w:rPr>
              <w:t>бюджета Кондинского района, связанных с введением предлагаемого правового регулирова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(доходы) </w:t>
            </w:r>
            <w:r>
              <w:rPr>
                <w:iCs/>
              </w:rPr>
              <w:t>бюджета Кондинского района, связанных с введением предлагаемого правового регулирова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яленная цель будет достигнута: вероятность -  8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ная цель не будет достигнута, вероят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6. Оценка рисков неблагоприятных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7. Обоснование выбора предпочтительного варианта решения выявленной проблемы: первый вариант достижения цели является предпочтительным, так как ниже риск неблагоприятных последствий, ниже нагрузка на субъектов малого и среднего предпринимательства</w:t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9.8. Детальное описание предлагаемого варианта решения проблемы: </w:t>
      </w:r>
      <w:r>
        <w:rPr>
          <w:sz w:val="22"/>
          <w:szCs w:val="22"/>
        </w:rPr>
        <w:t xml:space="preserve">Необходимо наличие  регламента </w:t>
      </w:r>
      <w:r>
        <w:rPr>
          <w:iCs/>
          <w:sz w:val="22"/>
          <w:szCs w:val="22"/>
        </w:rPr>
        <w:t>и</w:t>
      </w:r>
      <w:r>
        <w:rPr>
          <w:color w:val="000000"/>
          <w:sz w:val="22"/>
          <w:szCs w:val="22"/>
        </w:rPr>
        <w:t>сполнение муниципальной функции по осуществлению муниципального контроля путем принятия соответствующего постановления главы Конд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юль 2018 года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Cs/>
          <w:sz w:val="26"/>
          <w:szCs w:val="26"/>
        </w:rPr>
        <w:t>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срок переходного периода: 0 дней с момента принятия проекта муниципального норматив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отсрочка введения предлагаемого правового регулирования: 0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/>
          <w:iCs/>
          <w:sz w:val="26"/>
          <w:szCs w:val="26"/>
        </w:rPr>
        <w:t>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3.1. Период распространения на ранее возникшие отношения: 0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4. 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  И.П. Таганцов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/>
      </w:pPr>
      <w:r>
        <w:rPr>
          <w:sz w:val="16"/>
          <w:szCs w:val="16"/>
        </w:rPr>
        <w:t>начальник отдела недропользования и эколог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правления по природным ресурсам и эколог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Конди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рмышев Аркадий Валентин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 (34677) 41-077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36:00Z</dcterms:created>
  <dc:creator>Шальнов Сергей Михайлович</dc:creator>
  <dc:description/>
  <dc:language>en-US</dc:language>
  <cp:lastModifiedBy>010404</cp:lastModifiedBy>
  <cp:lastPrinted>2018-07-22T14:36:00Z</cp:lastPrinted>
  <dcterms:modified xsi:type="dcterms:W3CDTF">2018-07-22T09:36:00Z</dcterms:modified>
  <cp:revision>2</cp:revision>
  <dc:subject/>
  <dc:title/>
</cp:coreProperties>
</file>