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одного отчета о результатах проведения оценки регулирующего воздействия проекта муниципального нормативного правового ак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358"/>
      </w:tblGrid>
      <w:tr>
        <w:trPr>
          <w:trHeight w:val="158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публичного обсу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а муниципального нормативного правового акта:</w:t>
            </w:r>
          </w:p>
        </w:tc>
      </w:tr>
      <w:tr>
        <w:trPr>
          <w:trHeight w:val="15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о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01»  августа  2018 года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ончание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29 августа  20 18 года</w:t>
            </w:r>
          </w:p>
        </w:tc>
      </w:tr>
      <w:tr>
        <w:trPr>
          <w:trHeight w:val="157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оличестве замечаний и предложений, полученных в ходе проведения публичных консультаций по проекту муниципального нормативного правового акта: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мечаний и предложений, из ни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казывается количество</w:t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о полностью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тено частичн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чтено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1. Общая информац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17"/>
        <w:gridCol w:w="555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ующий орган (далее – разработчик)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несырьевого сектора экономики  и поддержки  предпринимательства администрации Кондинского района (КНС)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9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рганах власти – соисполнителях: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указываются полное и краткое наименования)</w:t>
            </w:r>
          </w:p>
        </w:tc>
      </w:tr>
      <w:tr>
        <w:trPr>
          <w:trHeight w:val="9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наименование проекта муниципального нормативного правового акта: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становления администрации Кондинского района  «Об утверждении Порядка  осуществления муниципального контроля за обеспечением сохранности автомобильных дорог местного значения   в границах  городского поселения Междуреченский»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11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писание содержания предлагаемого правового регулирования, 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ом вводятся основания для начала проведения проверки в отношении юридических и физических лиц,  индивидуальных предпринимателей, по соблюдению требований установленных законодательством,  принятие мер к устранению нарушений дорожного законодательства.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анием для разработки является  федеральный  закон  от 06 октября 2003 года 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0.12.1995 N 196-ФЗ "О безопасности дорожного движения", дополнительное  Соглашение  от 03 марта 2017 года № 14 к Соглашению от 21 декабря 2015 года 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.  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Контактна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информация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исполнителя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разработчика: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 Валерий Иванович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жность</w:t>
            </w:r>
            <w:r>
              <w:rPr>
                <w:sz w:val="18"/>
                <w:szCs w:val="18"/>
                <w:lang w:val="en-US"/>
              </w:rPr>
              <w:t>^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дущий специалист сектора транспорта КНС</w:t>
            </w:r>
          </w:p>
        </w:tc>
      </w:tr>
      <w:tr>
        <w:trPr>
          <w:trHeight w:val="2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(34677)32-298</w:t>
            </w:r>
          </w:p>
        </w:tc>
      </w:tr>
      <w:tr>
        <w:trPr>
          <w:trHeight w:val="24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s@admkonda.ru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. Степень регулирующего воздействия </w:t>
      </w:r>
    </w:p>
    <w:p>
      <w:pPr>
        <w:pStyle w:val="Normal"/>
        <w:jc w:val="center"/>
        <w:rPr/>
      </w:pPr>
      <w:r>
        <w:rPr/>
        <w:t>проекта нормативного правового ак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018"/>
        <w:gridCol w:w="404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регулирующего воздействия проекта муниципального нормативного правового акта: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высокая/ средняя/ низкая)</w:t>
            </w:r>
          </w:p>
        </w:tc>
      </w:tr>
      <w:tr>
        <w:trPr>
          <w:trHeight w:val="10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.2.</w:t>
            </w:r>
          </w:p>
        </w:tc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Обоснование отнесения проекта муниципального нормативного правового акта к определенной степени регулирующего воздействия: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устанавливает новые обязанности для субъектов предпринимательской деятельности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роблемы, на решение которой направлен предлагаемый способ регулирования, условий и факторов ее существования (в том числе описание убытков в виде реального ущерба и упущенной выгоды, и их количественная оценк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а, на решение которой направлено предлагаемое настоящим проектом постановления администрации района правовое регулирование: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а с нарушением субъектами контроля в процессе осуществления своей деятельности требований, установленных федеральными законами, нормативно-правовыми актами Кондинского района и городского поселения Междуреченский,  иными локальными актами обязанностей при использовании автомобильных дорог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18"/>
                <w:szCs w:val="18"/>
              </w:rPr>
              <w:t>Негативные эффекты, возникающие в связи с наличием проблемы: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ативные эффекты, возникающие в связи с наличием данной проблемы заключается в возникновении риска повреждения автомобильных дорог и их элементов, снижение уровня безопасности дорожного движения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и законами от 06 октября 2003 года  № 131-ФЗ «Об общих принципах организации местного самоуправления в Российской Федерации»,  дополнительного Соглашения от 03 марта 2017 года № 14 к Соглашению от 21 декабря 2015 года 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 район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4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условий, при которых проблема может быть решена в целом без вмешательства со стороны государства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не может быть решена без вмешательства государства. Положение разработано органом власти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5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авовая система «Консультант Плюс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6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 проблеме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. Опыт решения аналогичных проблем в других субъектах </w:t>
      </w:r>
    </w:p>
    <w:p>
      <w:pPr>
        <w:pStyle w:val="Normal"/>
        <w:jc w:val="center"/>
        <w:rPr/>
      </w:pPr>
      <w:r>
        <w:rPr/>
        <w:t>Российской Федерации, в том числе в автономном округе, международный опыт в соответствующих сферах деятельност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 xml:space="preserve">Опыт решения аналогичных проблем в других субъектах Российской Федерации, в том числе в автономном округе, международный опыт в соответствующих сферах деятельности: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Октябрьского района Ханты-Мансийского автономного округа - Югры от 22 мая 2018 г. N 1031 "О Порядке организации и осуществления муниципального контроля за обеспечением сохранности автомобильных дорог местного значения вне границ населенных пунктов в границах Октябрьского района"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города Нефтеюганска  от 4 июля 2018 г. N 102-нп  «О порядке  организации и осуществления муниципального контроля за сохранностью автомобильных дорог местного значения в границах город Нефтеюганск»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города Нижневартовска от 25 мая 2018 г. N 752 «О порядке организации и осуществления муниципального контроля за сохранностью автомобильных дорог местного значения в границах города Нижневартовска»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2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правовая система «Консультант Плюс»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5.  Цели предлагаемого регулирования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15"/>
        <w:gridCol w:w="791"/>
        <w:gridCol w:w="4330"/>
      </w:tblGrid>
      <w:tr>
        <w:trPr>
          <w:trHeight w:val="5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и предлагаемого регулирования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/>
                <w:sz w:val="18"/>
                <w:szCs w:val="18"/>
                <w:lang w:eastAsia="en-US"/>
              </w:rPr>
              <w:t>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тановленные сроки достижения целей предлагаемого регулирования:</w:t>
            </w:r>
          </w:p>
        </w:tc>
      </w:tr>
      <w:tr>
        <w:trPr>
          <w:trHeight w:val="367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Цель 1)</w:t>
            </w:r>
            <w:r>
              <w:rPr/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едопущение повреждения автомобильных дорог, обеспечение безопасности дорожного движения.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жегодн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целей предлагаемого регулирования принципам правового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5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 целях предлагаемого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. Описание предлагаемого регулирования и иных возможных </w:t>
      </w:r>
    </w:p>
    <w:p>
      <w:pPr>
        <w:pStyle w:val="Normal"/>
        <w:jc w:val="center"/>
        <w:rPr/>
      </w:pPr>
      <w:r>
        <w:rPr/>
        <w:t>способов решения пробле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92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редлагаемого способа решения проблемы и преодоления связанных с ней негативных эффектов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проекта постановления администрации Кондинского района «Об утверждении Порядка  осуществления муниципального контроля за обеспечением сохранности автомобильных дорог местного значения   в границах  городского поселения Междуреченский»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.2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.3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ыбора предлагаемого способа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.4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информация о предлагаемом способе решения проблемы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7. Основные группы субъектов предпринимательской и инвестиционн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64"/>
        <w:gridCol w:w="801"/>
        <w:gridCol w:w="4262"/>
      </w:tblGrid>
      <w:tr>
        <w:trPr>
          <w:trHeight w:val="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</w:t>
            </w:r>
            <w:r>
              <w:rPr>
                <w:rFonts w:eastAsia="Calibri"/>
                <w:sz w:val="18"/>
                <w:szCs w:val="18"/>
                <w:lang w:eastAsia="en-US"/>
              </w:rPr>
              <w:t>.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а участников отношений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</w:t>
            </w:r>
            <w:r>
              <w:rPr>
                <w:rFonts w:eastAsia="Calibri"/>
                <w:sz w:val="18"/>
                <w:szCs w:val="18"/>
                <w:lang w:eastAsia="en-US"/>
              </w:rPr>
              <w:t>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а количества участников отношений:</w:t>
            </w:r>
          </w:p>
        </w:tc>
      </w:tr>
      <w:tr>
        <w:trPr>
          <w:trHeight w:val="701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писание группы субъектов предпринимательской и инвестиционной деятельности №)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/>
              <w:t xml:space="preserve">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юридические лица, индивидуальные предприниматели 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Юридические лица – 188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ых предпринимателей  - 579</w:t>
            </w:r>
          </w:p>
        </w:tc>
      </w:tr>
      <w:tr>
        <w:trPr>
          <w:trHeight w:val="52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писание иной группы участников отношений №)</w:t>
            </w:r>
            <w:r>
              <w:rPr/>
              <w:t xml:space="preserve">  </w:t>
            </w:r>
            <w:r>
              <w:rPr>
                <w:sz w:val="20"/>
              </w:rPr>
              <w:t>отсутствует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7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реестр субъектов малого и среднего предпринимательства, официальный сайт Федеральной налоговой служб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.1. Анализ влияния социально-экономических последствий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реализации проекта муниципального </w:t>
      </w:r>
      <w:r>
        <w:rPr/>
        <w:t>нормативного правового акта на деятельность субъектов малого и среднего предпринимательст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098"/>
        <w:gridCol w:w="208"/>
        <w:gridCol w:w="545"/>
        <w:gridCol w:w="1799"/>
        <w:gridCol w:w="151"/>
        <w:gridCol w:w="13"/>
        <w:gridCol w:w="563"/>
        <w:gridCol w:w="1530"/>
      </w:tblGrid>
      <w:tr>
        <w:trPr>
          <w:trHeight w:val="639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1. Оценка структуры регулируемых субъектов по категориям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ичественная (интервальная оцен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дельный вес (%)</w:t>
            </w:r>
          </w:p>
        </w:tc>
      </w:tr>
      <w:tr>
        <w:trPr>
          <w:trHeight w:val="423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22" w:leader="none"/>
                <w:tab w:val="left" w:pos="5016" w:leader="none"/>
              </w:tabs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кропредприяти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8</w:t>
            </w:r>
          </w:p>
        </w:tc>
      </w:tr>
      <w:tr>
        <w:trPr>
          <w:trHeight w:val="387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ые предприяти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0</w:t>
            </w:r>
          </w:p>
        </w:tc>
      </w:tr>
      <w:tr>
        <w:trPr>
          <w:trHeight w:val="355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ие предприяти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2</w:t>
            </w:r>
          </w:p>
        </w:tc>
      </w:tr>
      <w:tr>
        <w:trPr>
          <w:trHeight w:val="347" w:hRule="atLeast"/>
        </w:trPr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упные предприятия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. 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Федеральной налоговой службы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1407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7.1.3. Оценка влияния проекта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ормативного правового акта на достижение целевых ориентиров Стратегии развития малого и среднего предпринимательства в Российской Федерации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лияе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4. Описание социально-экономических последствий реализации проекта нормативного правового акта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5 Количественная оценка</w:t>
            </w:r>
          </w:p>
        </w:tc>
      </w:tr>
      <w:tr>
        <w:trPr>
          <w:trHeight w:val="52" w:hRule="atLeast"/>
        </w:trPr>
        <w:tc>
          <w:tcPr>
            <w:tcW w:w="4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овременные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ические</w:t>
            </w:r>
          </w:p>
        </w:tc>
      </w:tr>
      <w:tr>
        <w:trPr>
          <w:trHeight w:val="339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ржательные издержки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издержек 1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издержек №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формационные издержки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издержек 1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 издержек №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имущества и (или) иные выгоды</w:t>
            </w:r>
            <w:r>
              <w:rPr>
                <w:rStyle w:val="FootnoteAnchor"/>
                <w:rFonts w:eastAsia="Calibri"/>
                <w:sz w:val="18"/>
                <w:szCs w:val="18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имущество 1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имущество №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6.1. Итого:</w:t>
            </w:r>
          </w:p>
        </w:tc>
      </w:tr>
      <w:tr>
        <w:trPr>
          <w:trHeight w:val="8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здержки (содержательные и информационные)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имущества и (или) иные выгоды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7. Источники данных:</w:t>
            </w:r>
            <w:r>
              <w:rPr/>
              <w:t xml:space="preserve">                  </w:t>
            </w: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</w:t>
            </w:r>
            <w:r>
              <w:rPr>
                <w:i/>
                <w:sz w:val="18"/>
                <w:szCs w:val="18"/>
              </w:rPr>
              <w:t>место для текстового описания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2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7.1.8. Нормативно-правовые и (или) организационные меры, предпринятые для сокращения диспропорций в нагрузке, связанной с реализацией проекта </w:t>
            </w:r>
            <w:r>
              <w:rPr>
                <w:sz w:val="18"/>
                <w:szCs w:val="18"/>
              </w:rPr>
              <w:t>муниципального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нормативного правового акта</w:t>
            </w:r>
          </w:p>
        </w:tc>
      </w:tr>
      <w:tr>
        <w:trPr>
          <w:trHeight w:val="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рмативно-правовые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публичных консультаций</w:t>
            </w:r>
          </w:p>
        </w:tc>
      </w:tr>
      <w:tr>
        <w:trPr>
          <w:trHeight w:val="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онные 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убликование проекта в средствах массовой информации</w:t>
            </w:r>
          </w:p>
        </w:tc>
      </w:tr>
      <w:tr>
        <w:trPr>
          <w:trHeight w:val="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.1.9. Прогноз количественной динамики структуры регулируемых субъектов по категориям при введении предлагаемого регулировани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кропредприят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ые предприят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едние предприят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18 (год 1)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(год №) на основании утверждённого плана проверок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8. Новые функции, полномочия, обязанности и права органов местного самоуправления Кондинский район, или сведения об их изменении, а также порядок их реализации</w:t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Описание новых или изменения существующих функций, полномочий, обязанностей или пра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8" w:leader="none"/>
                <w:tab w:val="left" w:pos="2208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8.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Порядок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56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 Оценка изменения трудозатрат и (или) потребностей в иных ресурсах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: администрация Кондинского района (Комитет несырьевого сектора экономики и поддержки предпринимательства администрации Кондинского района).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функций  осуществление муниципального контроля за обеспечением сохранности автомобильных дорог местного значения   в границах  городского поселения Междуреченский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ов  прове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лановых прове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неплановых прове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редписаний, предостере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актов прове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затраты и численность не изменится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. Оценка соответствующих расходов (возможных поступлений) бюджета Кондин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46"/>
        <w:gridCol w:w="840"/>
        <w:gridCol w:w="2661"/>
        <w:gridCol w:w="3036"/>
      </w:tblGrid>
      <w:tr>
        <w:trPr/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 Наименование новой или изменяемой функции, полномочия, обязанности или права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2. Описание видов расходов (возможных поступлений) бюджета городского поселения Междуреченск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 Количественная оценка расходов (возможных поступлений)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6"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.4.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органа</w:t>
            </w:r>
            <w:r>
              <w:rPr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.1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овой или изменяемой функции, полномочия, обязанности или пра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функций осуществления муниципального контроля за обеспечением сохранности автомобильных дорог местного значения   в границах  городского поселения Междуреченский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единовременные расходы за период_2020-2024: отсутствую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.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ериодические расходы за период 2020-2024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4.4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возможные поступления за период 2020-2024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_ го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единовременные расходы за период  2020-2024: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ериодические расходы за период    2020-2024: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возможные поступления за период   2020-2024: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ведения о расходах (возможных поступлениях) бюджета городского поселения Междуреченский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.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10. Новые преимущества,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, 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</w:r>
      <w:r>
        <w:rPr>
          <w:rStyle w:val="FootnoteAnchor"/>
          <w:sz w:val="18"/>
          <w:szCs w:val="18"/>
          <w:vertAlign w:val="superscript"/>
        </w:rPr>
        <w:footnoteReference w:id="7"/>
      </w:r>
      <w:r>
        <w:rPr>
          <w:sz w:val="18"/>
          <w:szCs w:val="18"/>
        </w:rPr>
        <w:t xml:space="preserve">  </w:t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73"/>
        <w:gridCol w:w="2098"/>
        <w:gridCol w:w="216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 Группа участников отношени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 Описание новых преимуществ, обязанностей, ограничений или изменения содержания существующих обязанностей и ограничен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. Порядок организации исполнения обязанностей и огранич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. Описание и оценка видов расходов (доходов)</w:t>
            </w:r>
          </w:p>
        </w:tc>
      </w:tr>
      <w:tr>
        <w:trPr>
          <w:trHeight w:val="1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ппа участников отношений №) юридические  лица  и</w:t>
            </w:r>
            <w:r>
              <w:rPr/>
              <w:t xml:space="preserve">   </w:t>
            </w:r>
            <w:r>
              <w:rPr>
                <w:sz w:val="18"/>
                <w:szCs w:val="18"/>
              </w:rPr>
              <w:t>индивидуальные предпринимател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овать при проведении провер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иться с документами  и результатами провер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ять документы для проверк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жаловать решения и действия муниципального контро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журнал учета провер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становленных требова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и доходы не предусмотрены</w:t>
            </w:r>
          </w:p>
        </w:tc>
      </w:tr>
    </w:tbl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11. 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28"/>
        <w:gridCol w:w="2244"/>
        <w:gridCol w:w="2698"/>
        <w:gridCol w:w="2475"/>
      </w:tblGrid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 Риски решения проблемы предложенным способом и риски негативных последств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2.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Оценк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вероятности наступления риск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 Методы контроля эффективности избранного способа достижения целей регулиро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. Степень контроля риск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вы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   1,5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внесение изменений, корректиров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</w:tr>
      <w:tr>
        <w:trPr>
          <w:trHeight w:val="449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ые, управленческие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   1,5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проведение аттест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</w:tr>
      <w:tr>
        <w:trPr>
          <w:trHeight w:val="374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к   1,5 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евременное информирование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.</w:t>
            </w:r>
          </w:p>
        </w:tc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анных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>12. Индикативные показатели, программы мониторинга и иные способы (методы) оценки достижения заявленных целей регулирования</w:t>
      </w:r>
    </w:p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11"/>
        <w:gridCol w:w="2285"/>
        <w:gridCol w:w="1626"/>
        <w:gridCol w:w="1086"/>
        <w:gridCol w:w="2484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едлагаемого регулирования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8"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тивные показатели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индикативных показател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4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особы расчета индикативных показателей</w:t>
            </w:r>
          </w:p>
        </w:tc>
      </w:tr>
      <w:tr>
        <w:trPr>
          <w:trHeight w:val="33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ь 1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 недопущение повреждения автомобильных дорог, обеспечение безопасности дорожного движения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верок в соответствии с утверждённым планом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ённых провер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ённых проверок</w:t>
            </w:r>
          </w:p>
        </w:tc>
      </w:tr>
      <w:tr>
        <w:trPr>
          <w:trHeight w:val="33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ель 2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5.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граммах мониторинга и иных способах (методах) оценки достижения заявленных целей регулирования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6.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трат на осуществление мониторинга (в среднем в год):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     млн. руб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7.</w:t>
            </w:r>
          </w:p>
        </w:tc>
        <w:tc>
          <w:tcPr>
            <w:tcW w:w="9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источников информации для расчета показателей (индикаторов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есто для текстового описания)</w:t>
            </w:r>
          </w:p>
        </w:tc>
      </w:tr>
    </w:tbl>
    <w:p>
      <w:pPr>
        <w:pStyle w:val="Normal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>
          <w:sz w:val="18"/>
          <w:szCs w:val="18"/>
        </w:rPr>
        <w:t>13. Предполагаемая дата вступления в силу проекта муниципального нормативного правового акта, необходимость установления переходных положений (переходного периода), а также эксперим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38"/>
        <w:gridCol w:w="804"/>
        <w:gridCol w:w="377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.1.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ая дата вступления в силу проекта нормативного правового акта: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нтябрь  2018  год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>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установления переходных положений (переходного периода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есть/ нет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(если есть необходимость):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официального опублик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ней с момента принятия проекта муниципального нормативного правового акта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казание (при наличии) на при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421"/>
        <w:gridCol w:w="2258"/>
      </w:tblGrid>
      <w:tr>
        <w:trPr/>
        <w:tc>
          <w:tcPr>
            <w:tcW w:w="52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 Кулиниченко С.П.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(инициалы, фамилия)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8г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708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тегия развития малого и среднего предпринимательства в Российской Федерации на период до 2030 года, утвержденная распоряжением Правительства Российской Федерации от 2 июня 2016 года № 1083-р.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Приобретение (установка и обслуживание) оборудования, найм дополнительного персонала, заказ (предоставление) услуг, выполнение работ, обучение персонала, обеспечение новых рабочих мест, иные содержательные издержки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Представление информации (документы и их копии, уведомления), формирование и хранение информации, необходимой для представления по запросу со стороны органов власти и (или) уполномоченных представителей, иные информационные издержки.</w:t>
      </w:r>
    </w:p>
    <w:p>
      <w:pPr>
        <w:pStyle w:val="Footnot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Налоговые льготы, субсидирование, иные льготы, выгоды, преимущества.</w:t>
      </w:r>
    </w:p>
    <w:p>
      <w:pPr>
        <w:pStyle w:val="Footnot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Указывается прогнозное значение  количественной оценки расходов (возможных поступлений) на 5 лет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для проектов нормативных правовых актов с высокой и средней степенью регулирующего воздейств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Указываются данные из раздела 5 сводного от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32:00Z</dcterms:created>
  <dc:creator>Петрова Евгения Евгеньевна</dc:creator>
  <dc:description/>
  <cp:keywords/>
  <dc:language>en-US</dc:language>
  <cp:lastModifiedBy>Багаев Анатолий Михайлович</cp:lastModifiedBy>
  <cp:lastPrinted>2018-08-30T09:22:00Z</cp:lastPrinted>
  <dcterms:modified xsi:type="dcterms:W3CDTF">2018-08-30T03:22:00Z</dcterms:modified>
  <cp:revision>13</cp:revision>
  <dc:subject/>
  <dc:title/>
</cp:coreProperties>
</file>