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Зябли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03"/>
      </w:tblGrid>
      <w:tr>
        <w:trPr>
          <w:trHeight w:val="236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3363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ейтинге муниципальных образований автономного округа по обеспечению благоприятного инвестиционного климата и содействию развития конкуренции на товарных рынках в Кондинском райо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частии субъектов малого и среднего предпринимательства в закупках по Закону №44-Ф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доклада администрации Кондинского района об антимонопольном комплаенсе за 2023 го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об итогах реализации муниципальной программы «Развитие малого и среднего предпринимательства в Кондинском районе на 2019-2025 годы и на период до 2030 года» за  2023 го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лане работы Совета при главе Кондинского района по вопросам развития инвестиционной деятельности в Кондинском районе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аркина Вера Александровна</cp:lastModifiedBy>
  <cp:lastPrinted>2024-12-06T08:51:00Z</cp:lastPrinted>
  <dcterms:modified xsi:type="dcterms:W3CDTF">2024-12-23T04:23:00Z</dcterms:modified>
  <cp:revision>19</cp:revision>
  <dc:subject/>
  <dc:title/>
</cp:coreProperties>
</file>