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 июля 2024 года   </w:t>
        <w:tab/>
        <w:t xml:space="preserve">            </w:t>
        <w:tab/>
        <w:t xml:space="preserve">                              </w:t>
        <w:tab/>
        <w:t xml:space="preserve">                                     № 7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б утверждении программы проведения проверки готовности к отопительному периоду потребителей тепловой энергии сельского поселения Болчары</w:t>
      </w:r>
      <w:r>
        <w:rPr>
          <w:color w:val="1E1D1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27 июля 2010 года № 190 – ФЗ «О теплоснабжении», Правилами оценки готовности к отопительному периоду, утвержденными приказом Министерства энергетики Российской Федерации                          от 12 марта 2013 года № 103 «Об утверждении Правил оценки готовности к отопительному периоду», для проведения контрольных мероприятий по оценке готовности к отопительному периоду потребителей тепловой энер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потребителей тепловой энергии сельского поселения Болчар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поселения Болчары                                                 Е. Д. Гавриленк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Normal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03.07.2024 № 77</w:t>
      </w:r>
    </w:p>
    <w:p>
      <w:pPr>
        <w:pStyle w:val="Normal"/>
        <w:ind w:left="538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требителям тепловой энергии, объекты которых подлежат проверке, относятся Учреждения, подведомственные администрации сельского поселения Болчары и объекты муниципального жилищного фонда муниципального образования сельское поселение Болчары (далее – потребители тепловой энерг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Проверка потребителей тепловой энергии к отопительному периоду осуществляется Комиссией по оценке готовности потребителей тепловой энергии к отопительному периоду (далее – Комиссия), состав которой утверждается распоряжением администрации сельского поселения Болчары. Для работы в составе Комиссии привлекаются, по согласованию, представители теплоснабжающей организац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рке Комиссией проверяется выполнение требований, установленных Приложением 3 Программы. </w:t>
      </w:r>
    </w:p>
    <w:p>
      <w:pPr>
        <w:pStyle w:val="Normal"/>
        <w:rPr/>
      </w:pPr>
      <w:r>
        <w:rPr>
          <w:sz w:val="28"/>
          <w:szCs w:val="28"/>
        </w:rPr>
        <w:t>При проверке готовности к отопительному периоду Комиссия строит свою работу в соответствии с нормами технической эксплуатации жилищного фонда, утвержденными постановлением Госстроя Российской Федерации                                от 27 сентября 2003 года № 170, Федеральным законом от 27 июля 2010 года                     № 190 – 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– Правила) и други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 согласно Приложению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– паспорт) составляется по форме, приведенной в Приложении 2 к настоящей Программе, и выдается уполномоченным органом, образовавшим Комиссию,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а готовности должны быть получены не позднее 15 сен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ить указанные в Перечне к акту замечания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отребители тепловой энергии представляют в Комиссию Акты готовности, подписанные теплоснабжающей организацией, а также информацию и подтверждающие документы по выполнению требований по готовности, указанные в Приложении 3 Программы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документы, подтверждающие выполнение требований по готовности, в соответствии с пунктом 2.2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76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33"/>
        <w:ind w:left="76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грамм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роверки готовности к отопительному периоду _______/_______ гг.</w:t>
      </w:r>
    </w:p>
    <w:p>
      <w:pPr>
        <w:pStyle w:val="Normal"/>
        <w:ind w:firstLine="72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«_____»_______________ 20__</w:t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;Times New Roman"/>
          <w:sz w:val="20"/>
        </w:rPr>
        <w:t xml:space="preserve">                </w:t>
      </w:r>
      <w:r>
        <w:rPr>
          <w:sz w:val="20"/>
        </w:rPr>
        <w:t>(место составление акта)                                                                            (дата составления акта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Комиссия, образованная</w:t>
      </w:r>
      <w:r>
        <w:rPr/>
        <w:t xml:space="preserve"> </w:t>
      </w:r>
      <w:r>
        <w:rPr>
          <w:sz w:val="22"/>
          <w:szCs w:val="22"/>
        </w:rPr>
        <w:t>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ind w:hanging="0"/>
        <w:rPr/>
      </w:pPr>
      <w:r>
        <w:rPr>
          <w:sz w:val="27"/>
          <w:szCs w:val="27"/>
        </w:rPr>
        <w:t>в соответствии   с   программой   проведения    проверки   готовности   к отопительному периоду от   «____»________________ 20__ г.,   утвержденной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товности к отопительному периоду)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с «___»____________20__ г. по «___»_____________ 20__ г. в соответствии с приказом Министерства энергетики Российской Федерации от 12 марта 2013 года              № 103 «Об утверждении Правил оценки готовности к отопительному периоду» провела проверку готовности к отопительному периоду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</w:rPr>
        <w:t>(полное   наименование   муниципального   образования,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верка готовности к отопительному периоду   проводилась   в   отно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едующих объект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________________________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________________________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готовности к отопительному  периоду   комиссия установила: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;Times New Roman"/>
          <w:sz w:val="20"/>
        </w:rPr>
        <w:t xml:space="preserve">                                                      </w:t>
      </w: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вод комиссии по итогам проведения проверки готовности  к  отопительному периоду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rStyle w:val="InternetLink"/>
          <w:sz w:val="27"/>
          <w:szCs w:val="27"/>
          <w:color w:val="106BBE"/>
        </w:rPr>
        <w:instrText xml:space="preserve"> HYPERLINK "../../../AppData/Local/Temp/Rar$DIa0.329/115%20%D0%BF%D1%80%D0%BE%D0%B3%D1%80%D0%B0%D0%BC%D0%BC%D0%B0%20%D0%9E%D0%97%D0%9F.docx" \l "sub_1991"</w:instrText>
      </w:r>
      <w:r>
        <w:rPr>
          <w:rStyle w:val="InternetLink"/>
          <w:sz w:val="27"/>
          <w:szCs w:val="27"/>
          <w:color w:val="106BBE"/>
        </w:rPr>
        <w:fldChar w:fldCharType="separate"/>
      </w:r>
      <w:r>
        <w:rPr>
          <w:rStyle w:val="InternetLink"/>
          <w:color w:val="106BBE"/>
          <w:sz w:val="27"/>
          <w:szCs w:val="27"/>
        </w:rPr>
        <w:t>*</w:t>
      </w:r>
      <w:r>
        <w:rPr>
          <w:rStyle w:val="InternetLink"/>
          <w:sz w:val="27"/>
          <w:szCs w:val="27"/>
          <w:color w:val="106BBE"/>
        </w:rPr>
        <w:fldChar w:fldCharType="end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>Председатель комиссии:</w:t>
      </w:r>
      <w:r>
        <w:rPr>
          <w:sz w:val="22"/>
          <w:szCs w:val="22"/>
        </w:rPr>
        <w:t xml:space="preserve">  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;Times New Roman"/>
          <w:sz w:val="20"/>
        </w:rPr>
        <w:t xml:space="preserve">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>Заместитель председателя комиссии:</w:t>
      </w:r>
      <w:r>
        <w:rPr>
          <w:sz w:val="22"/>
          <w:szCs w:val="22"/>
        </w:rPr>
        <w:t xml:space="preserve">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>Члены комиссии:</w:t>
      </w:r>
      <w:r>
        <w:rPr>
          <w:sz w:val="22"/>
          <w:szCs w:val="22"/>
        </w:rPr>
        <w:t xml:space="preserve">         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;Times New Roman"/>
          <w:sz w:val="20"/>
        </w:rPr>
        <w:t xml:space="preserve">        </w:t>
      </w:r>
      <w:r>
        <w:rPr>
          <w:sz w:val="20"/>
        </w:rPr>
        <w:t>(подпись, 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актом проверки готовности ознакомлен, один экземпляр акта получил: «___»____________ 20__ г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</w:rPr>
        <w:t>(подпись, расшифровка подписи руководителя(его уполномоченного  представителя)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tabs>
          <w:tab w:val="clear" w:pos="708"/>
          <w:tab w:val="left" w:pos="1418" w:leader="none"/>
        </w:tabs>
        <w:ind w:left="76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33"/>
        <w:ind w:left="76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Программе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8424"/>
      </w:tblGrid>
      <w:tr>
        <w:trPr>
          <w:trHeight w:val="993" w:hRule="atLeast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АСПОРТ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товности к отопительному периоду ____ / ____ годов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</w:t>
            </w:r>
          </w:p>
        </w:tc>
      </w:tr>
      <w:tr>
        <w:trPr>
          <w:trHeight w:val="929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отношении следующих объектов, по которым проводилась проверка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товности к отопительному периоду: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83" w:hRule="atLeast"/>
        </w:trPr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firstLine="15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561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5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</w:t>
              <w:tab/>
            </w:r>
          </w:p>
        </w:tc>
      </w:tr>
      <w:tr>
        <w:trPr>
          <w:trHeight w:val="425" w:hRule="atLeast"/>
        </w:trPr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ind w:firstLine="15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выдачи паспорта готовности к отопительному периоду:</w:t>
            </w:r>
          </w:p>
        </w:tc>
      </w:tr>
      <w:tr>
        <w:trPr>
          <w:trHeight w:val="362" w:hRule="atLeast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3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проверки готовности к отопительному периоду от ______________ № _____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</w:r>
          </w:p>
        </w:tc>
      </w:tr>
      <w:tr>
        <w:trPr>
          <w:trHeight w:val="921" w:hRule="atLeast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сельского поселения Болчары ____________________________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Style33"/>
        <w:ind w:left="7764" w:firstLine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Программ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отовности к отопительному пери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отсутствие задолженности за поставленные тепловую энергию (мощность), теплоноситель;</w:t>
      </w:r>
    </w:p>
    <w:p>
      <w:pPr>
        <w:pStyle w:val="Normal"/>
        <w:rPr/>
      </w:pPr>
      <w:r>
        <w:rPr>
          <w:sz w:val="28"/>
          <w:szCs w:val="28"/>
        </w:rPr>
        <w:t>13) наличие собственных и (или) привлеченных ремонтных бригад и обеспеченность их материально – техническими ресурсами для осуществления надлежащей эксплуатации теплопотребляющих у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надежность теплоснабжения потребителей тепловой энергии с учетом климатических условий в соответствии с критериями, приведенными в Приложении  5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е 14 Приложения  4 к настоящей Программе.</w:t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ind w:left="7778" w:firstLine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Style33"/>
        <w:ind w:left="7764" w:firstLine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Программ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атегория –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ых зданий до 8 °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категория – остальные потре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 – 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а тепловой энергии (теплоносителя) на отопление и вентиляцию жилищно – коммунальным и промышленным потребителям второй и третьей категорий в размерах не менее 8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9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3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;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;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;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;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;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;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;Times New Roman"/>
      <w:b/>
      <w:color w:val="008000"/>
    </w:rPr>
  </w:style>
  <w:style w:type="character" w:styleId="Style7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Название Знак"/>
    <w:basedOn w:val="Style5"/>
    <w:qFormat/>
    <w:rPr>
      <w:rFonts w:eastAsia="Times New Roman;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;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;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;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;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;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;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;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;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;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;Times New Roman" w:cs="Tahoma"/>
      <w:shd w:fill="000080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;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;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;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;Times New Roman"/>
      <w:sz w:val="24"/>
      <w:szCs w:val="24"/>
    </w:rPr>
  </w:style>
  <w:style w:type="character" w:styleId="Style22">
    <w:name w:val="Заголовок !!!! Знак"/>
    <w:qFormat/>
    <w:rPr>
      <w:rFonts w:eastAsia="Times New Roman;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;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;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;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;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;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;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;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;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;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;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;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;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;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;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;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;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;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;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;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;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;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;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;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;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;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;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;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;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;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;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;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;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;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;Times New Roman" w:hAnsi="Times New Roman;Times New Roman" w:cs="Times New Roman;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;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;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;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;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;Times New Roman" w:hAnsi="Times New Roman;Times New Roman" w:cs="Times New Roman;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;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;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;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;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;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;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;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;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;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;Times New Roman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;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;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;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;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;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;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;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7:00Z</dcterms:created>
  <dc:creator>admin</dc:creator>
  <dc:description/>
  <cp:keywords/>
  <dc:language>en-US</dc:language>
  <cp:lastModifiedBy>Bolchari</cp:lastModifiedBy>
  <cp:lastPrinted>2024-06-25T11:28:00Z</cp:lastPrinted>
  <dcterms:modified xsi:type="dcterms:W3CDTF">2024-07-03T09:18:00Z</dcterms:modified>
  <cp:revision>5</cp:revision>
  <dc:subject/>
  <dc:title/>
</cp:coreProperties>
</file>